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работы по профилактике правонарушений в семейно-бытовой сфере в муниципальных образованиях»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ие методические рекомендации подгото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е анализа уголовного законодательства, других законодательных актов, приказов МВД РФ, эмпирической информации, полученной путем изучения уголовных дел, материалов служебных расследований, опроса участковых уполномоченных, а также граждан – жертв насилия, и имеет своей задаче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понятие о домашнем насилии, его видах, основных характеристик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ъяснить понятия уголовно-правовых и криминологических характеристик бытовой насильственной преступ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азать на криминогенные факторы, наиболее интенсивно влияющие на насильственное поведение в сфере бы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значить круг полномочий органов местного самоуправления в профилактике насильственной преступности в сфере семейно-бытовых отношений и механизм их реал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1"/>
        <w:spacing w:lineRule="auto" w:line="240" w:before="0" w:after="0"/>
        <w:ind w:left="0" w:hanging="0"/>
        <w:contextualSpacing/>
        <w:rPr/>
      </w:pPr>
      <w:r>
        <w:rPr/>
        <w:t>ДОМАШНЕЕ НАСИЛИЕ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шнее насилие – это система поведения одного человека для установления и сохранения власти и контроля над другим человек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илие в семье может быть направлено против любого его члена, однако реальные факты свидетельствуют: 95 процентов переживших домашнее насилие – женщины. Все пары и семьи спорят, иногда в споре мы выясняем или разрешаем свои проблемы. Но спор может перерасти в домашнее насилие, если партнер выбирает насильственный способ разрешения конфли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В домашнем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силии выделяют:</w:t>
      </w:r>
    </w:p>
    <w:p>
      <w:pPr>
        <w:pStyle w:val="Heading1"/>
        <w:keepNext w:val="false"/>
        <w:spacing w:lineRule="auto" w:line="240" w:before="0" w:after="0"/>
        <w:ind w:left="709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изическое</w:t>
      </w:r>
    </w:p>
    <w:p>
      <w:pPr>
        <w:pStyle w:val="Heading2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суальное</w:t>
      </w:r>
    </w:p>
    <w:p>
      <w:pPr>
        <w:pStyle w:val="Heading2"/>
        <w:keepNext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психологическое</w:t>
      </w:r>
    </w:p>
    <w:p>
      <w:pPr>
        <w:pStyle w:val="Heading2"/>
        <w:keepNext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</w:t>
      </w:r>
    </w:p>
    <w:p>
      <w:pPr>
        <w:pStyle w:val="Heading2"/>
        <w:keepNext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ховно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пружеских или партнерских отношениях могут присутствовать как все перечисленные виды насилия, так и некоторые из них.</w:t>
      </w:r>
    </w:p>
    <w:p>
      <w:pPr>
        <w:pStyle w:val="Normal"/>
        <w:spacing w:before="0" w:after="0"/>
        <w:ind w:left="4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40" w:hanging="0"/>
        <w:contextualSpacing/>
        <w:jc w:val="center"/>
        <w:rPr>
          <w:b/>
          <w:b/>
        </w:rPr>
      </w:pPr>
      <w:r>
        <w:rPr>
          <w:b/>
        </w:rPr>
        <w:object w:dxaOrig="7104" w:dyaOrig="6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15pt;height:232.2pt" filled="f" o:ole="">
            <v:imagedata r:id="rId3" o:title=""/>
          </v:shape>
          <o:OLEObject Type="Embed" ProgID="" ShapeID="ole_rId2" DrawAspect="Content" ObjectID="_216458620" r:id="rId2"/>
        </w:object>
      </w:r>
    </w:p>
    <w:p>
      <w:pPr>
        <w:pStyle w:val="Normal"/>
        <w:spacing w:before="0" w:after="0"/>
        <w:ind w:left="4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машнее насилие – это повторяющийся с увеличением частоты цикл.</w:t>
      </w:r>
    </w:p>
    <w:p>
      <w:pPr>
        <w:pStyle w:val="22"/>
        <w:spacing w:lineRule="auto" w:line="240" w:before="0" w:after="120"/>
        <w:ind w:left="40" w:firstLine="6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ind w:left="40" w:firstLine="669"/>
        <w:contextualSpacing/>
        <w:jc w:val="both"/>
        <w:rPr/>
      </w:pPr>
      <w:r>
        <w:rPr>
          <w:sz w:val="28"/>
          <w:szCs w:val="28"/>
        </w:rPr>
        <w:t xml:space="preserve">Важно помнить, что, раз начавшись, домашнее насилие само по себе </w:t>
        <w:br/>
        <w:t>не прекратится. Оно носит цикличный характер и имеет три фазы.</w:t>
      </w:r>
    </w:p>
    <w:p>
      <w:pPr>
        <w:pStyle w:val="22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00395" cy="25768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 первой</w:t>
      </w:r>
      <w:r>
        <w:rPr>
          <w:sz w:val="28"/>
          <w:szCs w:val="28"/>
        </w:rPr>
        <w:t xml:space="preserve"> относится период, в течение которого насильник становится раздражительным, злится, ищет повод для выхода своей агрессии, в семье нарастает напря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 второй фазе</w:t>
      </w:r>
      <w:r>
        <w:rPr>
          <w:sz w:val="28"/>
          <w:szCs w:val="28"/>
        </w:rPr>
        <w:t xml:space="preserve"> скопившееся напряжение выливается во взрыв, т.е. в сам акт насилия любой формы. Это может длиться несколько минут или несколько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 фаза</w:t>
      </w:r>
      <w:r>
        <w:rPr>
          <w:sz w:val="28"/>
          <w:szCs w:val="28"/>
        </w:rPr>
        <w:t xml:space="preserve"> – период раскаяния и относительного спокойствия, когда насильник сожалеет о содеянном. Он просит прощения, дарит подарки, </w:t>
        <w:br/>
        <w:t>заг</w:t>
        <w:softHyphen/>
        <w:t>лаживает свою вину. И пострадавшая верит его искренности и попадает в эту ловушку. Именно эта фаза создаст иллюзию у пострадавших, что возможно улучшение их жизни, что насильник, наконец, все осознал. Долго эта фаза не может продолжаться: обидчик заново накапливает какие-то про</w:t>
        <w:softHyphen/>
        <w:t xml:space="preserve">блемы, решать которые он может только насильственным образом. Напряжение в семье снова начинает нарастать. Третья фаза опять переходит в первую. Круг замкнулся. </w:t>
        <w:br/>
        <w:t xml:space="preserve">С </w:t>
      </w:r>
      <w:r>
        <w:rPr>
          <w:i/>
          <w:sz w:val="28"/>
          <w:szCs w:val="28"/>
        </w:rPr>
        <w:t>течением времени период примирения уменьшается и может исчезнуть совсем, а период насилия увеличивается.</w:t>
      </w:r>
    </w:p>
    <w:p>
      <w:pPr>
        <w:pStyle w:val="FR2"/>
        <w:spacing w:lineRule="auto" w:line="240" w:before="0" w:after="0"/>
        <w:ind w:left="4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left="4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И ФАКТЫ</w:t>
      </w:r>
    </w:p>
    <w:p>
      <w:pPr>
        <w:pStyle w:val="Normal"/>
        <w:spacing w:before="0" w:after="0"/>
        <w:ind w:left="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убеждения и реальн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юди часто оправдывают насилие, опира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старелые, порой дикие стереотипы общественного сознания типа: «бьет, значит любит», «без ремня ребенок человеком не вырастет», и еще одним, очень распространенным – «женщина сама провоцирует скандалы с мужчи</w:t>
        <w:softHyphen/>
        <w:t>ной, а значит, сама и виновата». Уметь развенчивать мифы, значит уметь налаживать коммуникативные мос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иф</w:t>
      </w:r>
      <w:r>
        <w:rPr>
          <w:sz w:val="28"/>
          <w:szCs w:val="28"/>
        </w:rPr>
        <w:t>. Домашнее насилие – редкое яв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акт.</w:t>
      </w:r>
      <w:r>
        <w:rPr>
          <w:sz w:val="28"/>
          <w:szCs w:val="28"/>
        </w:rPr>
        <w:t xml:space="preserve"> Хотя официальная статистика по этой проблеме до последнего времени совсем не велась, известно, что в России в 1997 году было зарегистри</w:t>
        <w:softHyphen/>
        <w:t>ровано 4 млн. семейных дебоширов, 40 тысяч женщин обратились в центры помощи. По анонимным опросам: каждая вторая россиянка стра</w:t>
        <w:softHyphen/>
        <w:t>дает от насилия в семь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иф.</w:t>
      </w:r>
      <w:r>
        <w:rPr>
          <w:sz w:val="28"/>
          <w:szCs w:val="28"/>
        </w:rPr>
        <w:t xml:space="preserve"> Домашнее насили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ступление, а просто скандал, се</w:t>
        <w:softHyphen/>
        <w:t>мейное дело, в которое не нужно вмешивать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акт.</w:t>
      </w:r>
      <w:r>
        <w:rPr>
          <w:sz w:val="28"/>
          <w:szCs w:val="28"/>
        </w:rPr>
        <w:t xml:space="preserve"> Домашнее насилие – это уголовно-наказуемое преступление. Во многих странах юристы и адвокаты, специализирующиеся на защите прав женщин, считают, что домашнее насилие занимает одно из первых мест среди всех видов преступности. Существует ответственность за от</w:t>
        <w:softHyphen/>
        <w:t>дельные виды преступлений: телесные повреждения, побои, истязания, из</w:t>
        <w:softHyphen/>
        <w:t>насилования и т.д. Примерно 80 % всех преступлений, связанных с применением насилия, совершаются до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jc w:val="both"/>
        <w:rPr/>
      </w:pPr>
      <w:r>
        <w:rPr>
          <w:b/>
          <w:sz w:val="28"/>
          <w:szCs w:val="28"/>
        </w:rPr>
        <w:t>Миф.</w:t>
      </w:r>
      <w:r>
        <w:rPr>
          <w:sz w:val="28"/>
          <w:szCs w:val="28"/>
        </w:rPr>
        <w:t xml:space="preserve"> Злоупотребление алкоголем – главная причина домашнего насилия.</w:t>
      </w:r>
    </w:p>
    <w:p>
      <w:pPr>
        <w:pStyle w:val="Normal"/>
        <w:spacing w:before="0" w:after="0"/>
        <w:ind w:left="40" w:firstLine="709"/>
        <w:contextualSpacing/>
        <w:jc w:val="both"/>
        <w:rPr/>
      </w:pPr>
      <w:r>
        <w:rPr>
          <w:b/>
          <w:sz w:val="28"/>
          <w:szCs w:val="28"/>
        </w:rPr>
        <w:t>Факт.</w:t>
      </w:r>
      <w:r>
        <w:rPr>
          <w:sz w:val="28"/>
          <w:szCs w:val="28"/>
        </w:rPr>
        <w:t xml:space="preserve"> Употребление алкоголя снижает способность контролировать поведение. Но нельзя сказать, что насильник, даже если пьян, действует бессознательно. Он чаще всего выбирает место и время для избиения, чтобы оно было без свидетелей и его последствия не обнаружены. В то же время среди обидчиков много мужчин, не употребляющих алкоголь. Некоторые, пройдя лечение от алкоголизма, продолжали быть агрессив</w:t>
        <w:softHyphen/>
        <w:t>ными и жестокими по отношению к близким. Развенчивает этот миф и статистика. По последним данным, в России зарегистрировано 2 милли</w:t>
        <w:softHyphen/>
        <w:t>она алкоголиков и в два раза больше семейных тиранов.</w:t>
      </w:r>
    </w:p>
    <w:p>
      <w:pPr>
        <w:pStyle w:val="Normal"/>
        <w:spacing w:before="0" w:after="0"/>
        <w:ind w:lef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иф.</w:t>
      </w:r>
      <w:r>
        <w:rPr>
          <w:sz w:val="28"/>
          <w:szCs w:val="28"/>
        </w:rPr>
        <w:t xml:space="preserve"> Домашнее насилие возможно только в семьях низкого соци</w:t>
        <w:softHyphen/>
        <w:t>ального уров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акт.</w:t>
      </w:r>
      <w:r>
        <w:rPr>
          <w:sz w:val="28"/>
          <w:szCs w:val="28"/>
        </w:rPr>
        <w:t xml:space="preserve"> Домашнее насилие не имеет социальных границ. Опыт работы «телефонов доверия» показывает, что насилие происходит во всех социальных группах. Обидчиками могут быть и ученые, и бизнесме</w:t>
        <w:softHyphen/>
        <w:t>ны, люди, как с высшим образованием, так и с более низким уровнем образованности, как с высоким материальным благополучием, так и нахо</w:t>
        <w:softHyphen/>
        <w:t>дящиеся на грани нище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иф.</w:t>
      </w:r>
      <w:r>
        <w:rPr>
          <w:sz w:val="28"/>
          <w:szCs w:val="28"/>
        </w:rPr>
        <w:t xml:space="preserve"> Если бы женщина хотела, она могла бы уйти от мужа-насиль</w:t>
        <w:softHyphen/>
        <w:t>ника. Битые жены любят, чтобы их били, иначе они не стали бы терпе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акт.</w:t>
      </w:r>
      <w:r>
        <w:rPr>
          <w:sz w:val="28"/>
          <w:szCs w:val="28"/>
        </w:rPr>
        <w:t xml:space="preserve"> Есть много причин, мешающих женщинам уйти от обидчика: стыд</w:t>
        <w:softHyphen/>
        <w:t>но сказать посторонним о случившемся; страшно, что обидчик еще больше рассвирепеет и станет бить чаще; жилищные проблемы; экономическая зависимость; недостаточная поддержка родственников и друзей; эмоциональ</w:t>
        <w:softHyphen/>
        <w:t>ная привязанность к мужу. Чаще всего действует совокупность причин. Самый опасный период для женщины наступает после того, как она принима</w:t>
        <w:softHyphen/>
        <w:t>ет решение оставить своего обидчика. В этой ситуации мужчина может стать более агрессивным в связи с возможностью потерять свою «собственность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иф.</w:t>
      </w:r>
      <w:r>
        <w:rPr>
          <w:sz w:val="28"/>
          <w:szCs w:val="28"/>
        </w:rPr>
        <w:t xml:space="preserve"> Детям нуж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отец, даже е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 агрессивен, или «Я остаюсь только из-за дете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акт.</w:t>
      </w:r>
      <w:r>
        <w:rPr>
          <w:sz w:val="28"/>
          <w:szCs w:val="28"/>
        </w:rPr>
        <w:t xml:space="preserve"> Без сомнения, дети нуждаются в матери и в отце. Однако дети, живущие в условиях насилия в семье, отличаются от своих сверст</w:t>
        <w:softHyphen/>
        <w:t>ников повышенной тревожностью, утомляемостью, психосоматическими расстройствами, нарушениями в психологической сфере. По мнению психологов, дети, выросшие в семьях с домашним насилием, в будущем переносят такую модель поведения в собственную семью. Они сами становятся тиранами или безответными жертвами. Большинство маль</w:t>
        <w:softHyphen/>
        <w:t>чиков выбирают роль обидчиков, а девочки выходят замуж за жестоких и агрессивных мужчи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иф.</w:t>
      </w:r>
      <w:r>
        <w:rPr>
          <w:sz w:val="28"/>
          <w:szCs w:val="28"/>
        </w:rPr>
        <w:t xml:space="preserve"> Женщина сама чаще всего виновата, провоцирует насил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акт.</w:t>
      </w:r>
      <w:r>
        <w:rPr>
          <w:sz w:val="28"/>
          <w:szCs w:val="28"/>
        </w:rPr>
        <w:t xml:space="preserve"> Существует множество ненасильственных способов разреше</w:t>
        <w:softHyphen/>
        <w:t>ния конфликтов. К сожалению, насильник их не использует. Он найдет причину придраться к чему угодно, чтобы сбросить накопившееся напря</w:t>
        <w:softHyphen/>
        <w:t>жение. Никто не застрахован от ошибок, и ответственность полностью лежит на том, кто выбирает форму реа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иф.</w:t>
      </w:r>
      <w:r>
        <w:rPr>
          <w:sz w:val="28"/>
          <w:szCs w:val="28"/>
        </w:rPr>
        <w:t xml:space="preserve"> Люди, подвергающие насилию членов семь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ически </w:t>
        <w:br/>
        <w:t>нездо</w:t>
        <w:softHyphen/>
        <w:t>ровы, ведут себя одинаково агрессивно в отношениях со все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акт.</w:t>
      </w:r>
      <w:r>
        <w:rPr>
          <w:sz w:val="28"/>
          <w:szCs w:val="28"/>
        </w:rPr>
        <w:t xml:space="preserve"> Как правило, обидчики ведут «нормальный» образ жизни за исключением тех моментов, когда они не контролируют вспышки агрес</w:t>
        <w:softHyphen/>
        <w:t>сивного поведения, их социальный статус может быть довольно высоким, они могут занимать руководящие посты, вести активную социальную жизнь, быть успешными в обществе. Большинство из них способны контролиро</w:t>
        <w:softHyphen/>
        <w:t>вать свое поведение и понимают, где и по отношению к кому можно проявлять агрессивные эмо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иф.</w:t>
      </w:r>
      <w:r>
        <w:rPr>
          <w:sz w:val="28"/>
          <w:szCs w:val="28"/>
        </w:rPr>
        <w:t xml:space="preserve"> Однажды обидчик – навсегда обидчик, однажды подверг</w:t>
        <w:softHyphen/>
        <w:t>шийся насилию – навсегда «жерт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Факт. </w:t>
      </w:r>
      <w:r>
        <w:rPr>
          <w:sz w:val="28"/>
          <w:szCs w:val="28"/>
        </w:rPr>
        <w:t>Если верна теория психологически приобретенного насиль</w:t>
        <w:softHyphen/>
        <w:t>ственного поведения, то обидчиков можно научить навыкам неагрессив</w:t>
        <w:softHyphen/>
        <w:t>ного повед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йдя консультирование у специалистов, пострадавшая может воз</w:t>
        <w:softHyphen/>
        <w:t>вратиться к «нормальной» жизни, если цикл насилия разорван и она не находится в ситуации опас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людей, склонных к насилию:</w:t>
      </w:r>
    </w:p>
    <w:p>
      <w:pPr>
        <w:pStyle w:val="22"/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ждены в правильности всех стереотипов о насильственных отно</w:t>
        <w:softHyphen/>
        <w:t>шениях: традиционные взгляды на роль мужчины в семье и обществе (т.е. считают, что только мужчина может быть «хозяином в доме»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грессивны с детьми и домашними животны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кладывают вину за свои действия на други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ологически ревнив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яют собой двойственную лич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сознают, что агрессивное поведение мо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серьезные послед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аются изолировать женщину от каких-либо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 дома или общения с другими людь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чески грубы с женщиной (толкают, дергают за рукав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озят покончить с собой, если женщина попытается разорвать от</w:t>
        <w:softHyphen/>
        <w:t>но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авды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ы насилия алкогольным или наркотическим опь</w:t>
        <w:softHyphen/>
        <w:t>ян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то используют агрессию в сексуальных отношениях с целью повышения самооцен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ают словесное насилие по отношению к други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носят в свою семью опыт насилия, полученный в родитель</w:t>
        <w:softHyphen/>
        <w:t>ской семье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острадавших от насил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епенное ухудшение здоровья по 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го, как усиливается эмоциональное, физическое и эконом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ил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оянные стрессы и психофизиологические рас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самооценки, утрата уверенности в себ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льные чувства одиночества, стыда и страх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увство отчаяния от невозможности разрешить проблему насилия в семь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увство вины из-за неспособности справиться с проблемой свои</w:t>
        <w:softHyphen/>
        <w:t>ми силами и агрессия, направленная против себя сам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кнутость, нелюдимость, постоянная напряженность при общении.</w:t>
      </w:r>
    </w:p>
    <w:p>
      <w:pPr>
        <w:pStyle w:val="Normal"/>
        <w:spacing w:before="0" w:after="0"/>
        <w:ind w:left="4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я насилия </w:t>
        <w:br/>
        <w:t>(синдром избиваемой женщины, травматичность насилия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ое проявление домашнего насилия является психологической трав</w:t>
        <w:softHyphen/>
        <w:t>мой для пострадавшего. Суть переживаемой психологической травмы – утрата контроля над собой, своей жизнью, телом, чувствами и разъедине</w:t>
        <w:softHyphen/>
        <w:t>ние с другими людьми (изоляция). Возникший травматический опыт деформирует способность доверять людям, быть самостоятельным, уверен</w:t>
        <w:softHyphen/>
        <w:t>ным в себе, компетентным, инициатив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травма нарушает целостность психологических за</w:t>
        <w:softHyphen/>
        <w:t>щит человека, как бы пробивает его «броню» и поражает различные ас</w:t>
        <w:softHyphen/>
        <w:t>пекты личности. Чем сильнее травма, тем более тяжелые и длительные последствия она вызывает. Психологическая травма сопровождается силь</w:t>
        <w:softHyphen/>
        <w:t>ной душевной болью, женщине хочется избавиться от нее, и она как бы аккумулирует болезненные переживания, отделяя их от себя, не выпуская наружу. И если травмирующие воздействия продолжаются, то возникают новые «капсулы», которым свойственно сливаться в большое единое об</w:t>
        <w:softHyphen/>
        <w:t>разование. Необходимы душевные титанические усилия, чтобы оно не вырвалось наружу. Но с течением времени наступает истощение сил для подавления эмоций, и порой достаточно нанести ещё одну небольшую рану, чтобы долго сдерживаемые эмоции вырвались наружу и женщина потеряла контроль над собой и даже совершила убийство. Это и является сутью синдрома избиваемой женщины. В числе женщин, совершивших убийство своего партнера по жизни, 9 из 10 случаев ранее в течение долгого времени сами подвергались насил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пострадавш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насилия наблюдаются все признаки </w:t>
      </w:r>
      <w:r>
        <w:rPr>
          <w:b/>
          <w:sz w:val="28"/>
          <w:szCs w:val="28"/>
        </w:rPr>
        <w:t>травматиче</w:t>
        <w:softHyphen/>
        <w:t>ского</w:t>
      </w:r>
      <w:r>
        <w:rPr>
          <w:sz w:val="28"/>
          <w:szCs w:val="28"/>
        </w:rPr>
        <w:t xml:space="preserve"> стрес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овторяющееся переживание собы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оспоминания, сны, галлю</w:t>
        <w:softHyphen/>
        <w:t>цинации, т.е. физиологические реакции).</w:t>
      </w:r>
    </w:p>
    <w:p>
      <w:pPr>
        <w:pStyle w:val="22"/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збежание всего того, что может быть связано с травмой (мысли, разговоры, места, люди, действия, напоминающие о травм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способность вспомнить важные эпизоды трав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внодушие, снижение интереса к тому, что раньше занимал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Чувство отчужденности от других, ощущение одиноч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тупление эмо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Чувство укороченного будущего (ожидание скорой смер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ледующие симптомы: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сонница;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ражительность или вспышки гнева;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ушение памяти и концентрации внимания;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рхбдительность (следит за всеми, словно ей угрожает опасность);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прессия (нервное истощение, апатия, отрицательное отношение к жизни);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ысли о самоубийстве;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обвинение (за неправильное поведение);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лоупотребление наркотическими лекарствами, алкоголем.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по-разному справляется с последствиями травмы, и чем чаще она повторялась, тем дольше будут длиться болезненные реак</w:t>
        <w:softHyphen/>
        <w:t>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Учитывая тяжесть психологической травмы, полученной от домашне</w:t>
        <w:softHyphen/>
        <w:t xml:space="preserve">го насилия, важно поддержать обратившуюся к вам женщину, верить тому, что она говорит, не осуждать и с уважением отнестись к решению, которое она примет. Разговор о пережитом насилии может оказаться жизненно необходимым и стать первым этапом при исцелении травмы. </w:t>
      </w:r>
      <w:r>
        <w:rPr>
          <w:sz w:val="28"/>
          <w:szCs w:val="28"/>
        </w:rPr>
        <w:t>Ведь обсуждение случившегося с женщиной является фактом призна</w:t>
        <w:softHyphen/>
        <w:t>ния проблемы и помогает ей избавиться от изоляции, которая создается атмосферой насилия.</w:t>
      </w:r>
    </w:p>
    <w:p>
      <w:pPr>
        <w:pStyle w:val="FR1"/>
        <w:spacing w:lineRule="auto" w:line="240" w:before="0" w:after="0"/>
        <w:ind w:left="2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авовая и криминологическая характеристика правонарушений</w:t>
      </w:r>
    </w:p>
    <w:p>
      <w:pPr>
        <w:pStyle w:val="FR2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мейно-бытовых отношений</w:t>
      </w:r>
    </w:p>
    <w:p>
      <w:pPr>
        <w:pStyle w:val="FR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тенденций современной преступности России явля</w:t>
        <w:softHyphen/>
        <w:t>ется высокий уровень насильственной преступности, в том числе ее наибо</w:t>
        <w:softHyphen/>
        <w:t>лее опасной разновидности – тяжких преступлений против лич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агрессивность и жестокость насильственных преступле</w:t>
        <w:softHyphen/>
        <w:t>ний, их предумышленный характер, увеличивается тяжесть последствий. Наблюдается активная криминализация общественного сознания. Носи</w:t>
        <w:softHyphen/>
        <w:t>телями криминальных традиций и стереотипов насильственного поведе</w:t>
        <w:softHyphen/>
        <w:t>ния все чаще становятся несовершеннолетние и дети младшего возраста (9-12 лет). Наиболее пораженной насилием традиционно продолжает оставаться сфера быта, высокий порог терпимости к насилию в семейно-бытовых отношениях провоцирует совершение более тяжких насильствен</w:t>
        <w:softHyphen/>
        <w:t>ных преступлений, которые приобретают устойчивую тенденцию к рос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и криминологическая характеристи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ильственной преступности в сфере быт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воря об общих признаках правонарушений в сфере быта (семейно-бытовых правонарушениях), следует отметить, что в криминологии отсутствует единый подход к определению критериев данной группы правонару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х наиболее опасной разновидности – быто</w:t>
        <w:softHyphen/>
        <w:t>вых преступлений. В частности, единственным критерием выделения данного вида преступлений являются мотивы со</w:t>
        <w:softHyphen/>
        <w:t>вершения преступления: ревность, ссора, иные бытовые причины.</w:t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несение побоев, причинение легких или менее тяжких телесных повреждений и другие подобные действия, совершенные в семье, квартире, в отношении родственников, знакомых и вызванные личными неприязненными отношениями, неправильными действиями потерпевших и т.п., должны квалифицироваться по статьям УК, предусматривающим ответственность за преступления против личности. </w:t>
      </w:r>
      <w:r>
        <w:rPr>
          <w:b/>
          <w:i/>
          <w:sz w:val="28"/>
          <w:szCs w:val="28"/>
        </w:rPr>
        <w:t>(Бюллетень Верховного Суда РФ № 10, октябрь 2001 г.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ризнаки «бытового правонарушения (преступления)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фера противоправного поведения – бытовая (непроизводствен</w:t>
        <w:softHyphen/>
        <w:t>ная) сфера жизнедеятельности, включающая в себя четыре относительно самостоятельные подсистемы бытовых отношений люд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емейно-бытовые (внутрисемейные) отнош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супругами, находящимися в законном бра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совместно проживающими лицами, находящимися в граж</w:t>
        <w:softHyphen/>
        <w:t>данском браке (сожителям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родителями и детьми (в т.ч. усыновленным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совместно проживающими родственник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жилищно-бытовые отношения в коммунально-бытовых мнкрогруппа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соседями по постоянному месту жительства (в комму</w:t>
        <w:softHyphen/>
        <w:t>нальной квартире, подъезду дома, общежитию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 соседями по временному месту жительства (в гостинице, санатории, доме отдыха, коллективном саду и т.д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осуговые отношения в общественно-бытовых мнкрогруппах (между членами творческих коллективов, в местах отдыха и т.п.);</w:t>
      </w:r>
    </w:p>
    <w:p>
      <w:pPr>
        <w:pStyle w:val="Normal"/>
        <w:spacing w:before="0" w:after="0"/>
        <w:ind w:lef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бытовые отношения на производстве (между людьми в процессе производства: отдых, питание, общественные мероприятия на производ</w:t>
        <w:softHyphen/>
        <w:t>стве и т.д.).</w:t>
      </w:r>
    </w:p>
    <w:p>
      <w:pPr>
        <w:pStyle w:val="Normal"/>
        <w:spacing w:before="0" w:after="0"/>
        <w:ind w:lef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шним основным признаком сферы быта является наличие того или иного типа отношений между правонарушителем и потерпевшим. Дополнительным признаком может служить место посяг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личие конфликтной ситуации, возникшей в результате </w:t>
        <w:br/>
        <w:t>обозна</w:t>
        <w:softHyphen/>
        <w:t xml:space="preserve">чившихся противоположных интересов, и обострения противоречия между участниками бытового отношения, которое носит криминогенный </w:t>
        <w:br/>
        <w:t>харак</w:t>
        <w:softHyphen/>
        <w:t>тер и разрешается противоправным способ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фликтная мотивация бытового правонарушения (мотивы мести, ревности, личной неприязни, хулиганские побуждения, реже – корысть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тепени криминогенности конфликтной ситуации, характера и степени общественной опасности действий лица по разреше</w:t>
        <w:softHyphen/>
        <w:t>нию конфликта выделяются две основные формы противоправного пове</w:t>
        <w:softHyphen/>
        <w:t>дения в сфере бы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бытовые правонарушения, не содержащие признаков преступления (административные проступки, гражданские правонаруш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бытовые престу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ытовая преступность, будучи наиболее опасной разновидностью </w:t>
        <w:br/>
        <w:t>про</w:t>
        <w:softHyphen/>
        <w:t>тивоправного поведения в сфере быта, в свою очередь представлена тре</w:t>
        <w:softHyphen/>
        <w:t>мя относительно самостоятельными группами преступлений: насильственные преступления против личности; насильственные преступления против общественной безопасности и общественного порядка; преступления против соб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u w:val="double"/>
        </w:rPr>
        <w:t>Первая группа</w:t>
      </w:r>
      <w:r>
        <w:rPr>
          <w:sz w:val="28"/>
          <w:szCs w:val="28"/>
        </w:rPr>
        <w:t xml:space="preserve"> бытовых преступлений – наиболее многочислен</w:t>
        <w:softHyphen/>
        <w:t>ные и опасные посягательства в сфере быта, включающие в себя две взаимосвязанные подгруппы преступлений: основную (базовую) и фа</w:t>
        <w:softHyphen/>
        <w:t>культативную.</w:t>
      </w:r>
    </w:p>
    <w:p>
      <w:pPr>
        <w:pStyle w:val="22"/>
        <w:spacing w:lineRule="auto" w:line="240" w:before="0" w:after="120"/>
        <w:ind w:left="0"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Основную подгруппу</w:t>
      </w:r>
      <w:r>
        <w:rPr>
          <w:sz w:val="28"/>
          <w:szCs w:val="28"/>
        </w:rPr>
        <w:t xml:space="preserve"> бытовых насильственных преступлений состав</w:t>
        <w:softHyphen/>
        <w:t>ляют тяжкие и особо тяжкие насильственные преступления против лич</w:t>
        <w:softHyphen/>
        <w:t>ности, а также отдельные преступления средней тяжести, посягающие на такие важные объекты уголовно-правовой охраны, как жизнь, здоровье, половая неприкосновенность и свобода личности. К ним относятся сле</w:t>
        <w:softHyphen/>
        <w:t>дующие составы преступл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бийство (ст. 105–107 УК РФ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оведение до самоубийства (ст. 110 УК РФ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мышленное причинение тяжкого и средней тяжести вреда здоро</w:t>
        <w:softHyphen/>
        <w:t xml:space="preserve">вью </w:t>
        <w:br/>
        <w:t>(ст. 111, 112 УК РФ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Изнасилование и насильственные действия сексуального характера </w:t>
        <w:br/>
        <w:t>(ст. 131, 132 УК РФ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Факультативная подгруппа</w:t>
      </w:r>
      <w:r>
        <w:rPr>
          <w:sz w:val="28"/>
          <w:szCs w:val="28"/>
        </w:rPr>
        <w:t xml:space="preserve"> бытовых насильственных преступле</w:t>
        <w:softHyphen/>
        <w:t>ний включает в себя так называемые «превентивные» составы преступ</w:t>
        <w:softHyphen/>
        <w:t>лений, входящие в причинный комплекс тяжкой насильственной пре</w:t>
        <w:softHyphen/>
        <w:t>ступности в сфере быта и инициативно выделяемые сотрудниками ОВД. К ним, в частности,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ступления против здоровья – умышленное причинение легкого вреда здоровью (ст. 115 УК РФ), побои (ст. 116, 116.1 УК РФ), истязания (ст. 117 УК РФ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еступления, опасные для жизни и здоровья: угроза убийством или причинением тяжкого вреда здоровью (ст. 119 УК РФ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реступления против свободы, чести и достоинства: незаконное </w:t>
        <w:br/>
        <w:t>лише</w:t>
        <w:softHyphen/>
        <w:t>ние свободы (ст. 127 УК РФ), клевета (ст. 128.1 УК РФ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еступления против половой неприкосновенности и половой свободы личности: понуждения к действиям сексуального характера (ст. 133 УК РФ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Преступления против семьи и несовершеннолетних: вовлечение </w:t>
        <w:br/>
        <w:t>не</w:t>
        <w:softHyphen/>
        <w:t>совершеннолетних в совершение преступления или антиобщественных действий (ст. 150, 151 УК РФ); неисполнение обязанностей по воспита</w:t>
        <w:softHyphen/>
        <w:t>нию несовершеннолетнего (ст. 156 УК РФ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совершенных преступлений пока</w:t>
        <w:softHyphen/>
        <w:t>зывает, что жертвами бытового насилия в большинстве случаев становятся жен</w:t>
        <w:softHyphen/>
        <w:t>щины и дети, люди пожилого возра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авонарушителями</w:t>
      </w:r>
      <w:r>
        <w:rPr>
          <w:sz w:val="28"/>
          <w:szCs w:val="28"/>
        </w:rPr>
        <w:t xml:space="preserve"> в сфере семейно-бытовых отношений являются преимущественно лица зрелого возраста, из них в основном лица мужского пола. Редко бытовые пре</w:t>
        <w:softHyphen/>
        <w:t>ступления совершаются в группах, а также несовершенно</w:t>
        <w:softHyphen/>
        <w:t>летни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мотивов бытовых преступлений показывает, что наиболее распространенными причинами конфликтов в быту являются ссоры и ревность: на почве ссор совершается около 68 % преступлений; на почве ревно</w:t>
        <w:softHyphen/>
        <w:t>сти — около 7 % правонару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ой из основных причин, способствующих совершению семейно-</w:t>
        <w:br/>
        <w:t>быто</w:t>
        <w:softHyphen/>
        <w:t>вых преступлений, является пьянство. Вместе с тем в оценке состояния бытовой преступности необходимо учиты</w:t>
        <w:softHyphen/>
        <w:t>вать, что статистические данные не отражают реального уровня преступности в сфере быта. Бытовые насильственные преступления (главным образом «превентивные») имеют достаточно высокий уровень латентности. Так, сопоставление убийств и причинения вреда здоровью различной степени тяжести (по данным судмедэкспертизы) показывает, что в различные периоды времени в разных регионах на одного потерпевшего с тяжкими телесными повреждениями приходилось два и более потерпевших с менее тяжкими теле</w:t>
        <w:softHyphen/>
        <w:t>сными повреждениями и от 13 до 22 – с легкими телесными повреждениями. Однако официальная уголовная статистика отражает как более многочислен</w:t>
        <w:softHyphen/>
        <w:t>ные, преимущественно тяжкие преступления против лич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ой также является латентность покушений на убийства и угроз убийством и причинением тяжкого вреда здоровью в сфере семейно-бытовых отношений. Причем значительная часть «превентивных» пре</w:t>
        <w:softHyphen/>
        <w:t>ступлений является не заявочными, т.е. образуют так называемую есте</w:t>
        <w:softHyphen/>
        <w:t>ственную латентность. Преступники и их жертвы зачастую склонны рассматривать преступления, относящиеся к категории «малого насилия», как обычные, как общепризнанные и практикуемые способы выяснения «отношений», разрешения конфликтов, считая эти действия «внутрисемейным делом», и не заявляют о них в мили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ыявленные и остающиеся не раскрытыми насильственные бытовые преступления небольшой тяжести оказывают негативное влияние на состо</w:t>
        <w:softHyphen/>
        <w:t>яние и динамику тяжких насильственных преступлений против личности в сфере быта и насильственной преступности в целом. Поэтому активное применение названных уголовно-правовых норм с «двойной превенцией» является важным средством профилактики бытовой преступности.</w:t>
      </w:r>
    </w:p>
    <w:p>
      <w:pPr>
        <w:pStyle w:val="FR1"/>
        <w:spacing w:lineRule="auto" w:line="240" w:before="0" w:after="0"/>
        <w:ind w:left="40" w:firstLine="709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1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Уголовно-правовая характеристика превентивных составов преступлений</w:t>
      </w:r>
    </w:p>
    <w:p>
      <w:pPr>
        <w:pStyle w:val="FR1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в сфере быта</w:t>
      </w:r>
    </w:p>
    <w:p>
      <w:pPr>
        <w:pStyle w:val="FR2"/>
        <w:spacing w:lineRule="auto" w:line="240" w:before="0" w:after="0"/>
        <w:ind w:left="0" w:right="0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вентивные составы преступлений составляют законодательную базу уголовно-правовой профилактики бытовой насильственной преступности. Их функциональное назначение заключается в эффективном воздействии на криминальные факторы личностного и ситуативного характера, влияю</w:t>
        <w:softHyphen/>
        <w:t>щие на совершение других, более тяжких преступлений против лично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contextualSpacing/>
        <w:rPr/>
      </w:pPr>
      <w:r>
        <w:rPr/>
        <w:t>Ст. 115 УК РФ – УМЫШЛЕННОЕ ПРИЧИНЕНИЕ ЛЕГКОГО ВРЕДА ЗДОРОВЬЮ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796"/>
      </w:tblGrid>
      <w:tr>
        <w:trPr>
          <w:trHeight w:val="3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знаки состава преступления</w:t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Объек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5" w:hanging="0"/>
              <w:contextualSpacing/>
              <w:rPr/>
            </w:pPr>
            <w:r>
              <w:rPr/>
              <w:t>Здоровье личности.</w:t>
            </w:r>
          </w:p>
        </w:tc>
      </w:tr>
      <w:tr>
        <w:trPr>
          <w:trHeight w:val="20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Объективная</w:t>
            </w:r>
          </w:p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торо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 xml:space="preserve">Причинение легкого вреда здоровью, вызвавшее: </w:t>
            </w:r>
          </w:p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а) кратковременное расстройство здоровья – расстройство здоровья, непосредственно связанное с повреждениями продолжительностью более 6 дней, но не свыше 3 недель (21 день); б) незначительную стойкую утрату общей трудоспособности – стойкая утрата общей трудоспособности до 10 %. Преступление окончено в момент наступления последствий.</w:t>
            </w:r>
          </w:p>
        </w:tc>
      </w:tr>
      <w:tr>
        <w:trPr>
          <w:trHeight w:val="3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убъек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Любое вменяемое лицо, достигшее 16-летнего возраста.</w:t>
            </w:r>
          </w:p>
        </w:tc>
      </w:tr>
      <w:tr>
        <w:trPr>
          <w:trHeight w:val="6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убъективная</w:t>
            </w:r>
          </w:p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торо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Вина в форме умысла (прямого или косвенного) Мотив любой: месть, ревность, хулиганские побуждения и др.</w:t>
            </w:r>
          </w:p>
        </w:tc>
      </w:tr>
      <w:tr>
        <w:trPr>
          <w:trHeight w:val="283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Процессуальные</w:t>
            </w:r>
          </w:p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особенност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Дела о преступлении, предусмотренном ст. 115 УК РФ, возбуждаются не иначе как по жалобе потерпевшего и могут быть прекращены в случае примирения его с обвиняемым (ст. 25 УПК РФ). Примирение допускается только до удаления суда в совещательную комнату для постановления приговора. В исключительных случаях в силу беспомощного состояния и если потерпевший зависит от обвиняемого или по иным причинам не в состоянии защищать свои права и законные интересы, прокурор вправе возбудить такое дело и при отсутствии жалобы потерпевшего. Такое дело прекращению за примирением потерпевшего с обвиняемым не подлежит.</w:t>
            </w:r>
          </w:p>
        </w:tc>
      </w:tr>
    </w:tbl>
    <w:p>
      <w:pPr>
        <w:pStyle w:val="FR1"/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0" w:hanging="0"/>
        <w:contextualSpacing/>
        <w:rPr/>
      </w:pPr>
      <w:r>
        <w:rPr/>
        <w:t>Ст. 116 УК РФ – ПОБО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796"/>
      </w:tblGrid>
      <w:tr>
        <w:trPr>
          <w:trHeight w:val="3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знаки состава преступл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Объек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Здоровье личности.</w:t>
            </w:r>
          </w:p>
        </w:tc>
      </w:tr>
      <w:tr>
        <w:trPr>
          <w:trHeight w:val="228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Объективная</w:t>
            </w:r>
          </w:p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торо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Активные действия, в отношении близких лиц, выражающиеся в: а) нанесении побоев – многократных ударов, следствием которых могут быть небольшие раны, ссадины, синяки и т.п.; б) совершении иных насильственных действий, причинивших физическую боль – любое насильственное воздействие на органы человека без расстройства здоровья, причинившее физическую боль. Данные действия не должны повлечь последствия, указанные в ст. 115 УК РФ. Преступление окончено в момент совершения деяния.</w:t>
            </w:r>
          </w:p>
        </w:tc>
      </w:tr>
      <w:tr>
        <w:trPr>
          <w:trHeight w:val="4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убъек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Любое вменяемое лицо, достигшее 16-летнего возраста.</w:t>
            </w:r>
          </w:p>
        </w:tc>
      </w:tr>
      <w:tr>
        <w:trPr>
          <w:trHeight w:val="7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убъективная</w:t>
            </w:r>
          </w:p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торо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Вина в форме умысла (прямого или косвенного). Мотив любой: месть, ревность, хулиганские побуждения, личная неприязнь и др.</w:t>
            </w:r>
          </w:p>
        </w:tc>
      </w:tr>
      <w:tr>
        <w:trPr>
          <w:trHeight w:val="26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Примечание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Под близкими лицами в настоящей статье понимаются близкие родственники (супруг, супруга, родители, дети, усыновители, усыновленные (удочеренные) дети, родные братья и сестры, дедушки, бабушки, внуки) опекуны, попечители, а также лица, состоящие в свойстве с лицом, совершившим деяние, предусмотренное настоящей статьей, или лица, ведущие с ним общее хозяйство.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. 117 УК РФ – ИСТЯЗАНИЕ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796"/>
      </w:tblGrid>
      <w:tr>
        <w:trPr>
          <w:trHeight w:val="23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знаки состава преступления</w:t>
            </w:r>
          </w:p>
        </w:tc>
      </w:tr>
      <w:tr>
        <w:trPr>
          <w:trHeight w:val="457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Объек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Здоровье личности.</w:t>
            </w:r>
          </w:p>
        </w:tc>
      </w:tr>
      <w:tr>
        <w:trPr>
          <w:trHeight w:val="394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Объективная</w:t>
            </w:r>
          </w:p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торо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Причинение физических или психических страданий путем;</w:t>
            </w:r>
          </w:p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а) систематического нанесения побоев либо; б) иными насильственными действиями, если это не повлекло последствий, указанных в ст. 111 и ст. 112 УК РФ.</w:t>
            </w:r>
          </w:p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Систематическое нанесение побоев – избиение (многократное нанесение ударов) три и более раза в течение года. Иные насильственные действия – причинение страданий (мучений) путем длительного лишения необходимого: пищи, воды, тепла, сна, помещение и оставление во вредных для здоровья условиях, многократного или длительного причинения физической боли (сечение каким-либо предметом, щипание, укусы, причинение множественных повреждений тупым или остро колющим предметом, прижигание и т.п.). Преступление окончено в момент совершения деяния.</w:t>
            </w:r>
          </w:p>
        </w:tc>
      </w:tr>
      <w:tr>
        <w:trPr>
          <w:trHeight w:val="3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убъек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Любое вменяемое лицо, достигшее 16-летнего возраста.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убъективная</w:t>
            </w:r>
          </w:p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торо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Вина в виде прямого умысла. Мотив любой: месть, ревность, хулиганские побуждения, вражда и др.</w:t>
            </w:r>
          </w:p>
        </w:tc>
      </w:tr>
      <w:tr>
        <w:trPr>
          <w:trHeight w:val="34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Часть втора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То же деяние, совершенное: а) в отношении двух и более лиц; б) в отношении лица или его близких в связи с осуществлением данным лицом служебной деятельности или выполнением общественного долга; в) в отношении женщины, заведомо для виновного находящейся в состоянии беременности; г) в отношении заведомо несовершеннолетнего или лица, заведомо для виновного находящегося в беспомощном состоянии либо в материальной или иной зависимости от виновного, а равно лица, похищенного либо захваченного в качестве заложника; д) с применением пытки; е) группой лиц, группой лиц по предварительному сговору или организованной группой; ж) по найму; з) по мотиву национальной, расовой, религиозной ненависти или вражды.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т. 119 УК РФ – УГРОЗА УБИЙСТВОМ ИЛИ ПРИЧИНЕНИЕМ </w:t>
      </w:r>
    </w:p>
    <w:p>
      <w:pPr>
        <w:pStyle w:val="Normal"/>
        <w:spacing w:before="0" w:after="0"/>
        <w:contextualSpacing/>
        <w:jc w:val="center"/>
        <w:rPr/>
      </w:pPr>
      <w:r>
        <w:rPr/>
        <w:t>ТЯЖКОГО ВРЕДА ЗДОРОВЬЮ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796"/>
      </w:tblGrid>
      <w:tr>
        <w:trPr>
          <w:trHeight w:val="3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знаки состава преступления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бъек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Безопасность жизни и здоровья личности</w:t>
            </w:r>
          </w:p>
        </w:tc>
      </w:tr>
      <w:tr>
        <w:trPr>
          <w:trHeight w:val="34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Объективная</w:t>
            </w:r>
          </w:p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торо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Угроза убийством или причинением тяжкого вреда здоровью, если имелись основания опасаться осуществления этой угрозы. Угроза – психическое воздействие (насилие) в любой понятной потерпевшему и другим лицам форме с целью устрашения, запугивания реальным ее исполнением. Реальность угрозы выражается в наличии основания опасаться осуществления этой угрозы (использования оружия и других предметов, создавшейся обстановки; способ высказывания угрозы, сложившиеся взаимоотношения, предшествующая преступная деятельность, отношение к преступной среде, наличие судимости за тяжкие преступления и другие обстоятельства). Преступление окончено в момент выражения угрозы потерпевшему в устной или письменной форме</w:t>
            </w:r>
          </w:p>
        </w:tc>
      </w:tr>
      <w:tr>
        <w:trPr>
          <w:trHeight w:val="3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убъек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Любое вменяемое лицо, достигшее 16-летнего возраста.</w:t>
            </w:r>
          </w:p>
        </w:tc>
      </w:tr>
      <w:tr>
        <w:trPr>
          <w:trHeight w:val="5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убъективная</w:t>
            </w:r>
          </w:p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торо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Вина в виде прямого умысла. Мотив любой: месть, ревность, вражда, хулиганские побуждения и др.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. 128.1 УК РФ – КЛЕВЕТ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796"/>
      </w:tblGrid>
      <w:tr>
        <w:trPr>
          <w:trHeight w:val="3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</w:rPr>
            </w:pPr>
            <w:r>
              <w:rPr>
                <w:b/>
              </w:rPr>
              <w:t>Признаки состава преступления</w:t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Объект</w:t>
            </w:r>
          </w:p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Честь и достоинство личности.</w:t>
            </w:r>
          </w:p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</w:r>
          </w:p>
        </w:tc>
      </w:tr>
      <w:tr>
        <w:trPr>
          <w:trHeight w:val="36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Объективная</w:t>
            </w:r>
          </w:p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торо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Распространение заведомо ложных сведений, порочащих честь и достоинство другого лица или подрывающих его репутацию. Распространение – сообщение (в устной или письменной форме) заведомо ложных, т.е. не соответствующих действительности, сведений хотя бы одному лицу. Порочащими являются такие не соответствующие действительности сведения, содержащие утверждения о нарушении гражданами действующего законодательства или моральных принципов (о совершении нечестного поступка, неправильном поведении в трудовом коллективе, быту и другие сведения, порочащие производственно-хозяйственную и общественную деятельность – или репутацию), которые умаляют его честь и достоинство. Преступление окончено в момент сообщения клеветнических сведений другому лицу.</w:t>
            </w:r>
          </w:p>
        </w:tc>
      </w:tr>
      <w:tr>
        <w:trPr>
          <w:trHeight w:val="3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убъек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Любое вменяемое лицо, достигшее 16-летнего возраста.</w:t>
            </w:r>
          </w:p>
        </w:tc>
      </w:tr>
      <w:tr>
        <w:trPr>
          <w:trHeight w:val="6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убъективная</w:t>
            </w:r>
          </w:p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торо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Прямой умысел. Мотив любой: месть, зависть, ревность и т.д.</w:t>
            </w:r>
          </w:p>
        </w:tc>
      </w:tr>
      <w:tr>
        <w:trPr>
          <w:trHeight w:val="14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Часть втора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Клевета, содержащаяся в публичном выступлении, публично демонстрирующемся произведении, средствах массовой информации. Публичность выступления или публичная демонстрация означает доведение клеветнических измышлений до сведения многих лиц в любых СМИ, а также вывешивание листовок, обращений и т.п.</w:t>
            </w:r>
          </w:p>
        </w:tc>
      </w:tr>
      <w:tr>
        <w:trPr>
          <w:trHeight w:val="17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Часть треть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Клевета, соединенная с обвинением лица в совершении тяжкого или особо тяжкого преступления. Клевету, соединенную с обвинением в совершении тяжкого или особо тяжкого преступления, следует отграничивать от заведомо ложного доноса, т.к. при доносе умысел лица направлен на привлечение потерпевшего к уголовной ответственности, а при клевете – на унижение его чести и достоинств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. 156 УК РФ – НЕИСПОЛНЕНИЕ ОБЯЗАННОСТЕЙ ПО ВОСПИТАНИЮ НЕСОВЕРШЕННОЛЕТНЕГО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796"/>
      </w:tblGrid>
      <w:tr>
        <w:trPr>
          <w:trHeight w:val="3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знаки состава преступления</w:t>
            </w:r>
          </w:p>
        </w:tc>
      </w:tr>
      <w:tr>
        <w:trPr>
          <w:trHeight w:val="6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Объек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Нормальное физическое, психическое и социальное развитие несовершеннолетнего.</w:t>
            </w:r>
          </w:p>
        </w:tc>
      </w:tr>
      <w:tr>
        <w:trPr>
          <w:trHeight w:val="37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Объективная</w:t>
            </w:r>
          </w:p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торо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Неисполнение или ненадлежащее исполнение обязанностей по воспитанию несовершеннолетнего, соединенное с жестоким обращением с несовершеннолетним. Обязанность родителей или иных лиц, на которых возложены эти обязанности, в т.ч. педагогов или др. работников образовательного, воспитательного, лечебного либо иного учреждения состоит не только в воспитании несовершеннолетних, но и в защите их прав и законных интересов, а также в заботе об их содержании. Жестокое обращение – причинение несовершеннолетнему особых страданий путем нанесения побоев, истязания, лишения пищи, воды, тепла, запирания в помещении, унижении его достоинства и т.д. Преступление окончено при условии жестокого систематического обращения с несовершеннолетним (три и более раза в течение года).</w:t>
            </w:r>
          </w:p>
        </w:tc>
      </w:tr>
      <w:tr>
        <w:trPr>
          <w:trHeight w:val="15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убъек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Специальный: – родители, – иное лицо, на которое возложены обязанности по воспитанию несовершеннолетнего (опекун, попечитель), – педагог или другой работник образовательного, воспитательного, лечебного или иного учреждения, обязанного осуществлять надзор за несовершеннолетним.</w:t>
            </w:r>
          </w:p>
        </w:tc>
      </w:tr>
      <w:tr>
        <w:trPr>
          <w:trHeight w:val="5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убъективная</w:t>
            </w:r>
          </w:p>
          <w:p>
            <w:pPr>
              <w:pStyle w:val="Normal"/>
              <w:spacing w:before="0" w:after="0"/>
              <w:ind w:firstLine="244"/>
              <w:contextualSpacing/>
              <w:rPr/>
            </w:pPr>
            <w:r>
              <w:rPr/>
              <w:t>сторон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5" w:right="202" w:firstLine="283"/>
              <w:contextualSpacing/>
              <w:rPr/>
            </w:pPr>
            <w:r>
              <w:rPr/>
              <w:t>Прямой умысел. Мотив любой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01"/>
        <w:contextualSpacing/>
        <w:jc w:val="center"/>
        <w:rPr/>
      </w:pPr>
      <w:r>
        <w:rPr>
          <w:b/>
          <w:sz w:val="28"/>
          <w:szCs w:val="28"/>
        </w:rPr>
        <w:t xml:space="preserve">Полномочия органов местного самоуправления </w:t>
        <w:br/>
        <w:t xml:space="preserve">в сфере профилактики насильственной преступности </w:t>
        <w:br/>
        <w:t>в сфере семейно-бытовых отношений и механизм их реализации</w:t>
      </w:r>
    </w:p>
    <w:p>
      <w:pPr>
        <w:pStyle w:val="Normal"/>
        <w:spacing w:before="0" w:after="0"/>
        <w:ind w:firstLine="30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сфере профилактики семейно-бытового насилия регулируются Конституцией Российской Федерации, общепризнанными нормами международного права, международные договоры Российской Федерации, а также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авовую и организационную основу системы профилактики правовую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 устанавливает Федеральный закон Российской Федерации от 23.06.2016 года №182-ФЗ </w:t>
        <w:br/>
        <w:t>«Об основах системы профилактики правонарушений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Органы местного самоуправления в соответствии с Федеральным законом от 23.06.2016 года №182-ФЗ «Об основах системы профилактики правонарушений в Российской Федерации», Федеральным законом от 6 октября 2003 года N 131-ФЗ "Об общих принципах организации местного самоуправления в Российской Федерации", другими федеральными законами в пределах своей компетенции обладают следующими правам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) принимают муниципальные правовые акты в сфере профилактики правонарушен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) создают координационные органы в сфере профилактики правонарушен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) принимают меры по устранению причин и условий, способствующих совершению правонарушен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4) обеспечивают взаимодействие лиц, участвующих в профилактике правонарушений, на территории муниципа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5) осуществляют профилактику правонарушений в формах профилактического воздействия, предусмотренных </w:t>
      </w:r>
      <w:hyperlink w:anchor="Par181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, </w:t>
      </w:r>
      <w:hyperlink w:anchor="Par187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- </w:t>
      </w:r>
      <w:hyperlink w:anchor="Par190">
        <w:r>
          <w:rPr>
            <w:rStyle w:val="InternetLink"/>
            <w:color w:val="000000"/>
          </w:rPr>
          <w:t>10 части 1 статьи 17</w:t>
        </w:r>
      </w:hyperlink>
      <w:r>
        <w:rPr>
          <w:color w:val="000000"/>
        </w:rPr>
        <w:t xml:space="preserve"> </w:t>
      </w:r>
      <w:r>
        <w:rPr/>
        <w:t>настоящего Федерального закона от 23.06.2016 года №182 «Об основах системы профилактики правонарушений в Российской Федераци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6) реализуют иные права в сфере профилактики право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офилактики семейно-бытового насилия представляет собой комплекс социальных, экономических, правовых и иных мер, направленных на устранение семейно-бытового насилия, пресечение причин и предпосылок, способствующих совершению семейно-бытового насилия, ведение процессуальных действий против семейно-бытовых нарушителей, восстановление прав и поддержку в реадаптации как пострадавших, так и семейно-бытовых наруш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офилактики семейно-бытового насилия включает в себ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факторов семейно-бытового насил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нализ и оценку факторов семейно-бытового насил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ведение эффективных средств, предусмотренных законом, для выявления, профилактики, предупреждения и устранения семейно-бытового насил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недрение профилактических мероприятий для нарушителей, и потенциальных нарушителе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ационные кампании, направленные на профилактику семейно-бытового насилия среди населения в сфере семейно-бытовых отношен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пространение информации об ответственности нарушителя и о правах пострадавши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ействия по оказанию юридической, психологической, медицинской, социальной или иной необходимой помощи и защиты пострадавших, а также иным лицам, и действия по пресечению совершения дальнейших актов семейно-бытового насилия, действия по принятию к нарушителям мер наказания, мер воспитательного и иного характе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азработка специальных профилактических программ в сфере семейно-бытового насил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должностных лиц органов местного самоуправ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туации семейно-бытового насил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 органов местного самоуправления в ситуации семейно-бытового насил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замедлительно информируют органы внутренних дел о фактах семейно-бытового насилия или об угрозе их совер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ют прием пострадавших от семейно-бытового насил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казывают социальные услуги пострадавшим, а также содействуют в предоставлении пострадавшим медицинской, психологической, педагогической, юридической помощи, не относящейся к социальным услуг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казывают содействие в получении временного жилого помещения пострадавши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яют работу по предотвращению и профилактике семейно-бытового насил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ют взаимодействие с физическими и юридическими лицами по вопросам профилактики семейно-бытового насилия. </w:t>
      </w:r>
    </w:p>
    <w:p>
      <w:pPr>
        <w:pStyle w:val="TextBody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38"/>
      <w:ind w:left="560" w:right="5000" w:hanging="0"/>
      <w:jc w:val="both"/>
      <w:outlineLvl w:val="0"/>
    </w:pPr>
    <w:rPr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ind w:left="561" w:hanging="0"/>
      <w:outlineLvl w:val="1"/>
    </w:pPr>
    <w:rPr>
      <w:szCs w:val="1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  <w:szCs w:val="18"/>
    </w:rPr>
  </w:style>
  <w:style w:type="character" w:styleId="2">
    <w:name w:val="Заголовок 2 Знак"/>
    <w:qFormat/>
    <w:rPr>
      <w:sz w:val="24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exact" w:line="360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60"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2:00Z</dcterms:created>
  <dc:creator>EMarkin</dc:creator>
  <dc:description/>
  <dc:language>en-US</dc:language>
  <cp:lastModifiedBy>METODIST19</cp:lastModifiedBy>
  <cp:lastPrinted>2016-12-07T10:37:00Z</cp:lastPrinted>
  <dcterms:modified xsi:type="dcterms:W3CDTF">2018-01-2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методических рекомендаций</vt:lpwstr>
  </property>
  <property fmtid="{D5CDD505-2E9C-101B-9397-08002B2CF9AE}" pid="3" name="r_object_id">
    <vt:lpwstr>0900000198028673</vt:lpwstr>
  </property>
  <property fmtid="{D5CDD505-2E9C-101B-9397-08002B2CF9AE}" pid="4" name="r_version_label">
    <vt:lpwstr>1.2</vt:lpwstr>
  </property>
  <property fmtid="{D5CDD505-2E9C-101B-9397-08002B2CF9AE}" pid="5" name="reg_date">
    <vt:lpwstr>24.11.2016</vt:lpwstr>
  </property>
  <property fmtid="{D5CDD505-2E9C-101B-9397-08002B2CF9AE}" pid="6" name="reg_number">
    <vt:lpwstr>СЭД-02-12-06-16-89</vt:lpwstr>
  </property>
  <property fmtid="{D5CDD505-2E9C-101B-9397-08002B2CF9AE}" pid="7" name="sign_flag">
    <vt:lpwstr>Подписан ЭЦП</vt:lpwstr>
  </property>
</Properties>
</file>