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450267425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20"/>
                <w:sz w:val="28"/>
                <w:szCs w:val="28"/>
              </w:rPr>
              <w:t>Об ограничении водопользования на водных объектах общего пользования, расположенных на территории муниципального образования «Город Березники» Пермского края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 соответствии с частью 5 статьи 6, статьей 41 Водного кодекса Российской Федерации, пунктом 36 части 1 статьи 16 Федерального закона от 06.10.2003 № 131-ФЗ «Об общих принципах организации местного самоуправления в Российской Федерации», пунктом 5.8 раздела </w:t>
      </w:r>
      <w:r>
        <w:rPr>
          <w:spacing w:val="20"/>
          <w:sz w:val="28"/>
          <w:szCs w:val="28"/>
          <w:lang w:val="en-US"/>
        </w:rPr>
        <w:t>V</w:t>
      </w:r>
      <w:r>
        <w:rPr>
          <w:spacing w:val="20"/>
          <w:sz w:val="28"/>
          <w:szCs w:val="28"/>
        </w:rPr>
        <w:t xml:space="preserve"> Правил охраны жизни людей на водных объектах Пермского края, утвержденных постановлением Правительства Пермского края от 10.08.2006 № 22-п, подпунктом 34 пункта 1 статьи 47 Устава муниципального образования «Город Березники» Пермского края, в целях предотвращения угрозы причинения вреда жизни и здоровью людей в период установления ледяного покрова на водных объектах общего пользования, расположенных на территории муниципального образования «Город Березники» Пермского края,</w:t>
      </w:r>
    </w:p>
    <w:p>
      <w:pPr>
        <w:pStyle w:val="Normal"/>
        <w:suppressAutoHyphens w:val="true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города Березники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.Ограничить водопользование на водных объектах общего пользования, расположенных на территории муниципального образования «Город Березники» Пермского края (далее – водные объекты), в период с 07.11.2023 по 15.12.2023 путем запрета выхода (выезда) на лед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Муниципальному казённому учреждению «Управление гражданской защиты г. Березники» (далее – МКУ «УГЗ г. Березники»), Управлению по охране окружающей среды и природопользованию администрации города Березники в срок до 03.11.2023 обеспеч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1.информирование населения муниципального образования «Город Березники» Пермского края (далее – население муниципального образования) через средства массовой информации муниципального образования «Город Березники» Пермского края - печатные издания, телевидение, радио (далее – средства массовой информации),  официальный сайт Администрации города Березники в информационно-телекоммуникационной сети «Интернет», об установлении ограничений, указанных в пункте 1 настоящего постановл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/>
      </w:pPr>
      <w:r>
        <w:rPr>
          <w:spacing w:val="20"/>
          <w:sz w:val="28"/>
          <w:szCs w:val="28"/>
        </w:rPr>
        <w:t xml:space="preserve">2.2.установку специальных информационных знаков, содержащих информацию, указанную в пункте 1 настоящего постановления, в соответствии с требованиями, установленными пунктом 5.8 раздела </w:t>
      </w:r>
      <w:r>
        <w:rPr>
          <w:spacing w:val="20"/>
          <w:sz w:val="28"/>
          <w:szCs w:val="28"/>
          <w:lang w:val="en-US"/>
        </w:rPr>
        <w:t>V</w:t>
      </w:r>
      <w:r>
        <w:rPr>
          <w:spacing w:val="20"/>
          <w:sz w:val="28"/>
          <w:szCs w:val="28"/>
        </w:rPr>
        <w:t xml:space="preserve"> Правил охраны жизни людей на водных объектах Пермского края, утвержденных постановлением Правительства Пермского края от 10.08.2006 № 22-п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/>
      </w:pPr>
      <w:r>
        <w:rPr>
          <w:spacing w:val="20"/>
          <w:sz w:val="28"/>
          <w:szCs w:val="28"/>
        </w:rPr>
        <w:t>3.МКУ «УГЗ г. Березники» в период, указанный в пункте 1 настоящего постановл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/>
      </w:pPr>
      <w:r>
        <w:rPr>
          <w:spacing w:val="20"/>
          <w:sz w:val="28"/>
          <w:szCs w:val="28"/>
        </w:rPr>
        <w:t>3.1.организовать работу по обучению населения муниципального образования мерам безопасного поведения на водных объекта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/>
      </w:pPr>
      <w:r>
        <w:rPr>
          <w:spacing w:val="20"/>
          <w:sz w:val="28"/>
          <w:szCs w:val="28"/>
        </w:rPr>
        <w:t>3.2.организовать через средства массовой информации систематическое оповещение населения муниципального образования о ледовой обстановке и принимаемых мерах безопасности  на водных объекта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/>
      </w:pPr>
      <w:r>
        <w:rPr>
          <w:spacing w:val="20"/>
          <w:sz w:val="28"/>
          <w:szCs w:val="28"/>
        </w:rPr>
        <w:t>4.Управлению образования администрации города Березники в период, указанный в пункте 1 настоящего постановления, организовать проведение в образовательных организациях муниципального образования «Город Березники» Пермского края профилактической разъяснительной работы, направленной на предупреждение несчастных случаев с детьми на водных объекта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/>
      </w:pPr>
      <w:r>
        <w:rPr>
          <w:spacing w:val="20"/>
          <w:sz w:val="28"/>
          <w:szCs w:val="28"/>
        </w:rPr>
        <w:t>5.Официально опубликовать настоящее постановление в официальном печатном издании - газете «Два берега Камы» и разместить его на Официальном портале правовой информации города Березники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/>
      </w:pPr>
      <w:r>
        <w:rPr>
          <w:spacing w:val="20"/>
          <w:sz w:val="28"/>
          <w:szCs w:val="28"/>
        </w:rPr>
        <w:t>6.Настоящее постановление вступает в силу со дня, следующего за днем его официального опубликования в официальном печатном изда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7.Контроль за исполнением настоящего постановления возложить на заместителя главы администрации, курирующего деятельность МКУ «УГЗ г. Березники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города Березники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.А. Казаченк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pacing w:val="16"/>
      <w:sz w:val="25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Основной текст Знак"/>
    <w:qFormat/>
    <w:rPr>
      <w:spacing w:val="16"/>
      <w:sz w:val="25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40:00Z</dcterms:created>
  <dc:creator>evtyuhova_g</dc:creator>
  <dc:description/>
  <cp:keywords/>
  <dc:language>en-US</dc:language>
  <cp:lastModifiedBy>User</cp:lastModifiedBy>
  <cp:lastPrinted>2021-09-15T09:10:00Z</cp:lastPrinted>
  <dcterms:modified xsi:type="dcterms:W3CDTF">2023-10-13T05:07:00Z</dcterms:modified>
  <cp:revision>15</cp:revision>
  <dc:subject/>
  <dc:title>Бланк администрации</dc:title>
</cp:coreProperties>
</file>