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а  наркозависимо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нформационный материал  для родителей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Многие взрослые и специалисты считают, что детей дошкольного возраста мало интересуют такие типично подростковые проблемы, как употребление различных психоактивных веществ; многие думают, что рано знать детям дошкольного возраста о наркотиках и чем меньше мы им будем об этом говорить, тем будет лучше. Однако факты свидетельствуют о другом. </w:t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jc w:val="both"/>
        <w:rPr/>
      </w:pP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 w:tgtFrame="_blank">
        <w:r>
          <w:rPr>
            <w:rStyle w:val="InternetLink"/>
            <w:color w:val="000000"/>
            <w:sz w:val="32"/>
            <w:szCs w:val="32"/>
          </w:rPr>
          <w:t>Различными</w:t>
        </w:r>
      </w:hyperlink>
      <w:r>
        <w:rPr>
          <w:sz w:val="32"/>
          <w:szCs w:val="32"/>
        </w:rPr>
        <w:t xml:space="preserve"> исследовательскими и наркологическими центрами России (из источника “Профилактика алкогольной и наркотической зависимости у подростков”) были проведены исследования и получены следующие данны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32"/>
          <w:szCs w:val="32"/>
        </w:rPr>
      </w:pPr>
      <w:hyperlink r:id="rId9" w:tgtFrame="_blank">
        <w:r>
          <w:rPr>
            <w:rStyle w:val="InternetLink"/>
            <w:color w:val="000000"/>
            <w:sz w:val="32"/>
            <w:szCs w:val="32"/>
          </w:rPr>
          <w:t>Основной</w:t>
        </w:r>
      </w:hyperlink>
      <w:r>
        <w:rPr>
          <w:sz w:val="32"/>
          <w:szCs w:val="32"/>
        </w:rPr>
        <w:t xml:space="preserve"> возраст первого знакомства с психоактивными веществами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1-14 ле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sz w:val="32"/>
          <w:szCs w:val="32"/>
        </w:rPr>
        <w:t xml:space="preserve">Наркозависимость встречается нередко уже в 7-8 </w:t>
      </w:r>
      <w:hyperlink r:id="rId10" w:tgtFrame="_blank">
        <w:r>
          <w:rPr>
            <w:rStyle w:val="InternetLink"/>
            <w:color w:val="000000"/>
            <w:sz w:val="32"/>
            <w:szCs w:val="32"/>
          </w:rPr>
          <w:t>лет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sz w:val="32"/>
          <w:szCs w:val="32"/>
        </w:rPr>
        <w:t xml:space="preserve">В реанимационные </w:t>
      </w:r>
      <w:hyperlink r:id="rId11" w:tgtFrame="_blank">
        <w:r>
          <w:rPr>
            <w:rStyle w:val="InternetLink"/>
            <w:color w:val="000000"/>
            <w:sz w:val="32"/>
            <w:szCs w:val="32"/>
          </w:rPr>
          <w:t>отделения</w:t>
        </w:r>
      </w:hyperlink>
      <w:r>
        <w:rPr>
          <w:sz w:val="32"/>
          <w:szCs w:val="32"/>
        </w:rPr>
        <w:t xml:space="preserve"> токсикологических больниц по этой причин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падают дети даже 5-7-и ле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sz w:val="32"/>
          <w:szCs w:val="32"/>
        </w:rPr>
        <w:t xml:space="preserve">Большинство </w:t>
      </w:r>
      <w:hyperlink r:id="rId12" w:tgtFrame="_blank">
        <w:r>
          <w:rPr>
            <w:rStyle w:val="InternetLink"/>
            <w:color w:val="000000"/>
            <w:sz w:val="32"/>
            <w:szCs w:val="32"/>
          </w:rPr>
          <w:t>детей к</w:t>
        </w:r>
      </w:hyperlink>
      <w:r>
        <w:rPr>
          <w:sz w:val="32"/>
          <w:szCs w:val="32"/>
        </w:rPr>
        <w:t xml:space="preserve"> 5-6-и годам уже наслышано о существовании разно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да одурманивающих вещест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sz w:val="32"/>
          <w:szCs w:val="32"/>
        </w:rPr>
        <w:t>Впервые узнают вкус алкоголя и сигарет дети в 4-7 лет и даже могу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авнить, что приятно пить пиво или водк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выкание детей к психоактивным веществам начинается с 5-и ле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иведенные данные говорят о том, что резко снижается возраст первого знакомства детей с психоактивными веществами.</w:t>
      </w:r>
    </w:p>
    <w:p>
      <w:pPr>
        <w:pStyle w:val="Style14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до ли думать о ранней профилактике наркотизма среди дошкольников? Как заложить основы личности, противостоящей нарконажиму? </w:t>
      </w:r>
    </w:p>
    <w:p>
      <w:pPr>
        <w:pStyle w:val="Style14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ошкольное детство можно со всей уверенностью назвать основным этапом формирование личности. Именно в детские годы формируется основа дальнейшей жизни человека, его успешности или неуспешности, психологического и физического благополучия или неблагополучия.</w:t>
      </w:r>
    </w:p>
    <w:p>
      <w:pPr>
        <w:pStyle w:val="Style14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этом возрасте ребенок запечатлевает все, что может предложить ему окружающий мир, и позитивное, и негативное. Для нас важно, что дошкольное детство является периодом, когда наиболее активно идет как процесс формирования устойчивых защитных механизмов и антинаркотических установок, так и процесс усвоения традиций употребления психоактивных веществ. И то, и другое в большей степени происходит под воздействием особенностей семейных отношений и от особенностей окружения ребенка. Но первое требует от взрослых целенаправленной, непрерывной и трудоемкой работы, а второе усваивается непроизвольно по механизму неосознаваемого подражания значимым взрослым. В результате дошкольники владеют обширным объемом информации о психоактивных веществах, при этом превалируют сведения, способные облегчить реальное знакомство с ними, а вот механизмы защиты от наркотического соблазна оказываются развитыми весьма незначительно, что приводит к снижению возраста первых проб и повышению риска попадания детей и подростков в зависимость.</w:t>
      </w:r>
    </w:p>
    <w:p>
      <w:pPr>
        <w:pStyle w:val="Style14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ыходом из сложившейся ситуации является целенаправленное антинаркогенное воспитание, которое не позволит застать ребенка врасплох. В дошкольном возрасте это – в большей части, пропаганда здорового образа жизни; своевременная коррекция поведения, чреватого большими проблемами в ближайшем будущем; развитие психологических навыков, помогающих разрешать проблемные ситуации, облегчающих контакт с окружающими и самим собой; формирование адекватной самооценки; формирование стрессоустойчивости и т. д.</w:t>
      </w:r>
    </w:p>
    <w:p>
      <w:pPr>
        <w:pStyle w:val="Style14"/>
        <w:ind w:firstLine="708"/>
        <w:jc w:val="both"/>
        <w:rPr/>
      </w:pPr>
      <w:r>
        <w:rPr>
          <w:sz w:val="32"/>
          <w:szCs w:val="32"/>
        </w:rPr>
        <w:t>В большинстве информационных источников по данной проблеме, выделяется единственный метод помогающий справиться с этой проблемой – профилактика.</w:t>
      </w:r>
    </w:p>
    <w:p>
      <w:pPr>
        <w:pStyle w:val="Style14"/>
        <w:jc w:val="both"/>
        <w:rPr/>
      </w:pP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Литература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бука общения. Развитие личности ребенка, навыков общения со взрослыми и сверстниками (для детей от 3 до 6). Санкт Петербург: Детство-пресс, 1998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ков Б.С., Волкова Н.В. Детская психология. Психическое развитие ребенка до поступления в школу. Москва: Педагогическое общество России 2002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а Н.А. Профилактика наркозависимости у детей дошкольного и младшего школьного возраста. СМанкт Петербург, 2001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технологии как условие формирования личности ребенка. Методическое пособие. Казань: ЗАО “Новое знание”, 2002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ева Е.Н. Почему они такие разные?... Характер и темперамент вашего ребенка. Ярославль: Академия развития, Академия Холдинг, 2002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еева А.Г., Лысенко И.А. Долго ли до беды? Москва: Линка-пресс, 2000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овская Тренинг взаимодействия родителей с детьми. Санкт Петербург: Издательство “Речь”, 2002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анева М.Д. Театрализованные занятия в детском саду. Пособие для воспитателей. Москва: Дрофа, 2003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 игры в ДОУ. Смоленск, 200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т взрослые и дети. Из опыта работы педагогов России. Москва:Линка-пресс, 200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фкрео Р. Коллекция идей. ООО Линка-пресс, 200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ова Т. Улыбка судьбы. ООО Линка-пресс, 200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ая диагностика развития детей раннего и дошкольного возраста. Просвещение, 2005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>Информационный материал для родителей</w:t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2"/>
        <w:jc w:val="both"/>
        <w:rPr/>
      </w:pPr>
      <w:r>
        <w:rPr>
          <w:rStyle w:val="StrongEmphasis"/>
          <w:b w:val="false"/>
          <w:bCs w:val="false"/>
          <w:sz w:val="32"/>
          <w:szCs w:val="32"/>
        </w:rPr>
        <w:t>ПРОФИЛАКТИКА НАРКОМАНИИ</w:t>
      </w:r>
      <w:r>
        <w:rPr>
          <w:sz w:val="32"/>
          <w:szCs w:val="32"/>
        </w:rPr>
        <w:t xml:space="preserve"> : важность</w:t>
      </w:r>
    </w:p>
    <w:p>
      <w:pPr>
        <w:pStyle w:val="Style14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Профилактика наркомании подразумевает под собой комплекс мероприятий направленных на предупреждение наркомании. Профилактика наркомании важна т.к. наркомания опасное заболевание не только для самого человека, но и для общества. Наркомания наносит катастрофический ущерб личности. Ложь, предательство, преступления, распад семей, смертельные болезни, все это спутники наркомании. Порядка 70% ВИЧ инфицированных больных получили смертельный вирус вследствие употребления наркотиков. Лечение ВИЧ инфицированных обходится государству в колоссальные суммы, курс лечения одного ВИЧ инфицированного составляет около 25,2 тыс. долларов в год! А если взять во внимание тот факт, что средний возраст наркоманов около 30 лет, т.е это люди детородного возраста, то наркомания - это угроза выживанию нации. В свете этих данных становиться понятным, что профилактика наркомании крайне важна. Наркоманию легче предупредить, чем потом вылечить. Ведь </w:t>
      </w:r>
      <w:hyperlink r:id="rId13">
        <w:r>
          <w:rPr>
            <w:rStyle w:val="InternetLink"/>
            <w:color w:val="000000"/>
            <w:sz w:val="32"/>
            <w:szCs w:val="32"/>
          </w:rPr>
          <w:t>лечение наркомании</w:t>
        </w:r>
      </w:hyperlink>
      <w:r>
        <w:rPr>
          <w:sz w:val="32"/>
          <w:szCs w:val="32"/>
        </w:rPr>
        <w:t xml:space="preserve"> часто безрезультатно. Любой реабилитационный центр или наркологическая клиника ставит перед собой цель справиться с наркоманией, но эта цель достигается не всеми. Поэтому профилактика наркомании становиться важнейшим инструментом в предупреждении наркомании.</w:t>
      </w:r>
    </w:p>
    <w:p>
      <w:pPr>
        <w:pStyle w:val="Style14"/>
        <w:jc w:val="both"/>
        <w:rPr>
          <w:b/>
          <w:b/>
        </w:rPr>
      </w:pPr>
      <w:r>
        <w:rPr>
          <w:b/>
        </w:rPr>
        <w:t> </w:t>
      </w:r>
      <w:r>
        <w:rPr>
          <w:rStyle w:val="StrongEmphasis"/>
          <w:bCs w:val="false"/>
          <w:sz w:val="32"/>
          <w:szCs w:val="32"/>
        </w:rPr>
        <w:t>ПРОФИЛАКТИКА НАРКОМАНИИ</w:t>
      </w:r>
      <w:r>
        <w:rPr>
          <w:b/>
        </w:rPr>
        <w:t xml:space="preserve"> : </w:t>
      </w:r>
      <w:r>
        <w:rPr>
          <w:b/>
          <w:sz w:val="32"/>
          <w:szCs w:val="32"/>
        </w:rPr>
        <w:t>семья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Профилактика наркомании должна начинаться с семьи. Как профилактика наркомании может быть осуществлена в семье? Важнейшим моментом по прежнему остается пример родителей, в особенности в том, что касается трезвого образа жизни. Важно, чтобы родители понимали, что профилактика наркомании может уберечь их ребенка от наркомании. Профилактика наркомании возможна при наличии открытого общения и доверительных отношений в семье. Сегодня в России средний возраст в котором дети уже пробуют наркотики 14 лет. Значит к этому возрасту подростки должны иметь четкую позицию отказа от наркотиков и профилактика наркомании должна начинаться намного раньше. Опросы среди наркоманов выявили безрадостную картину: на вопрос, почему вы не поговорили с родителями о том, что вам предлагают попробовать наркотики, 100% ребят отвечали, что будет скандал, запретят гулять, запретят дружить и т.п. На вопрос с кем бы вы посоветовались относительно приема наркотиков, 99% назвали друзей. Из этого можно сделать вывод, что запретительная, диктаторская тактика в общении и воспитании детей делает для них невозможным получить помощь в семье. Соотвественно профилактика наркомании невозможна. Такая тактика делает ребенка не защищенным перед соблазнами. И профилактика наркомании сводится на нет. Сегодняшний подросток скорее поверит друзьям, чем родителям. Почему? Друзья не осудят, друзья не накажут, друзья не лишат прогулок и т.д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Профилактика наркомании в семье в виде бесед с ребенком не всегда дает результат. Взрослые часто совершают ошибку, не уважая мнение ребенка, не прислушиваясь к нему. Если ребенок оступился, что-то сделал не правильно, обычно его накажут, а не помогут разобраться и исправить ошибку. К подростковому возрасту, ребенок уже сформулировал для себя принцип общения с родителями: говорить о своих проблемах как можно меньше, дабы избежать нотаций и наказаний. Но проблемы ребенка от этого не решаются и он идет с ними к друзьям. И благо если они хорошие, а если нет? Поэтому профилактика наркомании должна начинаться с уважения к личности ребенка, с открытого общения и взаимопонимания в семье. Тогда профилактика наркомании даст результ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78A9C"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50ds.ru/logoped/7388-proektnaya-deyatelnost-kak-sposob-razvitiya-khudozhestvenno--tvorcheskikh-i-rechevykh-osobennostey-detey-starshego-doshkolnogo-vozrasta-s-razlichnymi-narusheniyami-rechi.html" TargetMode="External"/><Relationship Id="rId9" Type="http://schemas.openxmlformats.org/officeDocument/2006/relationships/hyperlink" Target="http://50ds.ru/psiholog/9391-tvorcheskie-syuzhetno-rolevye-igry-kak-osnovnoy-vid-igry-doshkolnika.html" TargetMode="External"/><Relationship Id="rId10" Type="http://schemas.openxmlformats.org/officeDocument/2006/relationships/hyperlink" Target="http://50ds.ru/metodist/783-dlya-chego-nuzhny-semena--zanyatie-s-detmi-56-let.html" TargetMode="External"/><Relationship Id="rId11" Type="http://schemas.openxmlformats.org/officeDocument/2006/relationships/hyperlink" Target="http://50ds.ru/psiholog/5871-organizatsiya-deyatelnosti-otdeleniya-rannego-esteticheskogo-razvitiya.html" TargetMode="External"/><Relationship Id="rId12" Type="http://schemas.openxmlformats.org/officeDocument/2006/relationships/hyperlink" Target="http://50ds.ru/psiholog/102-adaptatsiya-detey-k-dou.html" TargetMode="External"/><Relationship Id="rId13" Type="http://schemas.openxmlformats.org/officeDocument/2006/relationships/hyperlink" Target="http://www.narcononekb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38:00Z</dcterms:created>
  <dc:creator>Paradise</dc:creator>
  <dc:description/>
  <dc:language>en-US</dc:language>
  <cp:lastModifiedBy>METODIST19</cp:lastModifiedBy>
  <cp:lastPrinted>2013-08-08T15:28:00Z</cp:lastPrinted>
  <dcterms:modified xsi:type="dcterms:W3CDTF">2018-01-22T10:38:00Z</dcterms:modified>
  <cp:revision>2</cp:revision>
  <dc:subject/>
  <dc:title/>
</cp:coreProperties>
</file>