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"Детский сад № 58"</w:t>
      </w:r>
    </w:p>
    <w:p>
      <w:pPr>
        <w:pStyle w:val="Normal"/>
        <w:tabs>
          <w:tab w:val="clear" w:pos="708"/>
          <w:tab w:val="left" w:pos="2537" w:leader="none"/>
          <w:tab w:val="center" w:pos="4960" w:leader="none"/>
        </w:tabs>
        <w:jc w:val="center"/>
        <w:rPr>
          <w:b/>
          <w:b/>
          <w:i/>
          <w:i/>
          <w:caps/>
          <w:shadow/>
          <w:sz w:val="28"/>
          <w:szCs w:val="28"/>
        </w:rPr>
      </w:pPr>
      <w:r>
        <w:rPr>
          <w:sz w:val="28"/>
          <w:szCs w:val="28"/>
        </w:rPr>
        <w:t>Спортивное развлечение</w:t>
      </w:r>
    </w:p>
    <w:p>
      <w:pPr>
        <w:pStyle w:val="Normal"/>
        <w:jc w:val="center"/>
        <w:rPr>
          <w:b/>
          <w:b/>
          <w:i/>
          <w:i/>
          <w:caps/>
          <w:shadow/>
        </w:rPr>
      </w:pPr>
      <w:r>
        <w:rPr>
          <w:b/>
          <w:i/>
          <w:caps/>
          <w:shadow/>
        </w:rPr>
        <w:t>«До свидания, осень!»</w:t>
      </w:r>
    </w:p>
    <w:p>
      <w:pPr>
        <w:pStyle w:val="Normal"/>
        <w:jc w:val="center"/>
        <w:rPr/>
      </w:pPr>
      <w:r>
        <w:rPr/>
        <w:t>(для детей средней  группы на улице)</w:t>
      </w:r>
    </w:p>
    <w:p>
      <w:pPr>
        <w:pStyle w:val="Normal"/>
        <w:rPr/>
      </w:pPr>
      <w:r>
        <w:rPr/>
        <w:t>Участники – дети 14 и 17 групп.</w:t>
      </w:r>
    </w:p>
    <w:p>
      <w:pPr>
        <w:pStyle w:val="Normal"/>
        <w:jc w:val="both"/>
        <w:rPr/>
      </w:pPr>
      <w:r>
        <w:rPr/>
        <w:t>Дата проведения: 17.11.2023</w:t>
      </w:r>
    </w:p>
    <w:p>
      <w:pPr>
        <w:pStyle w:val="Normal"/>
        <w:rPr>
          <w:i/>
          <w:i/>
        </w:rPr>
      </w:pPr>
      <w:r>
        <w:rPr>
          <w:i/>
        </w:rPr>
        <w:t xml:space="preserve">Подготовили и провели </w:t>
      </w:r>
    </w:p>
    <w:p>
      <w:pPr>
        <w:pStyle w:val="Normal"/>
        <w:rPr/>
      </w:pPr>
      <w:r>
        <w:rPr/>
        <w:t>инструктор по физической культуре Румянцева А.Р.</w:t>
      </w:r>
    </w:p>
    <w:p>
      <w:pPr>
        <w:pStyle w:val="Normal"/>
        <w:rPr/>
      </w:pPr>
      <w:r>
        <w:rPr/>
        <w:t>воспитатель: Червякова Н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ый зал, украшенный осенними листами, деревьями, овощ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 развивать у детей быстроту, ловкость, координацию движения, умение ориентироваться в пространстве, выполнять задание по сигналу, воспитать чувство коллективизаци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квизиты</w:t>
      </w:r>
      <w:r>
        <w:rPr>
          <w:sz w:val="28"/>
          <w:szCs w:val="28"/>
        </w:rPr>
        <w:t>: костюм Осени, костюм Медведя, обручи, овощи из картона, яблоки по количеству детей, шишки, корзины, веревка, гимнастическая скамей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те, ребята! Начинаем наш осенний спортивный праздник! И превратим наше поле, в веселый стадион «Поиграй-ка!». Крикнем громко, детвора, осени хлебосольной и щедрой: «Наш физкульт – ура!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 (вместе)</w:t>
      </w:r>
      <w:r>
        <w:rPr>
          <w:sz w:val="28"/>
          <w:szCs w:val="28"/>
        </w:rPr>
        <w:t>: Ура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Попрощаемся сегодня мы с веселой Осенью; и покажем ей, какие мы выросли сильные, ловкие, смел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вучит музыка, заходит Осень, здоровается с деть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Здравствуй, Осень! Здравствуй Осень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о, что ты пришла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 тебя мы, Осень, спроси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то на прощанье нам в подарок принесла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Принесла я вам мук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Значит, будут пирожки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Принесла я вам меду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Полную колоду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Ну а яблоки, что мед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варенье, на комп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у-ка, дети, подходит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яблоки посмотри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дети подходят к Осени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ебенок</w:t>
      </w:r>
      <w:r>
        <w:rPr>
          <w:sz w:val="28"/>
          <w:szCs w:val="28"/>
        </w:rPr>
        <w:t>: А хорошую погоду ты нам, Осень, принесла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А дождику вы рады?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ети</w:t>
      </w:r>
      <w:r>
        <w:rPr>
          <w:sz w:val="28"/>
          <w:szCs w:val="28"/>
        </w:rPr>
        <w:t>: Не хотим, не надо!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Туча, туча, нале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ток наших намоч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имитирует дождь. Дети прячутся, убегают. (Игра проводится 2 раз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едущий</w:t>
      </w:r>
      <w:r>
        <w:rPr>
          <w:sz w:val="28"/>
          <w:szCs w:val="28"/>
        </w:rPr>
        <w:t>: Ну-ка, дети, становись в колонну. И покажем всем, какие мы быстрые, ловкие, умелые, внимательные. (Дети перестраиваются в две колонны. Осень определяет две команды и выбирает капитан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Лошадки»</w:t>
      </w:r>
      <w:r>
        <w:rPr>
          <w:sz w:val="28"/>
          <w:szCs w:val="28"/>
        </w:rPr>
        <w:t>. Дети делятся на 2 команды, Нужно взять лошадку сесть на нее верхом, доскакать до конуса и обратно и передать другому иг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. Молодцы ребята. А сейчас следующая игр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игра </w:t>
      </w:r>
      <w:r>
        <w:rPr>
          <w:b/>
          <w:sz w:val="28"/>
          <w:szCs w:val="28"/>
        </w:rPr>
        <w:t>«Кто больше забросит шишек»</w:t>
      </w:r>
      <w:r>
        <w:rPr>
          <w:sz w:val="28"/>
          <w:szCs w:val="28"/>
        </w:rPr>
        <w:t>. Детям раздаются шишки или ( мячики) делят их на команды, и они забрасывают шишки в корзину с расстояния 2 м. Затем дети под музыку быстро собирают шишки ( мячики) в корзину и строятся в колон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А теперь соберем листоч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одится подвижная игра </w:t>
      </w:r>
      <w:r>
        <w:rPr>
          <w:b/>
          <w:sz w:val="28"/>
          <w:szCs w:val="28"/>
        </w:rPr>
        <w:t>«Кто быстрее соберет осенние листья?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бегут к обручу и несут листоче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ень: </w:t>
      </w:r>
      <w:r>
        <w:rPr>
          <w:sz w:val="28"/>
          <w:szCs w:val="28"/>
        </w:rPr>
        <w:t>какие ребята молодцы, быстрые, ловк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одится п\игра </w:t>
      </w:r>
      <w:r>
        <w:rPr>
          <w:b/>
          <w:sz w:val="28"/>
          <w:szCs w:val="28"/>
        </w:rPr>
        <w:t>« Зайчик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Да, молодцы у нас ребята! Они очень ловкие, быстрые, умелые и так быстро собрали урожай! Но мне уже пора прощаться с вами и уступить место Зиме. Но на прощанье хочу загадать вам загадки, а вы их, пожалуйста, отгадай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руглый бок, желтый бок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ежит на грядке колоб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идит в земле крепк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то же это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(Репк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 румяную матреш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подруг не оторв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дожду, когда матреш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Упадет сама в тр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Яблок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Был он толстым и пузатым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о совсем не полосат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евратился он в арбуз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попробуешь на вкус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достает бутафорный арбуз, в котором слад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А арбуз-то не прост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внутри он не пустой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стучит он, и звенит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мотри, что в нем лежи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 раскрывает арбуз и раздает детям слад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сень</w:t>
      </w:r>
      <w:r>
        <w:rPr>
          <w:sz w:val="28"/>
          <w:szCs w:val="28"/>
        </w:rPr>
        <w:t>: Вот так чудо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так клад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десь награды для ребя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ень:</w:t>
      </w:r>
      <w:r>
        <w:rPr>
          <w:sz w:val="28"/>
          <w:szCs w:val="28"/>
        </w:rPr>
        <w:t xml:space="preserve"> До свидания, до следующего года! Я уступаю место З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ень и на прощанье предлагаю потанце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65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6360" cy="438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633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54040" cy="422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40680" cy="40690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8610" cy="403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0:00Z</dcterms:created>
  <dc:creator>Юля</dc:creator>
  <dc:description/>
  <dc:language>en-US</dc:language>
  <cp:lastModifiedBy>User</cp:lastModifiedBy>
  <cp:lastPrinted>2023-11-20T08:49:00Z</cp:lastPrinted>
  <dcterms:modified xsi:type="dcterms:W3CDTF">2023-11-20T03:50:00Z</dcterms:modified>
  <cp:revision>2</cp:revision>
  <dc:subject/>
  <dc:title/>
</cp:coreProperties>
</file>