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620</wp:posOffset>
            </wp:positionV>
            <wp:extent cx="5718175" cy="2766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5240</wp:posOffset>
                </wp:positionH>
                <wp:positionV relativeFrom="page">
                  <wp:posOffset>2710815</wp:posOffset>
                </wp:positionV>
                <wp:extent cx="132461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4.4pt;mso-wrap-distance-left:9.05pt;mso-wrap-distance-right:9.05pt;mso-wrap-distance-top:0pt;mso-wrap-distance-bottom:0pt;margin-top:213.45pt;mso-position-vertical-relative:page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0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5745</wp:posOffset>
                </wp:positionH>
                <wp:positionV relativeFrom="page">
                  <wp:posOffset>2672715</wp:posOffset>
                </wp:positionV>
                <wp:extent cx="1327785" cy="245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-рп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9.35pt;mso-wrap-distance-left:9.05pt;mso-wrap-distance-right:9.05pt;mso-wrap-distance-top:0pt;mso-wrap-distance-bottom:0pt;margin-top:210.4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-р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08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</wp:posOffset>
                </wp:positionH>
                <wp:positionV relativeFrom="page">
                  <wp:posOffset>3419475</wp:posOffset>
                </wp:positionV>
                <wp:extent cx="274320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регионального плана основных мероприятий </w:t>
                              <w:br/>
                              <w:t xml:space="preserve">по проведению Года семьи </w:t>
                              <w:br/>
                              <w:t>в Пермском крае в 202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5pt;mso-wrap-distance-left:9.05pt;mso-wrap-distance-right:9.05pt;mso-wrap-distance-top:0pt;mso-wrap-distance-bottom:0pt;margin-top:269.25pt;mso-position-vertical-relative:page;margin-left: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exact" w:line="240"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регионального плана основных мероприятий </w:t>
                        <w:br/>
                        <w:t xml:space="preserve">по проведению Года семьи </w:t>
                        <w:br/>
                        <w:t>в Пермском крае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соответствии с Указом Президента Российской Федерации </w:t>
        <w:br/>
        <w:t xml:space="preserve">от 22 ноября 2023 г. № 875 «О проведении в Российской Федерации Года семьи» и во исполнение пункта 16 Плана основных мероприятий </w:t>
        <w:br/>
        <w:t>по проведению в Российской Федерации Года семьи, утвержденного Заместителем Председателя Правительства Российской Федерации Голиковой Т.А. 26 декабря 2023 г. № 21515-П45-ТГ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региональный план основных мероприятий по проведению Года семьи в Пермском крае в 2024 году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главам муниципальных образований Пермского края принять муниципальные планы основных мероприятий </w:t>
        <w:br/>
        <w:t>по проведению Года семьи в муниципальных образованиях Пермского края в 2024 году в срок до 15 февраля 2024 года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аспоряжения возложить на заместителя председателя Правительства Пермского края (по вопросам социальной защиты и здравоохранения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exact" w:line="240" w:before="14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Пермского края </w:t>
        <w:tab/>
        <w:tab/>
        <w:tab/>
        <w:tab/>
        <w:tab/>
        <w:tab/>
        <w:t xml:space="preserve">   Д.Н. Махонин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widowControl w:val="false"/>
        <w:spacing w:lineRule="exact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Пермского края</w:t>
      </w:r>
    </w:p>
    <w:p>
      <w:pPr>
        <w:pStyle w:val="Normal"/>
        <w:widowControl w:val="false"/>
        <w:spacing w:lineRule="exact" w:line="240" w:before="0" w:after="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1-рпп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ЛАН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проведению Года семьи в Пермском крае в 2024 году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"/>
        <w:gridCol w:w="6562"/>
        <w:gridCol w:w="3007"/>
        <w:gridCol w:w="4322"/>
      </w:tblGrid>
      <w:tr>
        <w:trPr>
          <w:tblHeader w:val="true"/>
          <w:trHeight w:val="2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  <w:br/>
              <w:t>и соисполнитель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6560"/>
        <w:gridCol w:w="3007"/>
        <w:gridCol w:w="4322"/>
      </w:tblGrid>
      <w:tr>
        <w:trPr>
          <w:tblHeader w:val="true"/>
          <w:trHeight w:val="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Наиболее значимые мероприятия федерального и регионального уровн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ьи Пермского края в торжественном открытии Года семьи и во Всероссийском семейном форуме «Родные – Любимы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о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оциального развития Пермского края (с 01 февраля </w:t>
              <w:br/>
              <w:t xml:space="preserve">2024 года – Министерство труда </w:t>
              <w:br/>
              <w:t xml:space="preserve">и социального развития Пермского края, </w:t>
              <w:br/>
              <w:t>далее – Минсоц ПК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по туризму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старта Года семьи губернатором Пермского края на заседании Правительства Пермского края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января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о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Года семьи праздничным концертом с приглашением многодетных семей, трудовых династий, семей – победителей региональных и федерльных конкурсов, семей – обладателей наград всех уровн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25 января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о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цикл внеурочных занятий «Разговоры о важном» тем, посвященных семье, семейным ценностям и традициям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января 2024 года – начало, далее – 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кинопросмотров и дискуссий </w:t>
              <w:br/>
              <w:t xml:space="preserve">в рамках деятельности социальных кинозалов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января 2024 года – начало, далее – 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уденческого бала «Семейные истории» </w:t>
              <w:br/>
              <w:t>во Дворце молодеж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января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сполнено)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ых мероприятий, посвященных, поздравлению матерей, награжденных званием «Мать-героиня», семей, награжденных медалью и орденом «Родительская слава», общественной наградой «Мать-героин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семе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наградой Пермского края почетным знаком </w:t>
              <w:br/>
              <w:t>«За достойное воспитание детей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наградой – медалью «За любовь и верность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по семейному волонтерству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и фестивалях федерального уровня </w:t>
              <w:br/>
              <w:t xml:space="preserve">в соответствии с Планом основных мероприятий </w:t>
              <w:br/>
              <w:t xml:space="preserve">по проведению в Российской Федерации Года семьи, утвержденным Заместителем Председателя Правительства Российской Федерации Голиковой Т.А. 26 декабря 2023 г. </w:t>
              <w:br/>
              <w:t>№ 21515-П45-ТГ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календарным датам </w:t>
              <w:br/>
              <w:t xml:space="preserve">и связанных с темой семьи, согласно приложению </w:t>
              <w:br/>
              <w:t xml:space="preserve">к настоящему региональному плану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реализация медиаплана освещения мероприятий Года семьи и популяризации государственной политики </w:t>
              <w:br/>
              <w:t>в сфере защиты семьи, сохранения традиционных семейных ценностей и создания позитивного образа многодетной семьи на 2024 год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февра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е многодетных семей «Многодетная Росс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– окт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ддержки молодежных инициатив «Перспективы», тематика «Родные – Любимы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кампании по участию </w:t>
              <w:br/>
              <w:t>во Всероссийском конкурсе семей «Это у нас семейное»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полуфинал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2024 года, </w:t>
              <w:br/>
              <w:t xml:space="preserve">март – июнь 2024 года, </w:t>
              <w:br/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региональных конкурсов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ногодетная семь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замещающая семья»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мамы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Всероссийского школьного выпускн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– июл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, посвященных Дню семьи, любви и вер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е некоммерческие организации, осуществляющие деятель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аевого Бала юбиляров при губернаторе Пермского края с участием супружеских пар, проживших </w:t>
              <w:br/>
              <w:t>в браке 50 лет и больш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семейного фестиваля «СТАРФЕС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российского открытого урока «Роль семьи </w:t>
              <w:br/>
              <w:t>в жизни человека» в День знан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 по чествованию многопоколенных семей ко Дню пожилого человек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, посвященных Дню отц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е некоммерческие организации, осуществляющие деятель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«Семья года» </w:t>
              <w:br/>
              <w:t>с награждением семей-победител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мероприятий, посвященных Дню матер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е некоммерческие организации, осуществляющие деятель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го краевого семейного форум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оц П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2. Мероприятия по совершенствованию положения семей с детьми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стратегического документа в части демографической и семейной политики на период </w:t>
              <w:br/>
              <w:t xml:space="preserve">до 2030 года, в том числе Региональной программы </w:t>
              <w:br/>
              <w:t xml:space="preserve">по повышению рождаемости в Пермском крае на период </w:t>
              <w:br/>
              <w:t xml:space="preserve">2023 – 2025 годов, утвержденной распоряжением председателя Правительства Пермского края от 30 июня 2023 г. № 36-рпп, </w:t>
              <w:br/>
              <w:t xml:space="preserve">и плана реализации в Пермском крае в 2022 – 2025 годах Концепции демографической политики Российской Федерации на период до 2025 года и на плановый период до 2030 года </w:t>
              <w:br/>
              <w:t xml:space="preserve">для достижения национальной цели «Сохранение населения, здоровье и благополучие людей», утвержденного распоряжением председателя Правительства Пермского края </w:t>
              <w:br/>
              <w:t>от 09 декабря 2022 г. № 50-рп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состава Координационного совета </w:t>
              <w:br/>
              <w:t xml:space="preserve">по демографической политике и плана его работы на текущий год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евра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реализации программы льготного ипотечного кредитования для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реализации денежной выплаты семьям </w:t>
              <w:br/>
              <w:t xml:space="preserve">при рождении третьего ребенка, направленной </w:t>
              <w:br/>
              <w:t xml:space="preserve">на погашение обязательств по ипотечным кредитам (займам) </w:t>
              <w:br/>
              <w:t>с одновременным совершенствованием условий выплаты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в реализации комплекса мероприятий на базе образовательных организаций высшего образования, направленных на поддержку молодых студенческих семей, являющихся студентами, осваивающими образовательные программы среднего профессионального образования, программы бакалавриата, программы специалитета </w:t>
              <w:br/>
              <w:t>или программы магистратуры и широкое информировани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дрение лучших корпоративных практик поддержки работников с семейными обязанностями, молодых специалистов, планирующих рождение ребенка, профессиональных семейных династ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ественная палата </w:t>
              <w:br/>
              <w:t>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ий краевой союз организаций профсоюзов «Пермский крайсовпроф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оюз промышленников </w:t>
              <w:br/>
              <w:t>и предпринимателей Пермского края «Сотрудничество» (региональное объединение работодателей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поздравительного адреса от имени губернатора Пермского края, памятного знака (медали) или памятного сувенира «Родившемуся в Пермском крае», подарочного комплекта детских принадлежнос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молодоженам в день государственной регистрации заключения брака в органах записи актов гражданского состояния муниципальных и городских округов Пермского края поздравительной открытки с днем бракосочетан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конференции по вопросам защиты, сохранения и укрепления традиционных российских духовно-нравственных ценнос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конференции «Демографическая политика современной России: как добиться роста вопреки прогнозам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дминистрация губернато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корпоративного демографического стандарта </w:t>
              <w:br/>
              <w:t>предприятий и организаций на территории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щественная палата </w:t>
              <w:br/>
              <w:t>Пермского края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  <w:tab w:val="center" w:pos="7094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ab/>
              <w:t xml:space="preserve">3. </w:t>
              <w:tab/>
              <w:t>Мероприятия по охране здоровья граждан репродуктивного возраста, семей с детьми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реди лиц репродуктивного возраста диспансеризации по оценке репродуктивного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репродуктивного здоровья молодых пар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«Сертификатов молодоженов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краевого центра охраны здоровья семьи и репродукции и 18 специализированных кабинето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доабортного консультирования специалистами-психологами, акушерами-гинекологами </w:t>
              <w:br/>
              <w:t>в соответствии со стандартом, утвержденным приказом Министерства здравоохранения Пермского края. Повышение эффек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абортного консультирования не менее 25 %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экстракорпорального оплодотворения в медицинских организациях, обладающих опытом оказания такой медицинской помощ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е менее 2 краевых конференций по темам «Профилактика абортов» и «Сохранение репродуктивного здоров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икла телепередач по вопросам охраны здоровья молодежи, молодых семей и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«Семейного консультационного автобуса»: выезд врачей узких специальностей совместно с психологом </w:t>
              <w:br/>
              <w:t>в муниципальные образования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конференции по вопросам охраны здоровья молодежи, молодых семей и семей с деть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ое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ого форума «Здоровые города </w:t>
              <w:br/>
              <w:t>для здоровых поколени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«Вопросы повышения рождаемости в Пермском крае как важнейшая составляющая демографической политики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медико-фармацевтической выставки-форума технологий, оборудования, расходных материалов, научных разработок, </w:t>
              <w:br/>
              <w:t xml:space="preserve">а также технологий цифровизации и подготовки кадров </w:t>
              <w:br/>
              <w:t>для медицины и фармации «МедФарм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08 ноя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в рамках Церковно-общественного форума в сфере образования, культуры, социального служения и духовно-нравственного просвещения «Краевые Феофановские образовательные чтен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Культурно-массовые, спортивные, общественные мероприяти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ого киноклуба в Краевой универсальной библиотеке им. А.М. Горьк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церта «Музыка в моей семье» в Краевой универсальной библиотеке им. А.М. Горького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нижных выставок в Краевой универсальной библиотеке им. А.М. Горьког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семьи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кая семья – сильная держав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ейная сага. Семья в произведениях литературы </w:t>
              <w:br/>
              <w:t>и искусств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фестиваля детского, семейного кино и анимации «Медвежонок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спортивном фестивале «Здоровая семья – сильная Росс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образования 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массовой лыжной гонке «Лыжня России», в том числе в номинации «Самая массовая семья» </w:t>
              <w:br/>
              <w:t>(на региональном уровне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  <w:t xml:space="preserve">Проведение регионального этапа фестиваля Всероссийского физкультурно-спортивного комплекса «Готов к труду </w:t>
              <w:br/>
              <w:t>и обороне» (ГТО) среди семейных команд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лимпиаде «Олимпийская команда» в рамках Всероссийской большой олимпиады «Искусство – Технология – Спор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портивных семей в рамках Спартакиады трудящихся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мский краевой союз организаций профсоюзов «Пермский крайсовпроф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семейного литературного диктант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точелленджа «Полезный ужин семьи» </w:t>
              <w:br/>
              <w:t>ко Всемирному дню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ой акции «10 000 шагов к жизни», приуроченной ко Всемирному дню здоровь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 апреля 2024 года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спортивных соревнованиях школьников «Президентские состязания» и «Президентские спортивные игры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– сен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массовых соревнованиях </w:t>
              <w:br/>
              <w:t>по спортивному ориентированию «Российский Азиму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ru-RU"/>
              </w:rPr>
              <w:t>Проведение краевого фестиваля настольного тенниса «Папа, мама, я – спортивная сем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конкурса «Лучшая читающая семья Прикамь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–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й церемонии государственной регистрации рождения «Имянаречение»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ржественной церемонии государственной регистрации бра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 сельском Сабанту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5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мейных игр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храним семью – сохраним Росси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ой ярмарки монастырей и храмов, учреждений духовного образования </w:t>
              <w:br/>
              <w:t>и просвещения, издательств, художественно-производственных мастер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 Православная. Медовый Спас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не бега «Кросс нации», семейный забег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го праздника «Папа, мама, </w:t>
              <w:br/>
              <w:t xml:space="preserve">я – спортивная семья!» для семей с детьми-инвалидами </w:t>
              <w:br/>
              <w:t>в рамках VI этапа XIV Пермского краевого паралимпийского спортивного фестивал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дународного кинофестиваля социально ориентированных короткометражных фильмов, видеороликов </w:t>
              <w:br/>
              <w:t>и социальной рекламы «ЛАМП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церемонии государственной регистрации брака с соблюдением коми-пермяцких свадебных обычае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 в Театре-Театре (семейный театральный праздник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ноября – 01 декабря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ентной программы «Свет Рождеств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декабр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культуры Пермского края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Мероприятия по укреплению ответственного родительства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внедрение просветительской деятельности </w:t>
              <w:br/>
              <w:t>для родителей детей, посещающих дошкольные образовательные организаци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мейного сообщества в рамках проекта «Родные – Любимы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делам молодежи Перм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Общероссийского общественно-государственного движения детей и молодежи </w:t>
              <w:br/>
              <w:t>«Движение первых»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внедрение в практику тестовых методик «Семейный аудит здоровьесбережения детей» </w:t>
              <w:br/>
              <w:t>для родителей по оценке здоровьесберегающего поведения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раммы «Азбука родительского просвещени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ого консультирования «Родительский университет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Большого семейного совета Пермского края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одительского лектория «Школа физкультурного образования для родителе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акций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ами славится Россия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. Родина. Народ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любви и верности союз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мам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 2024 г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й онлайн-программе «Академия родителей» в рамках проекта Знание. Академ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Российского общества «Знание» в Пермском крае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I Всероссийской научно-практической конференция «Семья особого ребенк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родительской компетентност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нференции по вопросам родительского просвещения и семейного воспитания «Школа одаренных родителей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Сохраним семью – сбережем Россию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 родительского онлайн-собрани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, август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еделе Родительской компетентности (цикл лекториев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, октябрь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День без разводов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роч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к Международному дню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аписи актов гражданского состояния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форума «Выбор профессии: родитель и «особый ребенок» с участием родителей, детей </w:t>
              <w:br/>
              <w:t>и педагогических работников общеобразовательных организаций и профессиональных образовательных организаций Пермского края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20 ма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муниципального родительского слета «Семья помогает расправить крылья, чтобы взлететь высоко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родительском собрании «Если дружно, если вместе. Здоровье ребенка в наших руках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одительской гостиной «Психологическое сопровождение обучающихся с особыми образовательными потребностями в профессиональных образовательных организациях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4 года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V Всероссийской научно-практической конференции с международным участием «Развитие воспитательного потенциала современной семьи в открытом образовательном пространстве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одительских агитбригад «Добровольцы счастливого детств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е региональное отделение Общероссийской общественной организации «Национальная родительская ассоциация социальной поддержки семьи и защиты семейных ценностей» 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  <w:tab w:val="center" w:pos="7094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6. </w:t>
              <w:tab/>
              <w:t>Мероприятия по укреплению у детей и молодежи семейных ценностей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циклах мероприятий в рамках межведомственного культурно-просветительского проекта «Культура </w:t>
              <w:br/>
              <w:t>для школьников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  <w:br/>
              <w:t xml:space="preserve">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циклах мероприятий «Читаем всей семьей» </w:t>
              <w:br/>
              <w:t>на российских книжных фестивалях и ярмарках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информационного развития и связ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развитие «Клубов молодых семей» на базе молодежных центров в рамках реализации программы комплек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олодежной политики «Регион </w:t>
              <w:br/>
              <w:t>для молодых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кциях на тему традиционных семейных ценностей в рамках проекта Знание. Лектор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Российского общества «Знание» в Пермском крае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семейных исследований «Моя родословная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детского рисунка «Традиции моей семьи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август </w:t>
              <w:br/>
              <w:t>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записи актов гражданского состояния Пермского края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аевой ак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творческих работ «Проба пера – 2024», посвященный Году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раевой студенческой Лиги дебатов на тему «Семейные ценности и традиции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нельной дискуссии «Сохранение и укрепление духовно-нравственных ценностей» в рамках 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ого международного юридического форум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Дня молодежи Пермского края (организация площадки для молодых семей, молодых родителей </w:t>
              <w:br/>
              <w:t>с организацией мастер-классов, интерактивов на актуальные темы)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емейном конкурсе национальных традици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июл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учебного предмета (курса) «Семьеведение», </w:t>
              <w:br/>
              <w:t xml:space="preserve">в том числе в рамках внеурочной деятельности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лодежного форума «Пермский период»: трек «Школа молодой семьи», включающий в себя образовательные, дискуссионные форматы на тему родительского воспитания, отношений между молодыми супругами, отношений между поколениям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неделе правовой помощи </w:t>
              <w:br/>
              <w:t>по вопросам защиты интересов семь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не правовой помощи детям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 Информационно-коммуникационные мероприяти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-коммуникационной кампании, направленной на популяризацию традиционных семейных ценностей, семейного образа жизни, ответственного родительства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убернатора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образования </w:t>
              <w:b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здравоохранения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физической культуры </w:t>
              <w:br/>
              <w:t>и спорт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делам молодеж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информационного развития и связи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ирования граждан по вопросам охраны репродуктивного здоровья и мотивирования к ведению здорового образа жизни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здравоохранения</w:t>
              <w:br/>
              <w:t xml:space="preserve">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реклама о предоставляемых мерах поддержки семей при рождении детей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циклах онлайн-мероприятий, посвященных межпоколенным отношениям в семье, преемственности семейных ценностей в семьях 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гентство по делам молодежи </w:t>
              <w:br/>
              <w:t>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юз «Пермская торгово-промышленная палата» (по согласованию)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ампания о мерах государственной поддержки российских семей в жилищной сфере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Министерство строительства </w:t>
              <w:br/>
              <w:t>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кампания «Семейный бизнес за городом, истории успеха»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нистерство агропромышленного комплекса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Агентство по развитию малого </w:t>
              <w:br/>
              <w:t>и среднего предпринимательства Пермского края</w:t>
            </w:r>
          </w:p>
        </w:tc>
      </w:tr>
      <w:tr>
        <w:trPr>
          <w:trHeight w:val="12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тация тематических социальных видеороликов в средствах массовой информации, уличных экранах, общественном транспорте, на экранах социальных объектов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течение 2024 года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оц ПК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записи актов гражданского состояния Перм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муниципальных образований Пермского края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34" w:top="1701" w:footer="567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региональному плану основных мероприятий </w:t>
        <w:br/>
        <w:t xml:space="preserve">по проведению Года семьи </w:t>
        <w:br/>
        <w:t>в Пермском крае в 2024 году</w:t>
      </w:r>
    </w:p>
    <w:p>
      <w:pPr>
        <w:pStyle w:val="Normal"/>
        <w:spacing w:lineRule="exact" w:line="240" w:before="120" w:after="0"/>
        <w:ind w:left="6379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алендарные даты 2024 года, связанные с темой Года семьи</w:t>
      </w:r>
    </w:p>
    <w:p>
      <w:pPr>
        <w:pStyle w:val="Normal"/>
        <w:spacing w:lineRule="exact" w:line="240" w:before="120" w:after="0"/>
        <w:ind w:left="6379" w:hanging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7058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 февра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мирный день брака и репродуктивного здоровья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4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бабушек в России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8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женский день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брата и сестры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5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дочери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защиты женского здоровья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1 июн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защиты детей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08 ию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семьи, любви и верности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9 сен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ень женского здоровья и фитнеса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отца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бабушек и дедушек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мужской день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Международный день сыновей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4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сероссийский день матери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 дека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–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Всероссийский праздник благодарности родителям </w:t>
              <w:br/>
              <w:t>«Спасибо за жизнь!».</w:t>
            </w:r>
          </w:p>
        </w:tc>
      </w:tr>
    </w:tbl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BookAntiqua105pt">
    <w:name w:val="Основной текст (2) + Book Antiqua;10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Основной текст Знак"/>
    <w:basedOn w:val="Style13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Подпись на общем бланке"/>
    <w:basedOn w:val="Signature"/>
    <w:next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5386B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5386B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5386B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5386B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3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1:00Z</dcterms:created>
  <dc:creator>Логачева Мария Викторовна</dc:creator>
  <dc:description/>
  <dc:language>en-US</dc:language>
  <cp:lastModifiedBy>User</cp:lastModifiedBy>
  <cp:lastPrinted>2024-01-30T16:40:00Z</cp:lastPrinted>
  <dcterms:modified xsi:type="dcterms:W3CDTF">2024-04-02T03:31:00Z</dcterms:modified>
  <cp:revision>2</cp:revision>
  <dc:subject/>
  <dc:title/>
</cp:coreProperties>
</file>