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19850385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РАСПОРЯЖ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го плана основных мероприятий </w:t>
              <w:br/>
              <w:t xml:space="preserve">по проведению Года семьи </w:t>
              <w:br/>
              <w:t xml:space="preserve">в муниципальном образовании «Город Березники» </w:t>
              <w:br/>
              <w:t>Пермского края в 2024 году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  <w:szCs w:val="28"/>
        </w:rPr>
        <w:t>В соответствии с Указом Президента Российской Федерации                 от 22.11.2023 № 875 «О проведении в Российской Федерации Года семьи», во исполнение пункта 2 распоряжения председателя Правительства Пермского края от 30.01.2024 № 1-рпп                                  «Об утверждении регионального плана основных мероприятий                     по проведению Года семьи в Пермском крае в 2024 году»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Утвердить прилагаемый Муниципальный план основных мероприятий по проведению Года семьи в муниципальном образовании «Город Березники» Пермского края в 2024 году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портале правовой информации города Березники и на официальном сайте Администр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/>
        <w:t>3.Настоящее распоряжение вступает в силу со дня его подписания и распространяется на правоотношения, возникшие                                   с 01.01.2024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exact" w:line="360" w:before="0" w:after="0"/>
        <w:ind w:right="0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>МУНИЦИПАЛЬНЫЙ ПЛАН</w:t>
      </w:r>
    </w:p>
    <w:p>
      <w:pPr>
        <w:pStyle w:val="Style23"/>
        <w:spacing w:lineRule="exact" w:line="360" w:before="0" w:after="0"/>
        <w:ind w:left="0" w:hanging="0"/>
        <w:contextualSpacing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 xml:space="preserve">основных мероприятий по проведению Года семьи </w:t>
        <w:br/>
        <w:t>в муниципальном образовании «Город Березники» Пермского края в 2024 году</w:t>
      </w:r>
    </w:p>
    <w:p>
      <w:pPr>
        <w:pStyle w:val="Style31"/>
        <w:spacing w:lineRule="exact" w:line="360" w:before="0" w:after="0"/>
        <w:ind w:right="0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94"/>
        <w:gridCol w:w="3144"/>
        <w:gridCol w:w="3618"/>
      </w:tblGrid>
      <w:tr>
        <w:trPr>
          <w:tblHeader w:val="true"/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№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Сро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16"/>
                <w:sz w:val="28"/>
                <w:szCs w:val="28"/>
              </w:rPr>
              <w:t>.Информационное сопровождение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Освещение тематики Года семь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/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по связям 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 общественностью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 вопросам внутренней политики администрации 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Размещение видеоролика на 2 рекламных конструкциях (медиафасад и светодиодный экра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 01 по 31 июл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</w:t>
            </w:r>
            <w:r>
              <w:rPr>
                <w:bCs/>
                <w:spacing w:val="16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по вопросам потребительского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рынка и развитию предпринимательства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иртуальный дайджест «Большое счасть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16"/>
                <w:sz w:val="28"/>
                <w:szCs w:val="28"/>
              </w:rPr>
              <w:t>.Работа семейных клубов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й клуб «Свои да наши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 раз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меся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иноклуб «Семейны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 раз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меся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узейный семейный клуб выходного д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16"/>
                <w:sz w:val="28"/>
                <w:szCs w:val="28"/>
              </w:rPr>
              <w:t>.Информационно-просветительские мероприятия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Ремесленная слободка»: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стер-классы для семейной аудитор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Цикл медиапрограмм и мероприяти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Год Семьи» по направлениям: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1)«Право на семью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2)«Семья и народные традиции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3)«Дружит с книгою семья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4)«Каждая семья счастлива по-своему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)Мастер-классы «Семейное творчество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Мамам папам на заметку»: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остоянная онлайн-рубрика для родителе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о вопросам педагогики, психологии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 социальной сети «ВКонтакте»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группе «Книжное увлеЧТЕНИЕ».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ыставка – обзор книг для совместного чтени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 обсуждения с детьм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Творческая мастерская «В кругу семь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Тематический час «Семья – сокровище душ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3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Медиаобразователь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Семья – основа жизн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сероссийская акция «Ночь музее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оект «Читающий Любимо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юнь - сентябр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оведение в школах Первого урока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священного Году семьи в Российской Федер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Онлайн-конференция «Ответственное отцовство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нфоакция для родителе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Как воспитать вежливого челове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курс исследовательских и творческих работ «Музейный калейдоскоп», посвященных Году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сероссийская акция «Ночь искусст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03 ноября 2024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Единый родительский д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семейный форум «На защите детств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ая детско-родительская конференция «Калейдоскоп семейных ценносте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- 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.1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оведение в образовательных организациях муниципального образования «Город Березники» Пермского края тематических мероприятий, посвященных семейным ценностям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роли семьи в жизни человека: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История моей семьи –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траница многовековой истории Отечества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Отец. Отчество. Отечество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Аты-Баты шли солдаты»,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 привлечением родителей будущих призывников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Земля – наш общий дом»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ые рейды по уборке зеленых зон города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Папа мама, я – читающая семья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спортивные состязания «Вместе мы сила»;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 детского творчеств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Моя семья – моя крепость»;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естиваль семейных коллективов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Счастлив тот, кто счастлив дома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16"/>
                <w:sz w:val="28"/>
                <w:szCs w:val="28"/>
              </w:rPr>
              <w:t>.Семейные выстав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иртуальная выставка «Счастье быть семье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Цикл тематических выставок 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О семье замолвите слово!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Выставка детского рисунка «Главнее всех – моя семья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ый коллаж «Я – мамин помощник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Моя семья – счастливые момент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вра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4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 «Отдыхаем всей семье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 «Семья в объектив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ыставка поделок «Семейная мозаи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ыставка детских рисунков «Моя счастлив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Фотоконкурс «Моя семья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ыставка-конкурс рисунков «Наша дружн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вгус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Вместе с папо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ыставка творческих работ «Хобби моей семь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Мы с мамо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Семейный альбом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4.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отовыставка «Больш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V</w:t>
            </w:r>
            <w:r>
              <w:rPr>
                <w:b/>
                <w:spacing w:val="16"/>
                <w:sz w:val="28"/>
                <w:szCs w:val="28"/>
              </w:rPr>
              <w:t>.Конкурсы, фестивал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конкурс «Семья в объектив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конкурс на лучший наряд среди молодых семей «Девочка Весн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евраль - март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й конкурс среди молодых семей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март - ноябр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а Березники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й конкурс «С песней по жизни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(семейные ансамбл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фестиваль детско-родительских сообществ «Фемели фест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Пасхальный фестивал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семейный слет детей с ограниченными возможностями здоровья и их род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семейный туристический сл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стиваль «Семейное многоголось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май - октябр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 рисунков «Под семейным зонтиком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Современные внуки против продвинутых бабушек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стиваль в рамках летней оздоровительной кампании «День семьи, любви и верност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й семейный туристический слет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В ОДНОЙ СВЯЗК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оведение городского конкурса социальных проектов среди образовательных организаций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священных Году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естиваль исторической реконструк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Камская братин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й фестивал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Папа, мама, я – дружная семья»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Фестиваль «День пряника».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Музейная программа, посвященна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ню семьи, любви и верности «Оберег любв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06 июля 2024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Фестиваль национальных культур «Уральская усадьб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1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Турнир ко Дню от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етеранский фестиваль спорта «Нам года – не беда!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(с участием бабушек и внуко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IV Усольский межтерриториальный фестиваль самодеятельного творчества ветеранов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Песни нашей молодости» (тема фестиваля: «Семья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ой семейный конкурс «Семейный союз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 видеороликов семейного чтени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Сплотить семью поможет мудрость книг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Открытый городской краеведческий фестивал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Наш Пермский край», посвященный Году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.2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й семейный фестивал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Человек семьей крепок» среди семей воспитанников дошкольных образовательных организац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VI</w:t>
            </w:r>
            <w:r>
              <w:rPr>
                <w:b/>
                <w:spacing w:val="16"/>
                <w:sz w:val="28"/>
                <w:szCs w:val="28"/>
              </w:rPr>
              <w:t>.Культурно-досуговые мероприятия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пектакли для семейного просмотр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(детские спектакли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 течение 2024 года  в соответств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 репертуарным планом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(по выходным дням)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укольные спектакли для семей с детьм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аждое воскресенье –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 января по ма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 с сентябр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 декабрь 2024 года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е развлекательные программы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Здравствуй, Новый год!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ием в Резиденции Деда Мороз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е развлекательные программы в сквере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/р «Любимо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Рождественский ба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«Рождественская встреча» – праздничная программ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гровая программа «Веселая семей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вра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0.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ольклорные посиделк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Когда семья вместе, так и душа на мест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Светлый праздник – женский ден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Самый лучший ден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Акция «Дарите любовь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ародное гуляние «Маслениц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Хорошо, что есть семья – она от бед хранит мен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емейный фольклорный праздник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Лукошкины забав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Семейная круговерть» –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ознавательно-развлекатель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ля детей с родителям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курсно-игровая программа «Семейная вечерин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1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нцертная программа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священная Международному Дню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аздничная программа ко Дню защиты де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курсно-игровая программа «Веселая семей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Цикл мероприятий, посвященный Дню защиты де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гровая программа «Погадаем на ромашке!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н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нформационно-поздравительная акци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Дарите ромашки!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Ромашковое счастье»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кция «Дарите ромашки любимым!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Вместе быть такое счасть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Ромашковая Рус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2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аздничное мероприятие «Великое чудо-семья!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ая развлекательная программа «Мама, Папа, я!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День любви, семьи и верност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роведение Городского Дня семьи, любви и вер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Большой семейный день «Моя семья – Любимов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ю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Хореографический спектакль «Дюймовочка» в рамках реализации культурно-образовательного проекта «Марафон сказок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юль - август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Большой семейный выходной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ый турсл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Творческая программа ко Дню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н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3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курная программа «Супер-бабушк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.3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емейная гостиная «Счастлив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4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Хореографический спектакль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История балетной туфельки» в рамках реализации культурно-образовательного проекта «Марафон сказок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октябрь - 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4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Мой ангел – мам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4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Концертная программа «Мамин день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6.4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Хореографический спектакль «Снегурочка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в рамках реализации культурно-образовательного проекта «Марафон сказок» в период новогодних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и рождественских праздников для детей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з семей приоритетных категорий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</w:t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/>
                <w:b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spacing w:val="16"/>
                <w:sz w:val="28"/>
                <w:szCs w:val="28"/>
                <w:lang w:val="en-US"/>
              </w:rPr>
              <w:t>VII</w:t>
            </w:r>
            <w:r>
              <w:rPr>
                <w:b/>
                <w:spacing w:val="16"/>
                <w:sz w:val="28"/>
                <w:szCs w:val="28"/>
              </w:rPr>
              <w:t>.Спортивные мероприятия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/>
                <w:b/>
                <w:bCs/>
                <w:spacing w:val="1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6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Размещение информации на официальном сайте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в ВКонтакте о проведении в Российской Федерации Года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янва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ая семейная спартакиада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В одной связк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 течение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 xml:space="preserve">Фестиваль Всероссийского физкультурно-спортивного комплекса «Готов к труду и обороне» (далее – ГТО) среди семейных команд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февра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Городское физкультурное мероприятие на воде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«ВСЕ ВМЕСТ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Веселые старты «Спортивн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изкультурно-оздоровительное мероприятие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реди воспитанников Центра детского плавания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Единый день ГТО «Семейная эстафет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рт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ские соревнования по лыжным гонкам «Семейные старт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март 2024 год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Закрытие зимнего сезона по биатлону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«Семейные старты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апрел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Открытые тренировк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Показательные выступления отделения фигурного катания на коньках «Закрытие спортивного сезона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ля семей обучаю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Традиционный турнир «Закрытие спортивного сезона» между командами «БАрС 2012-2013 г.р.»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 «Отцы-молодц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май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7.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Спортивный праздник «Супермама!»,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посвященный Дню Матер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я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/>
            </w:pPr>
            <w:r>
              <w:rPr>
                <w:bCs/>
                <w:spacing w:val="16"/>
                <w:sz w:val="28"/>
                <w:szCs w:val="28"/>
              </w:rPr>
              <w:t>7.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Физкультурные мероприятия с семьями в группах спортивной подготовки по фигурному катанию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а коньках и хоккею, посвященные Новому год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декабрь 2024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города Березники</w:t>
            </w:r>
          </w:p>
          <w:p>
            <w:pPr>
              <w:pStyle w:val="Style31"/>
              <w:spacing w:lineRule="exact" w:line="240" w:before="0" w:after="0"/>
              <w:ind w:right="0" w:hanging="0"/>
              <w:jc w:val="left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4:00Z</dcterms:created>
  <dc:creator>evtyuhova_g</dc:creator>
  <dc:description/>
  <dc:language>en-US</dc:language>
  <cp:lastModifiedBy>User</cp:lastModifiedBy>
  <cp:lastPrinted>2019-02-22T10:58:00Z</cp:lastPrinted>
  <dcterms:modified xsi:type="dcterms:W3CDTF">2024-04-02T03:34:00Z</dcterms:modified>
  <cp:revision>2</cp:revision>
  <dc:subject/>
  <dc:title>Бланк администрации</dc:title>
</cp:coreProperties>
</file>