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Муниципальное автономное дошкольное образовательное учреждение «Детский сад №58»    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tbl>
      <w:tblPr>
        <w:tblW w:w="10422" w:type="dxa"/>
        <w:jc w:val="left"/>
        <w:tblInd w:w="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3462"/>
        <w:gridCol w:w="3480"/>
      </w:tblGrid>
      <w:tr>
        <w:trPr/>
        <w:tc>
          <w:tcPr>
            <w:tcW w:w="3480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ИНЯТА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едагогическим советом МАДОУ "Детский сад № 58"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отокол 26  от 24.08.2023</w:t>
            </w:r>
          </w:p>
        </w:tc>
        <w:tc>
          <w:tcPr>
            <w:tcW w:w="3462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480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УТВЕРЖДЕНА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иказ ______от 24.08.2023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__________ /Плещева Н.А./ заведующий</w:t>
            </w:r>
          </w:p>
        </w:tc>
      </w:tr>
    </w:tbl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рограмма 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дополнительного образования 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кружок "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Непоседы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"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(танцевальная хореография)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для детей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3 - 7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л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оставитель: Лысенко М. А., музыкальный руководитель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.Березники 202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исциплина по танцевальной хореографии  «Непоседы» является первой ступенью в хореографическом воспитании, её освоение способствует формированию общей культуры детей, музыкального вкуса, навыков коллективного общения, развитию двигательного аппарата, мышления, фантазии, раскрытию индивидуальности.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нец не возможен без музыкально – ритмического воспитания, в основе которого лежит ощущение темпа и ритма. Поэтому большое внимание в программе уделяется элементам логоритмики и музыкально – ритмическим движениям, в репертуар входят произведения с ярко выраженной ритмической структурой.</w:t>
      </w:r>
    </w:p>
    <w:p>
      <w:pPr>
        <w:pStyle w:val="Normal"/>
        <w:autoSpaceDE w:val="false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итмика - это нетрадиционная форма физкультурного занятия, это целое направление в оздоровительной физкультуре. Регулярные занятия ею способствует нормальному функционированию, как отдельных органов, так и всего организма в целом.</w:t>
      </w:r>
    </w:p>
    <w:p>
      <w:pPr>
        <w:pStyle w:val="Normal"/>
        <w:autoSpaceDE w:val="false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итмическая гимнастика помогает гармоническому развитию тела, развитию физических качеств: выносливости, координации, силы, быстроты, гибкости; формирует правильную осанку. Она также способствует интеллектуальному и духовному развитию. Дети овладевают техникой выполнения различных движений, изучают строение человека, правила гигиены, закаливания, сохранения и укрепления здоровья и т.п.</w:t>
      </w:r>
    </w:p>
    <w:p>
      <w:pPr>
        <w:pStyle w:val="Normal"/>
        <w:autoSpaceDE w:val="false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АКТУАЛЬНОСТЬ данного направления как никогда высока. Благодаря  преобладанию у нынешних детей в повседневной жизни уже с раннего возраста мало подвижных детских игр  -  (гаджеты и компьютер), подмене  активных детских игр на просмотр мультфильмов по ТВ, мы пришли к таким последствиям как гиподинамия и общий вялый мышечный, опорно – двигательный аппарат с нарушениями осанки детей уже в раннем возрасте.  Занятия ритмикой помогают расставить приоритеты верно и восполнить дефицит двигательной активности детей, помогая развивать на стадии становления опорно – двигательный аппарат с пользой для занимающихся – посредством ряда комплексов упражнении избежать таких частых на сегодняшний день заболеваний, как плоскостопие, «косолапие»  ( вырабатывание выворотной стопы), сколиоз, искривление позвоночника, сутулость, избыточный вес.</w:t>
      </w:r>
    </w:p>
    <w:p>
      <w:pPr>
        <w:pStyle w:val="Normal"/>
        <w:autoSpaceDE w:val="false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ЦЕЛЬ   РИТМИКИ - активизация движения через музыкальное восприятие. Основу ритмической гимнастики составляют физические и танцевальные упражнения, выполняемые в согласовании и взаимосвязи с музыкой, передавая ее ритм, темп, характер с помощью движений.</w:t>
      </w:r>
    </w:p>
    <w:p>
      <w:pPr>
        <w:pStyle w:val="Normal"/>
        <w:autoSpaceDE w:val="false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итмическая гимнастика уникальна. Она базируется на огромном арсенале движений. Упражнения её направлены на работу, следовательно, и развитие всех мышц и суставов. Наряду с этим, ритмичная музыка, удобная одежда, танцевальные движения создают положительные эмоции, снижают психическое утомление, повышая работоспособность организма, стимулируют у ребенка желание заниматься физическими упражнениями.</w:t>
      </w:r>
    </w:p>
    <w:p>
      <w:pPr>
        <w:pStyle w:val="Normal"/>
        <w:autoSpaceDE w:val="false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итмика для детей 3 – 4 года жизни решает как общие, так и частные задачи.    Общие задачи - оздоровительные, образовательные, воспитательные. К частным можно отнести следующие: привлечение детей к систематическим занятиям; укрепление здоровья; воспитание правильной осанки, профилактика заболеваний; повышение работоспособности; развитие основных физических качеств; совершенствование чувства ритма; формирование культуры движений. Решение этих задач направленно на воспитание гармоничного развития личности.</w:t>
      </w:r>
    </w:p>
    <w:p>
      <w:pPr>
        <w:pStyle w:val="Normal"/>
        <w:autoSpaceDE w:val="false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аким образом, главными компонентами ритмической гимнастики являются:</w:t>
      </w:r>
    </w:p>
    <w:p>
      <w:pPr>
        <w:pStyle w:val="Normal"/>
        <w:autoSpaceDE w:val="false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движение;</w:t>
      </w:r>
    </w:p>
    <w:p>
      <w:pPr>
        <w:pStyle w:val="Normal"/>
        <w:autoSpaceDE w:val="false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музыка;</w:t>
      </w:r>
    </w:p>
    <w:p>
      <w:pPr>
        <w:pStyle w:val="Normal"/>
        <w:autoSpaceDE w:val="false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гра.</w:t>
      </w:r>
    </w:p>
    <w:p>
      <w:pPr>
        <w:pStyle w:val="Normal"/>
        <w:autoSpaceDE w:val="false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анная программа является адаптационной.</w:t>
      </w:r>
    </w:p>
    <w:p>
      <w:pPr>
        <w:pStyle w:val="Normal"/>
        <w:autoSpaceDE w:val="false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7"/>
        <w:ind w:left="57" w:right="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57" w:right="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57" w:right="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57" w:right="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57" w:right="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57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держание реализации программы</w:t>
      </w:r>
    </w:p>
    <w:p>
      <w:pPr>
        <w:pStyle w:val="Style17"/>
        <w:ind w:left="57" w:right="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bCs/>
          <w:sz w:val="24"/>
          <w:szCs w:val="24"/>
        </w:rPr>
        <w:t xml:space="preserve">формирование </w:t>
      </w:r>
      <w:r>
        <w:rPr>
          <w:rFonts w:cs="Times New Roman" w:ascii="Times New Roman" w:hAnsi="Times New Roman"/>
          <w:bCs/>
          <w:spacing w:val="-6"/>
          <w:sz w:val="24"/>
          <w:szCs w:val="24"/>
        </w:rPr>
        <w:t xml:space="preserve">средствами музыки и ритмических  движений,  разнообразных умений, способностей, </w:t>
      </w:r>
      <w:r>
        <w:rPr>
          <w:rFonts w:cs="Times New Roman" w:ascii="Times New Roman" w:hAnsi="Times New Roman"/>
          <w:bCs/>
          <w:sz w:val="24"/>
          <w:szCs w:val="24"/>
        </w:rPr>
        <w:t>качеств личности ребенка- дошкольника.</w:t>
      </w:r>
    </w:p>
    <w:p>
      <w:pPr>
        <w:pStyle w:val="Normal"/>
        <w:shd w:fill="FFFFFF" w:val="clear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 xml:space="preserve">Приоритетные задачи: </w:t>
      </w:r>
    </w:p>
    <w:p>
      <w:pPr>
        <w:pStyle w:val="Normal"/>
        <w:shd w:fill="FFFFFF" w:val="clear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развивать способности к выразительному, одухотворенному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исполнению движений, умения импровизировать под незнакомую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музыку, </w:t>
      </w:r>
    </w:p>
    <w:p>
      <w:pPr>
        <w:pStyle w:val="Normal"/>
        <w:shd w:fill="FFFFFF" w:val="clear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формирование адекватной оценки и самооценки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задачи: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14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pacing w:val="-14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>Развитие музыкальности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интерес и любовь к музыке, потребности слушать знакомые и новые музыкальные произведения, двигаться под музыку, узнавать, что это за произведения и кто их написал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94" w:leader="none"/>
        </w:tabs>
        <w:autoSpaceDE w:val="false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гащать слуховой  опыт разнообразными по стилю и жанру музы</w:t>
        <w:softHyphen/>
        <w:t>кальными сочинениями;</w:t>
      </w:r>
    </w:p>
    <w:p>
      <w:pPr>
        <w:pStyle w:val="Style17"/>
        <w:ind w:left="57" w:right="57" w:firstLine="709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развивать</w:t>
      </w:r>
      <w:r>
        <w:rPr>
          <w:rFonts w:cs="Times New Roman" w:ascii="Times New Roman" w:hAnsi="Times New Roman"/>
          <w:sz w:val="24"/>
          <w:szCs w:val="24"/>
        </w:rPr>
        <w:t xml:space="preserve"> умение выражать в движении характер музыки и ее настроение, пере</w:t>
        <w:softHyphen/>
        <w:t>давая как контрасты, передавать основные средства музыкальной выразительности: темп, а также ускорения и замедления; динамику, метроритм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94" w:leader="none"/>
        </w:tabs>
        <w:autoSpaceDE w:val="false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развивать</w:t>
      </w:r>
      <w:r>
        <w:rPr>
          <w:rFonts w:cs="Times New Roman" w:ascii="Times New Roman" w:hAnsi="Times New Roman"/>
          <w:sz w:val="24"/>
          <w:szCs w:val="24"/>
        </w:rPr>
        <w:t xml:space="preserve"> способности различать жанр произведения — плясовая (вальс, полька, старинный и современный танец); песня (песня-марш, песня-танец и др.), марш, разный по характеру, и выражать это в соответствующих движениях.</w:t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autoSpaceDE w:val="false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14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pacing w:val="-14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Развитие двигательных качеств и умений: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развивать</w:t>
      </w:r>
      <w:r>
        <w:rPr>
          <w:rFonts w:cs="Times New Roman" w:ascii="Times New Roman" w:hAnsi="Times New Roman"/>
          <w:sz w:val="24"/>
          <w:szCs w:val="24"/>
        </w:rPr>
        <w:t xml:space="preserve"> способности передавать в пластике музыкальный образ, используя пе</w:t>
        <w:softHyphen/>
        <w:t xml:space="preserve">речисленные ниже виды движений. </w:t>
      </w:r>
    </w:p>
    <w:p>
      <w:pPr>
        <w:pStyle w:val="Normal"/>
        <w:shd w:fill="FFFFFF" w:val="clear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Основные:</w:t>
      </w:r>
      <w:r>
        <w:rPr>
          <w:rFonts w:cs="Times New Roman" w:ascii="Times New Roman" w:hAnsi="Times New Roman"/>
          <w:iCs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ьба — бодрая, спокойная, на полупальцах, на носках, на пятках, пру-жинящим,топающим шагом, "с каблучка", вперед и назад (спиной), с высоким подниманием колена (высокий шаг), ходьба на четвереньках, "гусиным" шагом, с ускорением и замедлением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г — легкий, ритмичный, передающий различный образ, а также высо</w:t>
        <w:softHyphen/>
        <w:t>кий, широкий, острый, пружинящий бег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ыжковые движения — на одной, на двух ногах на месте и с различными вариациями, с продвижением вперед, различные виды галопа (прямой галоп, боковой галоп), поскок "легкий" и "сильный" и др.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общеразвивающие упражнения.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различные группы мышц и различный ха</w:t>
        <w:softHyphen/>
        <w:t>рактер, способ движения (упражнения на плавность движений, махи, пружин-ность); упражнения на развитие гибкости и пластичности, точности и ловкос</w:t>
        <w:softHyphen/>
        <w:t>ти движений, координации рук и ног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имитационные движения (подражание животным, птицам, механизмам)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ные образно-игровые движения, раскрыва</w:t>
        <w:softHyphen/>
        <w:t>ющие понятный детям образ, настроение или состояние, динамику настрое</w:t>
        <w:softHyphen/>
        <w:t>ний, а также ощущения тяжести или легкости, разной среды — " в воде", "в воздухе" и т.д.)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лясовые движения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ы народных плясок и детского бального танца, доступные по координации, танцевальные упражнения, включающие асим</w:t>
        <w:softHyphen/>
        <w:t>метрию из современных ритмических танцев, а также разнонаправленные дви</w:t>
        <w:softHyphen/>
        <w:t>жения для рук и ног, сложные циклические виды движений: шаг польки, пере</w:t>
        <w:softHyphen/>
        <w:t>менный шаг, шаг с притопом и др.</w:t>
      </w:r>
    </w:p>
    <w:p>
      <w:pPr>
        <w:pStyle w:val="Normal"/>
        <w:shd w:fill="FFFFFF" w:val="clear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>. Развитие творческих способностей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формировать умение исполнять знакомые движения в игровых ситуациях, </w:t>
      </w:r>
      <w:r>
        <w:rPr>
          <w:rFonts w:cs="Times New Roman" w:ascii="Times New Roman" w:hAnsi="Times New Roman"/>
          <w:spacing w:val="-5"/>
          <w:sz w:val="24"/>
          <w:szCs w:val="24"/>
        </w:rPr>
        <w:t>под другую музыку, импровизировать в драматизации, самостоятельно созда</w:t>
        <w:softHyphen/>
      </w:r>
      <w:r>
        <w:rPr>
          <w:rFonts w:cs="Times New Roman" w:ascii="Times New Roman" w:hAnsi="Times New Roman"/>
          <w:sz w:val="24"/>
          <w:szCs w:val="24"/>
        </w:rPr>
        <w:t>вая пластический образ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развивать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воображение, фантазию, умения находить свои, оригинальные дви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жения для выражения характера музыки, умение оценивать свои творческие </w:t>
      </w:r>
      <w:r>
        <w:rPr>
          <w:rFonts w:cs="Times New Roman" w:ascii="Times New Roman" w:hAnsi="Times New Roman"/>
          <w:sz w:val="24"/>
          <w:szCs w:val="24"/>
        </w:rPr>
        <w:t>проявления и давать оценку другим детям.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Развитие и тренировка психических процессов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тренировать подвижность -  уметь изме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>нять движения в соответствии с различным темпом, ритмом и формой музы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кального произведения  -  </w:t>
      </w:r>
      <w:r>
        <w:rPr>
          <w:rFonts w:cs="Times New Roman" w:ascii="Times New Roman" w:hAnsi="Times New Roman"/>
          <w:bCs/>
          <w:sz w:val="24"/>
          <w:szCs w:val="24"/>
        </w:rPr>
        <w:t>по фразам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развивать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восприятие, внимание, волю, память, мышление — на основе ус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>ложнения заданий (увеличение объема движений, продолжительности звуча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ния музыки, разнообразия сочетаний упражнений и т.д.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развивать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умение выражать различные эмоции в мимике и пантомимике: радость, грусть, страх, тревога, и т.д., разнообразные по характеру настроения, 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5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pacing w:val="-15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pacing w:val="-15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ab/>
        <w:t>Развитие нравственно-коммуникативных качеств личности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ывать умение сочувствовать, сопереживать другим людям и живот</w:t>
        <w:softHyphen/>
        <w:t xml:space="preserve">ным, игровым персонажам;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чувство такта, умения вести себя в группе во время занятий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культурные  привычки в процессе группового общения с детьми </w:t>
      </w:r>
      <w:r>
        <w:rPr>
          <w:rFonts w:cs="Times New Roman" w:ascii="Times New Roman" w:hAnsi="Times New Roman"/>
          <w:iCs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i/>
          <w:iCs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взрослыми, выполнять все правила без подсказки взрослых.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ы и методы работы</w:t>
      </w:r>
    </w:p>
    <w:p>
      <w:pPr>
        <w:pStyle w:val="Style17"/>
        <w:ind w:left="57" w:right="5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 состоит из 3-х разделов</w:t>
      </w:r>
    </w:p>
    <w:p>
      <w:pPr>
        <w:pStyle w:val="Style17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Хореографическая азбука и ритмика</w:t>
      </w:r>
    </w:p>
    <w:p>
      <w:pPr>
        <w:pStyle w:val="Style17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узыка и танец</w:t>
      </w:r>
    </w:p>
    <w:p>
      <w:pPr>
        <w:pStyle w:val="Style17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Танцевальные композици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ложенный в программе курс ориентирован на детей 3-6 лет. Занятие делится на 3 части: подготовительную, основную и заключительную.</w:t>
      </w:r>
    </w:p>
    <w:p>
      <w:pPr>
        <w:pStyle w:val="Style17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вая подготовительная часть </w:t>
      </w:r>
      <w:r>
        <w:rPr>
          <w:rFonts w:cs="Times New Roman" w:ascii="Times New Roman" w:hAnsi="Times New Roman"/>
          <w:sz w:val="24"/>
          <w:szCs w:val="24"/>
        </w:rPr>
        <w:t>включает в себя маршировку и разминку, построенных на простейших движениях, способствующих разогреву мышц и темпо – ритмическому развитию.</w:t>
      </w:r>
    </w:p>
    <w:p>
      <w:pPr>
        <w:pStyle w:val="Style17"/>
        <w:ind w:left="57" w:right="57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торая, основная часть</w:t>
      </w:r>
      <w:r>
        <w:rPr>
          <w:rFonts w:cs="Times New Roman" w:ascii="Times New Roman" w:hAnsi="Times New Roman"/>
          <w:sz w:val="24"/>
          <w:szCs w:val="24"/>
        </w:rPr>
        <w:t xml:space="preserve"> – изучение элементов танцевальных движений, работа над этюдами, композициями.</w:t>
      </w:r>
    </w:p>
    <w:p>
      <w:pPr>
        <w:pStyle w:val="Style17"/>
        <w:ind w:left="57" w:right="57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ретья, заключительная часть</w:t>
      </w:r>
      <w:r>
        <w:rPr>
          <w:rFonts w:cs="Times New Roman" w:ascii="Times New Roman" w:hAnsi="Times New Roman"/>
          <w:sz w:val="24"/>
          <w:szCs w:val="24"/>
        </w:rPr>
        <w:t xml:space="preserve"> включает закрепление музыкально-ритмического материала в игре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методы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лядный -  практический качественный показ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есный - объяснение, желательно образное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овой -     учебная деятельность в игровой форме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й – самостоятельное создание учащимися музыкально- двигательных образов</w:t>
      </w:r>
    </w:p>
    <w:p>
      <w:pPr>
        <w:pStyle w:val="Style17"/>
        <w:ind w:left="57" w:right="57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нятиях дети знакомятся с разными жанрами музыки:</w:t>
      </w:r>
    </w:p>
    <w:p>
      <w:pPr>
        <w:pStyle w:val="Style17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лассическая музыка</w:t>
      </w:r>
    </w:p>
    <w:p>
      <w:pPr>
        <w:pStyle w:val="Style17"/>
        <w:ind w:left="57" w:right="57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родная музыка</w:t>
      </w:r>
    </w:p>
    <w:p>
      <w:pPr>
        <w:pStyle w:val="Style17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узыка современных ритмов</w:t>
      </w:r>
    </w:p>
    <w:p>
      <w:pPr>
        <w:pStyle w:val="Style17"/>
        <w:ind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зыкальные зарисовки, а также произведения предложены:  доцентом кафедры «Искусство балетмейстерства» И.Э Бриске, \г.Челябинск\Е.Железновой\г Москва\ ,</w:t>
      </w:r>
    </w:p>
    <w:p>
      <w:pPr>
        <w:pStyle w:val="Style17"/>
        <w:numPr>
          <w:ilvl w:val="0"/>
          <w:numId w:val="5"/>
        </w:numPr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.А.Пенаева. \г.Пермь\</w:t>
      </w:r>
    </w:p>
    <w:p>
      <w:pPr>
        <w:pStyle w:val="Style17"/>
        <w:numPr>
          <w:ilvl w:val="0"/>
          <w:numId w:val="5"/>
        </w:numPr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И.Бурениной -доцентом кафедры «Искусство и педагогика» \г.Санкт-Петербург\</w:t>
      </w:r>
    </w:p>
    <w:p>
      <w:pPr>
        <w:pStyle w:val="Normal"/>
        <w:autoSpaceDE w:val="false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</w:t>
      </w:r>
    </w:p>
    <w:p>
      <w:pPr>
        <w:pStyle w:val="Normal"/>
        <w:autoSpaceDE w:val="false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сновные педагогические и тренировочные принципы</w:t>
      </w:r>
    </w:p>
    <w:p>
      <w:pPr>
        <w:pStyle w:val="Normal"/>
        <w:autoSpaceDE w:val="false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Принцип постепенного и последовательного повышения нагрузок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остепенное повышение требований, предъявляемых организму в процессе тренировок. Однако, для улучшения возможностей необходим « отдых». Сочетание адекватной нагрузки и полноценного восстановления дает наилучшие результаты.</w:t>
      </w:r>
    </w:p>
    <w:p>
      <w:pPr>
        <w:pStyle w:val="Normal"/>
        <w:autoSpaceDE w:val="false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Систематичность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се занятия происходят регулярно. Повышение возможностей организма происходит только при повторных нагрузках, которые углубляют эти изменения и способствуют более важным перестройкам в организме.</w:t>
      </w:r>
    </w:p>
    <w:p>
      <w:pPr>
        <w:pStyle w:val="Normal"/>
        <w:autoSpaceDE w:val="false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Вариативность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арьируются: интенсивность и продолжительность нагрузки, разносторонность нагрузки, физическое и психическое напряжение. Варьирование необходимо для предотвращения травм. Оно улучшает не только психическое, но и психологическое состояние человека.</w:t>
      </w:r>
    </w:p>
    <w:p>
      <w:pPr>
        <w:pStyle w:val="Normal"/>
        <w:autoSpaceDE w:val="false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4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Наглядность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Это показ руководителем определенных упражнений и использование различных шапочек и спортивного инвентаря.</w:t>
      </w:r>
    </w:p>
    <w:p>
      <w:pPr>
        <w:pStyle w:val="Normal"/>
        <w:autoSpaceDE w:val="false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5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Доступность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Упражнения разучиваются от простого к сложному, от известного к неизвестному, учитывая степень подготовленности ребенка.</w:t>
      </w:r>
    </w:p>
    <w:p>
      <w:pPr>
        <w:pStyle w:val="Normal"/>
        <w:autoSpaceDE w:val="false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6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Закрепление навыков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Это выполнение упражнений на повторных занятиях и в домашних условиях.</w:t>
      </w:r>
    </w:p>
    <w:p>
      <w:pPr>
        <w:pStyle w:val="Normal"/>
        <w:autoSpaceDE w:val="false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Индивидуализация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ндивидуальный учет способностей каждого ребенка.</w:t>
      </w:r>
    </w:p>
    <w:p>
      <w:pPr>
        <w:pStyle w:val="Style17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Содержание курса по обучению танцевальной хореографии</w:t>
      </w:r>
    </w:p>
    <w:p>
      <w:pPr>
        <w:pStyle w:val="Style17"/>
        <w:ind w:left="57" w:right="57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1.  Хореографическая азбука и ритмика.</w:t>
      </w:r>
    </w:p>
    <w:p>
      <w:pPr>
        <w:pStyle w:val="Style17"/>
        <w:ind w:left="57" w:right="57"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ма 1.1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азвитие отдельных групп мышц</w:t>
      </w:r>
    </w:p>
    <w:p>
      <w:pPr>
        <w:pStyle w:val="Style17"/>
        <w:ind w:left="57" w:right="57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пражнения для головы, шеи и плечевого пояса:</w:t>
      </w:r>
    </w:p>
    <w:p>
      <w:pPr>
        <w:pStyle w:val="Style17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клоны головы вперед, назад и в стороны</w:t>
      </w:r>
    </w:p>
    <w:p>
      <w:pPr>
        <w:pStyle w:val="Style17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вороты головы</w:t>
      </w:r>
    </w:p>
    <w:p>
      <w:pPr>
        <w:pStyle w:val="Style17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руговые движения головой</w:t>
      </w:r>
    </w:p>
    <w:p>
      <w:pPr>
        <w:pStyle w:val="Style17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тягивание шеи</w:t>
      </w:r>
    </w:p>
    <w:p>
      <w:pPr>
        <w:pStyle w:val="Style17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дъем и опускание плеч</w:t>
      </w:r>
    </w:p>
    <w:p>
      <w:pPr>
        <w:pStyle w:val="Style17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руговые движения плечами</w:t>
      </w:r>
    </w:p>
    <w:p>
      <w:pPr>
        <w:pStyle w:val="Style17"/>
        <w:ind w:left="57" w:right="57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пражнения для рук кистей</w:t>
      </w:r>
    </w:p>
    <w:p>
      <w:pPr>
        <w:pStyle w:val="Style17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дъем и опускание</w:t>
      </w:r>
    </w:p>
    <w:p>
      <w:pPr>
        <w:pStyle w:val="Style17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едение в стороны</w:t>
      </w:r>
    </w:p>
    <w:p>
      <w:pPr>
        <w:pStyle w:val="Style17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гибание рук в локтях</w:t>
      </w:r>
    </w:p>
    <w:p>
      <w:pPr>
        <w:pStyle w:val="Style17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руговые движения</w:t>
      </w:r>
    </w:p>
    <w:p>
      <w:pPr>
        <w:pStyle w:val="Style17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ращение кистей</w:t>
      </w:r>
    </w:p>
    <w:p>
      <w:pPr>
        <w:pStyle w:val="Style17"/>
        <w:ind w:left="57" w:right="57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пражнение для корпуса</w:t>
      </w:r>
    </w:p>
    <w:p>
      <w:pPr>
        <w:pStyle w:val="Style17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клоны вперед и в стороны</w:t>
      </w:r>
    </w:p>
    <w:p>
      <w:pPr>
        <w:pStyle w:val="Style17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ерегибы назад</w:t>
      </w:r>
    </w:p>
    <w:p>
      <w:pPr>
        <w:pStyle w:val="Style17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вороты корпуса</w:t>
      </w:r>
    </w:p>
    <w:p>
      <w:pPr>
        <w:pStyle w:val="Style17"/>
        <w:ind w:left="57" w:right="57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пражнения для ног</w:t>
      </w:r>
    </w:p>
    <w:p>
      <w:pPr>
        <w:pStyle w:val="Style17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луприседания</w:t>
      </w:r>
    </w:p>
    <w:p>
      <w:pPr>
        <w:pStyle w:val="Style17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дъем на полупальцы</w:t>
      </w:r>
    </w:p>
    <w:p>
      <w:pPr>
        <w:pStyle w:val="Style17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гибание и разгибание ног</w:t>
      </w:r>
    </w:p>
    <w:p>
      <w:pPr>
        <w:pStyle w:val="Style17"/>
        <w:ind w:left="57" w:right="57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ыжки</w:t>
      </w:r>
    </w:p>
    <w:p>
      <w:pPr>
        <w:pStyle w:val="Style17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 обеих ногах, на одной</w:t>
      </w:r>
    </w:p>
    <w:p>
      <w:pPr>
        <w:pStyle w:val="Style17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ерескоки на носок</w:t>
      </w:r>
    </w:p>
    <w:p>
      <w:pPr>
        <w:pStyle w:val="Style17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егкий бег</w:t>
      </w:r>
    </w:p>
    <w:p>
      <w:pPr>
        <w:pStyle w:val="Style17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ма 1.2  Фигурная маршировка</w:t>
      </w:r>
    </w:p>
    <w:p>
      <w:pPr>
        <w:pStyle w:val="Style17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руг</w:t>
      </w:r>
    </w:p>
    <w:p>
      <w:pPr>
        <w:pStyle w:val="Style17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мейка</w:t>
      </w:r>
    </w:p>
    <w:p>
      <w:pPr>
        <w:pStyle w:val="Style17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цепочка</w:t>
      </w:r>
    </w:p>
    <w:p>
      <w:pPr>
        <w:pStyle w:val="Style17"/>
        <w:ind w:left="57" w:right="57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игуры</w:t>
      </w:r>
    </w:p>
    <w:p>
      <w:pPr>
        <w:pStyle w:val="Style17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руг в круге</w:t>
      </w:r>
    </w:p>
    <w:p>
      <w:pPr>
        <w:pStyle w:val="Style17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ротца</w:t>
      </w:r>
    </w:p>
    <w:p>
      <w:pPr>
        <w:pStyle w:val="Style17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ужение и расширение круга</w:t>
      </w:r>
    </w:p>
    <w:p>
      <w:pPr>
        <w:pStyle w:val="Style17"/>
        <w:ind w:left="57" w:right="57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иды шагов</w:t>
      </w:r>
    </w:p>
    <w:p>
      <w:pPr>
        <w:pStyle w:val="Style17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шаг с носка</w:t>
      </w:r>
    </w:p>
    <w:p>
      <w:pPr>
        <w:pStyle w:val="Style17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шаг с пятки</w:t>
      </w:r>
    </w:p>
    <w:p>
      <w:pPr>
        <w:pStyle w:val="Style17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ставной</w:t>
      </w:r>
    </w:p>
    <w:p>
      <w:pPr>
        <w:pStyle w:val="Style17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аршевый</w:t>
      </w:r>
    </w:p>
    <w:p>
      <w:pPr>
        <w:pStyle w:val="Style17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легкий бег с отбрасыванием ног назад</w:t>
      </w:r>
    </w:p>
    <w:p>
      <w:pPr>
        <w:pStyle w:val="Style17"/>
        <w:ind w:left="57" w:right="57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Элементы народного танца</w:t>
      </w:r>
    </w:p>
    <w:p>
      <w:pPr>
        <w:pStyle w:val="Style17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ложение рук на поясе</w:t>
      </w:r>
    </w:p>
    <w:p>
      <w:pPr>
        <w:pStyle w:val="Style17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ложение рук в паре</w:t>
      </w:r>
    </w:p>
    <w:p>
      <w:pPr>
        <w:pStyle w:val="Style17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шаг с приставкой</w:t>
      </w:r>
    </w:p>
    <w:p>
      <w:pPr>
        <w:pStyle w:val="Style17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топ тройной</w:t>
      </w:r>
    </w:p>
    <w:p>
      <w:pPr>
        <w:pStyle w:val="Style17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57" w:right="57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алетная гимнастика</w:t>
      </w:r>
    </w:p>
    <w:p>
      <w:pPr>
        <w:pStyle w:val="Style17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пражнения на расслабление мышц</w:t>
      </w:r>
    </w:p>
    <w:p>
      <w:pPr>
        <w:pStyle w:val="Style17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пражнения на исправление осанки</w:t>
      </w:r>
    </w:p>
    <w:p>
      <w:pPr>
        <w:pStyle w:val="Style17"/>
        <w:ind w:left="57" w:right="5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упражнения на развитие выворотной стопы ног</w:t>
      </w:r>
    </w:p>
    <w:p>
      <w:pPr>
        <w:pStyle w:val="Style17"/>
        <w:ind w:left="57" w:right="57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57" w:right="57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  Музыка и танец</w:t>
      </w:r>
    </w:p>
    <w:p>
      <w:pPr>
        <w:pStyle w:val="Style17"/>
        <w:ind w:left="57" w:right="57"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ма 2.1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Связь музыки и движения</w:t>
      </w:r>
    </w:p>
    <w:p>
      <w:pPr>
        <w:pStyle w:val="Style17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нятие о строении музыкальной речи \мотив, фраза, предложение\</w:t>
      </w:r>
    </w:p>
    <w:p>
      <w:pPr>
        <w:pStyle w:val="Style17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нятие о музыкальном вступлении и исходном положении танцующего</w:t>
      </w:r>
    </w:p>
    <w:p>
      <w:pPr>
        <w:pStyle w:val="Style17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тражение в движениях построения муз.произведения</w:t>
      </w:r>
    </w:p>
    <w:p>
      <w:pPr>
        <w:pStyle w:val="Style17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нятия о трех жанрах музыки \ марш-танец-песня \</w:t>
      </w:r>
    </w:p>
    <w:p>
      <w:pPr>
        <w:pStyle w:val="Style17"/>
        <w:ind w:left="57" w:right="57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.2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Темп музыкального произведения в танцевальных движениях</w:t>
      </w:r>
    </w:p>
    <w:p>
      <w:pPr>
        <w:pStyle w:val="Style17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нятие темпов в музыке \медленный, быстрый, умеренный\</w:t>
      </w:r>
    </w:p>
    <w:p>
      <w:pPr>
        <w:pStyle w:val="Style17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полнение движений в разных темпах</w:t>
      </w:r>
    </w:p>
    <w:p>
      <w:pPr>
        <w:pStyle w:val="Style17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ереход из одного темпа в другой</w:t>
      </w:r>
    </w:p>
    <w:p>
      <w:pPr>
        <w:pStyle w:val="Style17"/>
        <w:ind w:left="57" w:right="57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.3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Динамика и характер произведения в танцевальных движениях</w:t>
      </w:r>
    </w:p>
    <w:p>
      <w:pPr>
        <w:pStyle w:val="Style17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нятие динамики: тихо, громко</w:t>
      </w:r>
    </w:p>
    <w:p>
      <w:pPr>
        <w:pStyle w:val="Style17"/>
        <w:ind w:left="57" w:right="5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знакомство с динамическими контрастами в связи со смысловым содержанием произведения</w:t>
      </w:r>
    </w:p>
    <w:p>
      <w:pPr>
        <w:pStyle w:val="Style17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выполнение упражнений с разной амплитудой и силой </w:t>
      </w:r>
    </w:p>
    <w:p>
      <w:pPr>
        <w:pStyle w:val="Style17"/>
        <w:ind w:left="57" w:right="57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гры:  «Бездомная птичка», «Медведь и Мыши», «На болоте», «Воробьи и ворона».</w:t>
      </w:r>
    </w:p>
    <w:p>
      <w:pPr>
        <w:pStyle w:val="Style17"/>
        <w:ind w:left="57" w:right="57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разные упражнения: «Дождь и солнце», «День и ночь»,  «Высоко – низко».</w:t>
      </w:r>
    </w:p>
    <w:p>
      <w:pPr>
        <w:pStyle w:val="Style17"/>
        <w:ind w:left="57" w:right="57"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ма 2.4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Метроритм, специальные упражнения</w:t>
      </w:r>
    </w:p>
    <w:p>
      <w:pPr>
        <w:pStyle w:val="Style17"/>
        <w:ind w:left="57" w:right="5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понятие о метре, </w:t>
      </w:r>
      <w:r>
        <w:rPr>
          <w:rFonts w:cs="Times New Roman" w:ascii="Times New Roman" w:hAnsi="Times New Roman"/>
          <w:b/>
          <w:sz w:val="24"/>
          <w:szCs w:val="24"/>
        </w:rPr>
        <w:t>ритме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спроизведение ритмических рисунков с помощью хлопков, притопов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пражнения на акцентирование  «сильной» дол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пражнения со счетом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здел 3. Танцевальные композици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ма 3.1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Парные композиции</w:t>
      </w:r>
    </w:p>
    <w:p>
      <w:pPr>
        <w:pStyle w:val="Style17"/>
        <w:ind w:left="57" w:right="57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разные танцы: «</w:t>
      </w:r>
      <w:r>
        <w:rPr>
          <w:rFonts w:cs="Times New Roman" w:ascii="Times New Roman" w:hAnsi="Times New Roman"/>
          <w:i/>
          <w:sz w:val="24"/>
          <w:szCs w:val="24"/>
        </w:rPr>
        <w:t>Веселая прогулка», «Улыбка»,»Мяу»,»лягушата».</w:t>
      </w:r>
    </w:p>
    <w:p>
      <w:pPr>
        <w:pStyle w:val="Style17"/>
        <w:ind w:left="57" w:right="57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</w:t>
      </w:r>
    </w:p>
    <w:p>
      <w:pPr>
        <w:pStyle w:val="Style17"/>
        <w:ind w:left="57" w:right="57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лассические бальные танцы:</w:t>
      </w:r>
      <w:r>
        <w:rPr>
          <w:rFonts w:cs="Times New Roman" w:ascii="Times New Roman" w:hAnsi="Times New Roman"/>
          <w:i/>
          <w:sz w:val="24"/>
          <w:szCs w:val="24"/>
        </w:rPr>
        <w:t xml:space="preserve"> «Ладошки», «Зайчики», «Вертушка», «Забава», «Качели».</w:t>
      </w:r>
    </w:p>
    <w:p>
      <w:pPr>
        <w:pStyle w:val="Style17"/>
        <w:ind w:left="57" w:right="57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анцы современных ритмов:</w:t>
      </w:r>
      <w:r>
        <w:rPr>
          <w:rFonts w:cs="Times New Roman" w:ascii="Times New Roman" w:hAnsi="Times New Roman"/>
          <w:i/>
          <w:sz w:val="24"/>
          <w:szCs w:val="24"/>
        </w:rPr>
        <w:t xml:space="preserve"> «Ёжики», «Стирка», «Паровозик», «Комарики», « В  мире животных»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ма 3.2 Массовые композиции</w:t>
      </w:r>
    </w:p>
    <w:p>
      <w:pPr>
        <w:pStyle w:val="Style17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воение композиционного пространства</w:t>
      </w:r>
    </w:p>
    <w:p>
      <w:pPr>
        <w:pStyle w:val="Style17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выки коллективного исполнительства</w:t>
      </w:r>
    </w:p>
    <w:p>
      <w:pPr>
        <w:pStyle w:val="Style17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огащение исполнительской выразительност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мпозиции</w:t>
      </w:r>
      <w:r>
        <w:rPr>
          <w:rFonts w:cs="Times New Roman" w:ascii="Times New Roman" w:hAnsi="Times New Roman"/>
          <w:i/>
          <w:sz w:val="24"/>
          <w:szCs w:val="24"/>
        </w:rPr>
        <w:t>: «Карусель»,  «Валенки»,  «Барбарики», «Лягушата».</w:t>
      </w:r>
    </w:p>
    <w:p>
      <w:pPr>
        <w:pStyle w:val="Style17"/>
        <w:ind w:left="57" w:right="57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музыкальном оформлении занятия используется:</w:t>
      </w:r>
    </w:p>
    <w:p>
      <w:pPr>
        <w:pStyle w:val="Style17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лассическая музыка</w:t>
      </w:r>
    </w:p>
    <w:p>
      <w:pPr>
        <w:pStyle w:val="Style17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родная музыка</w:t>
      </w:r>
    </w:p>
    <w:p>
      <w:pPr>
        <w:pStyle w:val="Style17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узыка современных ритмов</w:t>
      </w:r>
    </w:p>
    <w:p>
      <w:pPr>
        <w:pStyle w:val="Style17"/>
        <w:ind w:left="57" w:right="57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изведения предложены:</w:t>
      </w:r>
    </w:p>
    <w:p>
      <w:pPr>
        <w:pStyle w:val="Style17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центом кафедры «Искусство балетмейстерства» И.Э Бриске, \Челябинск\ сб. «Мир танца для детей»</w:t>
      </w:r>
    </w:p>
    <w:p>
      <w:pPr>
        <w:pStyle w:val="Style17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Железновой,\Г Москва\аудио диски «Гимнастика для малышей»</w:t>
      </w:r>
    </w:p>
    <w:p>
      <w:pPr>
        <w:pStyle w:val="Style17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центом кафедры «Искусство и педагогика» А.И.Бурениной \Санкт-Петербург\сб. «Ритмическая мозайка»</w:t>
      </w:r>
    </w:p>
    <w:p>
      <w:pPr>
        <w:pStyle w:val="Style17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.Суворова\ Санкт-Петербург\сб. «Ритмика»</w:t>
      </w:r>
    </w:p>
    <w:p>
      <w:pPr>
        <w:pStyle w:val="Style17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</w:t>
      </w:r>
    </w:p>
    <w:p>
      <w:pPr>
        <w:pStyle w:val="Normal"/>
        <w:autoSpaceDE w:val="false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7" w:right="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</w:p>
    <w:p>
      <w:pPr>
        <w:pStyle w:val="Normal"/>
        <w:autoSpaceDE w:val="false"/>
        <w:spacing w:lineRule="auto" w:line="240" w:before="0" w:after="0"/>
        <w:ind w:left="57" w:right="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Тематический план</w:t>
      </w:r>
    </w:p>
    <w:p>
      <w:pPr>
        <w:pStyle w:val="Normal"/>
        <w:autoSpaceDE w:val="false"/>
        <w:spacing w:lineRule="auto" w:line="240" w:before="0" w:after="0"/>
        <w:ind w:left="57" w:right="57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(старшая возрастная группа: дети 6 – 7  лет)</w:t>
      </w:r>
    </w:p>
    <w:p>
      <w:pPr>
        <w:pStyle w:val="Normal"/>
        <w:spacing w:lineRule="auto" w:line="240" w:before="0" w:after="0"/>
        <w:ind w:left="57"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количество часов: 64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в неделю: 2 часа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2"/>
        <w:gridCol w:w="3430"/>
      </w:tblGrid>
      <w:tr>
        <w:trPr>
          <w:trHeight w:val="63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 раздел Хореографическая азбук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 Развитие отдельных групп мышц и суставов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Фигурная маршировк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Элементы народного танц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Балетная гимнастик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 по разделу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раздел Музыка и танец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Связь музыки и движения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Темп  в танцевальных движениях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Динамика и характер в движениях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Метроритм, специальные упражнения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 по разделу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раздел Танцевальные композиции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Парные композиции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Массовые композиции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 по разделу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  <w:tr>
        <w:trPr>
          <w:trHeight w:val="536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сего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+17+37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TextBody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ладшая возрастная группа (3-4 года)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бщее количество часов – 32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jc w:val="both"/>
        <w:textAlignment w:val="baseline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оличество в неделю – 1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543"/>
      </w:tblGrid>
      <w:tr>
        <w:trPr>
          <w:trHeight w:val="651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 раздел Хореографическая азбу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 Развитие отдельных групп мышц и сустав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Фигурная марширов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Элементы народного тан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Балетная гимнасти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 по раздел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раздел Музыка и тане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Связь музыки и движ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Темп  в танцевальных движения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Динамика и характер в движения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Метроритм, специальные упражн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 по раздел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раздел Танцевальные компози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Парные компози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Массовые компози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 по раздел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сег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+12+12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57" w:right="57" w:hanging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8"/>
          <w:szCs w:val="28"/>
          <w:lang w:val="en-CA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рограммы для младшего возраста ( группа 3-4 года)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25"/>
        <w:gridCol w:w="4253"/>
        <w:gridCol w:w="1417"/>
        <w:gridCol w:w="2693"/>
      </w:tblGrid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, методы и приемы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ы и оборудование</w:t>
            </w:r>
          </w:p>
        </w:tc>
      </w:tr>
      <w:tr>
        <w:trPr>
          <w:trHeight w:val="417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а в осенний парк.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ть занятий – разминка: включает в себя упражнения на дыхание, упражнения для развития отдельных групп мышц и суставов («Часики», «Зарядка») а также элементы балетной гимнастики (поднимание на полупальцы и пр.)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Часть – знакомство с танцевальными движениями, связь музыки и танца в процессе ознакомления (на примере танцев из программы Е. Железновой).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Часть – игровая – игры по программе танцевальной ритмики Суворовой – музык. № «Идем на улицу», «Воробушки клюют», «Воробушки машут крыльями и прыгают» «Котята», «Воробушки полетели», «Идем домой»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примере которых в процессе занятий на протяжении всего месяца дети посредством наглядного показа сопровождающегося словесными пояснениями видят взаимосвязь музыки и движения,  динамики и характера, темпа движений в соответствии с заданным музыкальным образом (воробьи, котята, ходим и т. д.)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ая диагностика танцевальных способностей детей, знакомство с основными понятиями, постановкой стопы в 6 позиции, художественный рисунок танца – умение построения в круг, движение по кругу и внутрь – из круга (сужение – расширение), постановка в шахматном порядке – умение ориентироваться по напольным ориентирам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атывается умение работать с атрибутами в руках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фонограммы – по программам Суворовой и Железновой.</w:t>
            </w:r>
          </w:p>
          <w:p>
            <w:pPr>
              <w:pStyle w:val="Style18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очки – «Дождинки»</w:t>
            </w:r>
          </w:p>
          <w:p>
            <w:pPr>
              <w:pStyle w:val="Style18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ья на палочках.</w:t>
            </w:r>
          </w:p>
        </w:tc>
      </w:tr>
      <w:tr>
        <w:trPr>
          <w:trHeight w:val="28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0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ячики и шарики».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 движение и пластику дети пытаются передать свойства различных по тяжести предметов и осуществляют в  заданном темпе и характере музыки комплексы различных действий с имеющимися предметами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: игровой (с шарами, с мячами), наглядный показ, словесное пояснение и похвала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также продолжаем в процессе разминки (первая часть каждого занятия) развивать отдельные группы мышц и суставов, проводить элементы балетной гимнастики (ходьба на полупальцах, выворотный шаг)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авляются к разминке упражнения направленные на развитие чувства метро ритма («Бой часов», «Стрелочки», «Часы»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фонограммы по программе Суворовой и Е. Железновой: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Бой часов», «Стрелочки», «Часы», «Заводим часы», «Отдохнем»,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лый мячик», «Играем с мячиком», «прыгаем как мячики»,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и шарики берем», «танец с шарами»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также использование современной музыки для ритмики: «Часики», «Зарядка» из м/ф «Малышарики», «Мой друг»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: мячи и шары среднего размера по одному на каждого человека, мягкие игрушки для танца.</w:t>
            </w:r>
          </w:p>
        </w:tc>
      </w:tr>
      <w:tr>
        <w:trPr>
          <w:trHeight w:val="416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</w:tr>
      <w:tr>
        <w:trPr>
          <w:trHeight w:val="779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равствуй, зимушка – зима!»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редством знакомства с новым музыкальным материалом продолжаем наблюдать с детьми за связью музыки и движения, дети учатся передавать заданный музыкальный образ в движении сохраняя нужный характер, динамику и темп.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учатся работать и правильно обращаться в процессе выполнения упражнений и танцев с таким подручным материалом как гимнастические ленты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игровая часть занятий – новые игры, в процессе которых также происходит неразрывная связь движения в характере с  музыкой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ми методами и приемами остаются наглядный показ педагога и словесное пояснение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ается год открытым праздничным тематическим занятием для родителе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фонограммы по программам Железновой и Суворовой: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дем по снегу», «снежинки опускаются на землю» - с гимнастическими лентами, «Огоньки» - с лентами, «Льдинки», «Снежинки летят», «Ветерок» - снежинки полетели с лентами,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: «Холодно замерзли руки», «Покатаемся на лыжах», «Греем ручки», танец в современной обработке «Колыбельная Умки»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: гимнастические ленты на палочках, либо длинные отрезки мишуры на палочках.</w:t>
            </w:r>
          </w:p>
        </w:tc>
      </w:tr>
      <w:tr>
        <w:trPr>
          <w:trHeight w:val="281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</w:tr>
      <w:tr>
        <w:trPr>
          <w:trHeight w:val="69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 следам зверей»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детей в игровой форме с различной постюпью, с использованием элементов балетной гимнастики (ходьба на полупальцах, с выворотной стопой), народных танцев (пружинки), развитие отдельных мышц групп голеностопного сустава и стопы (ходим как слоники на пятках, как медведи на внешней части стопы, как мышата на носках, как крокодилы на полной стопе с поднятием рук, как зайчики – прыжки и пружинки и т. д.)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с детьми новых танцевальных движений с элементами народного танца (пружинки, прыжки на 1, 2 ногах, подскоки, качание рук с платками)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 приемы: игровой метод (с игрушками), наглядный показ, словесное пояснение, напоминан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детей в игровой форме с различной постюпью, с использованием элементов балетной гимнастики (ходьба на полупальцах, с выворотной стопой), народных танцев (пружинки), развитие отдельных мышц групп голеностопного сустава и стопы (ходим как слоники на пятках, как медведи на внешней части стопы, как мышата на носках, как крокодилы на полной стопе с поднятием рук, как зайчики – прыжки и пружинки и т. д.)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с детьми новых танцевальных движений с элементами народного танца (пружинки, прыжки на 1, 2 ногах, подскоки, качание рук с платками)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 приемы: игровой метод (с игрушками), наглядный показ, словесное пояснение, напоминание.</w:t>
            </w:r>
          </w:p>
        </w:tc>
      </w:tr>
      <w:tr>
        <w:trPr>
          <w:trHeight w:val="416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</w:tr>
      <w:tr>
        <w:trPr>
          <w:trHeight w:val="495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адушки, ладушки, мы в гостях у бабушки»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задача месяца – знакомство детей с элементами народного танца, разучивание народных танцев и современных танцев «Антошка» с использованием движений рус. нар. Танца. Продолжаем развивать мышечную активность, обращаем внимание детей на темп музыки и соответствие темпа исполняемых движений музыке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танцевать с использованием платочков. Методы и приемы: игровой метод (с игрушками), наглядный показ, словесное пояснение, напоминание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материал в записи: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дриль», «Упражнение пяточка – носочек», «Калинка», рус. народ. «Зайки и зверюшки», «Антошка», «поплясать становись», «Танец с платочком»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азминки: «Часики», «На зарядку становись»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для танца – платочки по количеству детей.</w:t>
            </w:r>
          </w:p>
        </w:tc>
      </w:tr>
      <w:tr>
        <w:trPr>
          <w:trHeight w:val="113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8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гулка в лес».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двигаться в характере с заданной музыкой и в образе, разучить новую танцевальную массовую композицию. Учить детей выстраиваться в колонну и двигаться друг за другом по одному («Паровоз»). Учить фигурной маршировке. Продолжать в процессе разминки в начале занятий развивать отдельные группы  мышц и сустав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материал: «Едет, едет паровоз», «Часы», «Зарядка с Машей и медведем», «Зайка прыгал», «Шел охотник», «Белочки», «Лисичка», «Идем домой», «Ты похлопай вместе с нами»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я лесных животных.</w:t>
            </w:r>
          </w:p>
        </w:tc>
      </w:tr>
      <w:tr>
        <w:trPr>
          <w:trHeight w:val="219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</w:tr>
      <w:tr>
        <w:trPr>
          <w:trHeight w:val="502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зыкальный магазин»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овать развитию у детей чувства метро ритма и умению двигаться в заданном музыкой темпо - ритме. Развитие навыка повторять за педагогом заданного метро- ритмического рисунка (прохлопывание ритма в ладоши, по коленям, с музыкальными шумовыми инструментами). Продолжать в процессе разминки в начале занятий развивать отдельные группы  мышц и суставов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 приемы: игровой метод (с игрушками), наглядный показ, словесное пояснение, напоминание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материал: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качут ножки по дорожке раз – два – три», «дай похлопаю немножко», «Идем в музыкальный магазин», «Барабанчики», «Ложки деревянные», «Погремушки», «Идем домой»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орудование: деревянные ложки, погремушки.</w:t>
            </w:r>
          </w:p>
        </w:tc>
      </w:tr>
      <w:tr>
        <w:trPr>
          <w:trHeight w:val="175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 весеннем лугу».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двигаться в соответствии с заданными музыкальными образами, в заданном характере, динамике и темпе. Разучить с детьми еще 2 парных танца и 2 массовых. Повторить выученные ранее танцы в народной манере и в современной стилизации. Сделать последнее занятие месяца – открытым для родителей, в форме концерта – на нем отразить все полученные в течение года навыки и умения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 приемы: игровой метод (с игрушками), наглядный показ, словесное пояснение, напоминание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годового открытого занятия для родителей провести диагностику танцевальных способностей дете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материал: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паются утята», «Танец маленьких утят», «Два лягушонка», «Антошка», «Танец мамы курочки с цыплятами», «Скачут ножки по дорожке раз-два-три», «Дай похлопаю ладошкой» - парный танец, «Поплясать становись» - парный танец, «Два лягушонка», «Танец с шариками», «Упражнение цветочек»,  «Упражнение «Собираем цветы»», «Плаваем», «Танец с платочком», «Мы ногами топ-топ-топ – танец», «Веселая зарядка»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. Материал: шарики, платки для танца.Иллюстрации для показа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Содержание программы для старшего дошкольного возраста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группа 5 – 6 лет)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103"/>
        <w:gridCol w:w="269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, методы и прием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ы и оборудование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а в осенний парк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ть занятий – разминка: включает в себя упражнения на дыхание, упражнения для развития отдельных групп мышц и суставов (разминки согласно программе) а также элементы балетной гимнастики (поднимание на полупальцы, упражнения на удерживание равновесия и пр.)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Часть – знакомство с танцевальными движениями, связь музыки и танца в процессе ознакомления (танцы «На носок», «Танец с осенними веточками», «Танец с помпонами»).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Часть – игровая – игры по ритмике «Самолётики», «Листочки»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ая диагностика способностей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фонограммы – по программам Суворовой и Железновой.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ограммы к танцам: «На носок», «Танец с осенними веточками», «Танец с помпонами».</w:t>
            </w:r>
          </w:p>
          <w:p>
            <w:pPr>
              <w:pStyle w:val="Style18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: осенние веточки из расчёта по 2 штуки на человека, помпоны.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ужба народов – единство страны»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 движение и пластику дети пытаются передать свойства различных по тяжести предметов и осуществляют в  заданном темпе и характере музыки комплексы различных действий с имеющимися предметами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: игровой (с флагами, гимнастическими лентами), наглядный показ, словесное пояснение и похвала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также продолжаем в процессе разминки (первая часть каждого занятия) развивать отдельные группы мышц и суставов, проводить элементы балетной гимнастики (ходьба на полупальцах, выворотный шаг,  упражнения для прафилактики плоскостопия и выработки хорошей осанки)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авляются к разминке упражнения направленные на развитие чувства метро ритма («Бой часов», «Стрелочки», «Часы»)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 танцевальный репертуар: хороводный танец «Большой хоровод народов», танец «Я, ты, он, она – вместе дружная семья», танец с флажками «Мы – дети твои, Россия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фонограммы по программе Суворовой и Е. Железновой: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Бой часов», «Стрелочки», «Часы», «Заводим часы», «Отдохнем»,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овременной музыки для ритмики: «Часики», «Зарядка» из м/ф «Маша и медведь»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:флажки и ленты на кольцах по 2 штуки на человека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</w:tr>
      <w:tr>
        <w:trPr>
          <w:trHeight w:val="59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равствуй, зимушка – зима!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учатся работать и правильно обращаться в процессе выполнения упражнений и танцев с таким подручным материалом как горящие палочки, фонарики, звёздочки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 материал: танцы согласно зимней тематике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овая часть занятий – новые игры, в процессе которых также происходит неразрывная связь движения в характере с  музыкой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ми методами и приемами остаются наглядный показ педагога и словесное пояснение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матического открытого занятия для родителе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фонограммы по программам Железновой и Суворовой: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дем по снегу», «снежинки опускаются на землю» - с гимнастическими лентами, «Огоньки» - с лентами, «Льдинки», «Снежинки летят», «Ветерок» - снежинки полетели с лентами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фонограммы к танцам: «Ложкой снег мешая», «Звёздочки сияют в небесах», «Белые снежинки»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: «Холодно замерзли руки», «Покатаемся на лыжах», «Греем ручки»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: загорающиеся палочки, фонарики, звёзды.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.</w:t>
            </w:r>
          </w:p>
        </w:tc>
      </w:tr>
      <w:tr>
        <w:trPr>
          <w:trHeight w:val="277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юблю тебя, моя Россия!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детей с различными видами маршировки, а также элементами  народных танцев («ковырялочка», «топотушки», «Присяд с выставлением ноги на пяточку» и так далее), развитие отдельных мышц групп голеностопного сустава и стопы (ходим на пятках, на носках, на внешней части стопы, на внутренней стороне стопы)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 приемы:  наглядный показ, словесное пояснение, напоминан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материал: танец «Катюша», патриотический танец «Я морячка ты моряк»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й материал: платочки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7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адушки, ладушки, мы в гостях у бабушки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задача месяца – знакомство детей с элементами народного танца, разучивание народных танцев. Продолжаем развивать мышечную активность, обращаем внимание детей на темп музыки и соответствие темпа исполняемых движений музыке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танцевать с использованием платков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ы и приемы: наглядный показ, словесное пояснение, напоминание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материал в записи: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дриль», «Калинка», рус. народ. «Во поле берёза»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азминки: рус. народные «Пойдуль я выйдуль я», «Как по мосточку»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для танца – платки.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.</w:t>
            </w:r>
          </w:p>
        </w:tc>
      </w:tr>
      <w:tr>
        <w:trPr>
          <w:trHeight w:val="98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ма – слова нет дороже»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двигаться в характере с заданной музыкой и в образе, разучить новую танцевальную  композицию с использованием гимнастических лент. Учить детей выстраиваться в колонны с последующим разделением на пары, переходом в хоровод. Продолжать в процессе разминки в начале занятий развивать отдельные группы  мышц и сустав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материал: «Мамочка любимая», «Весенняя полечка»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: гимнастические ленты.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лодия весны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в процессе разминки в начале занятий развивать отдельные группы  мышц и суставов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 приемы: наглядный показ, словесное пояснение, напоминание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материал: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нняя полечка», Хоровод народный в современной стилизации «Весну звали, лето ждали»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орудование: платки.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ВЕЛИКОЙ ПОБЕДЫ»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выученные ранее танцы в народной манере и в современной стилизации. Сделать последнее занятие месяца – открытым для родителей, в форме концерта – на нем отразить все полученные в течение года навыки и умения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 приемы: наглядный показ, словесное пояснение, напоминание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годового открытого занятия для родителей провести диагностику танцевальных способностей дете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материал: «Новый день придёт», «Шарики воздушные», «Радуга желаний»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: шарики, помпоны для танца. 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57" w:right="57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Формы педагогического контроля</w:t>
      </w:r>
    </w:p>
    <w:p>
      <w:pPr>
        <w:pStyle w:val="Normal"/>
        <w:autoSpaceDE w:val="false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беспечивать правильное физическое воспитание детей, хорошее здоровье каждого ребенка можно только при условии четко организованного педагогического контроля. В процессе контроля можно определить качество усвоения детьми изучаемого материала, спланировать индивидуальную работу, способствовать более продуктивному проведению занятия.</w:t>
      </w:r>
    </w:p>
    <w:p>
      <w:pPr>
        <w:pStyle w:val="Normal"/>
        <w:autoSpaceDE w:val="false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онтрольный урок можно провести в начале, в середине и в конце года. В работе использует 3 вида контроля:</w:t>
      </w:r>
    </w:p>
    <w:p>
      <w:pPr>
        <w:pStyle w:val="Normal"/>
        <w:autoSpaceDE w:val="false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едварительный (входной) контроль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оводится в первые занятия. Цель его - выявить начальный уровень подготовки ребенка, учитывать это в планировании и строить исходя их этого индивидуальную работу с детьми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Текущий контроль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дает возможность определить степень усвоения учебного материала, уровень подготовленности, ответственности, заинтересованность занимающегося. Текущий контроль также помога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ыявить слабых детей и продумать индивидуальный подход в бедующей работе с ними. Для детей более способных усложнить материал.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тоговый контроль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определяет результат обучения, закрепит знания у детей о том, что давалось в течение года.</w:t>
      </w:r>
    </w:p>
    <w:p>
      <w:pPr>
        <w:pStyle w:val="Normal"/>
        <w:autoSpaceDE w:val="false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тодическое  обеспечение образовательного процесса</w:t>
      </w:r>
    </w:p>
    <w:p>
      <w:pPr>
        <w:pStyle w:val="Normal"/>
        <w:autoSpaceDE w:val="false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Занятия проводятся с применением различных структур: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радиционное занятие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ематическое занятие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южетное занятие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гровое занятие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Занятие – импровизация.</w:t>
      </w:r>
    </w:p>
    <w:p>
      <w:pPr>
        <w:pStyle w:val="Normal"/>
        <w:autoSpaceDE w:val="false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раткая характеристика каждому виду занятия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радиционные занятия делятся на обучающие, закрепляющие, итоговые.</w:t>
      </w:r>
    </w:p>
    <w:p>
      <w:pPr>
        <w:pStyle w:val="Normal"/>
        <w:autoSpaceDE w:val="false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бучающие занятия. Производится обучение и разбор каждого движения в медленном темпе, с словесным пояснением и наглядным показом его исполнения, каждое новое движение закрепляется посредством его повторения. </w:t>
      </w:r>
    </w:p>
    <w:p>
      <w:pPr>
        <w:pStyle w:val="Normal"/>
        <w:autoSpaceDE w:val="false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Закрепляющие занятия. Предполагают повтор уже ранее выученных движений, либо комбинаций движений не менее 3-4 раз. Первые повторы выполняются вместе с педагогом.</w:t>
      </w:r>
    </w:p>
    <w:p>
      <w:pPr>
        <w:pStyle w:val="Normal"/>
        <w:autoSpaceDE w:val="false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тоговые занятия. Дети показывают чему они научились. Самостоятельно, без показа педагога исполняют выученные движения и танцевальные комбинации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ематическое занятие. Состоит из основной, подготовительной и заключительной части. Подготовительная часть – разогревание всех частей тела, своего рода зарядка.  Основная часть – разучивание элементов танцев, движений, композиций. Заключительная часть – музыкальные игры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южетное занятие проводится по заданному сценарию сказки, или произведения. Цель такого занятия – развивать у детей навык сочувствия, сопереживания другим, сказочным персонажам (людям, животным).</w:t>
      </w:r>
    </w:p>
    <w:p>
      <w:pPr>
        <w:pStyle w:val="Normal"/>
        <w:autoSpaceDE w:val="false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акже состоит из трех частей. Подготовительная часть – разминка и общеразвивающие упражнения. Основная часть – кульминация занятия – это музыкально ритмические композиции, соответствующие сценарию. Заключительная часть – развязка сюжета – оценка того, были ли достигнуты и в полной ли мере поставленные в начале занятия цели.</w:t>
      </w:r>
    </w:p>
    <w:p>
      <w:pPr>
        <w:pStyle w:val="Normal"/>
        <w:autoSpaceDE w:val="false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южетные темы (примерный перечень) для таких занятий: «В гостях у сказки». «На лесной опушке», «Осенины – осени именины», «Как звери весну встречали», «Теремок»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гровое занятие. По структуре напоминает сюжетное. Также из трех частей – подготовительная, основная и заключительная. В подготовительной части – разминка и общеразвивающие упражнения.  Основная часть включает подвижные игры, отражающие тему занятия.</w:t>
      </w:r>
    </w:p>
    <w:p>
      <w:pPr>
        <w:pStyle w:val="Normal"/>
        <w:autoSpaceDE w:val="false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 заключительной части используются музыкально – ритмические композиции, в соответствии с темой занятия. Примерный перечень тем для игровых занятий: «Поход в зоопарк», «В гостях у трех поросят», «На птичьем дворе»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Занятие – импровизация. На данном занятии дети под музыку придумывают и исполняют свои импровизированные варианты движений. Ребенок через пластику показывает свое видение образа. Как правило, такое занятие проходит в конце учебного года.  Цель: учить самостоятельно импровизировать под музыку, применять фантазию и имеющиеся танцевальные навыки и умения.                                           </w:t>
      </w:r>
    </w:p>
    <w:p>
      <w:pPr>
        <w:pStyle w:val="Normal"/>
        <w:autoSpaceDE w:val="false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ТОДИЧЕСКИЕ    ПРИЕМЫ</w:t>
      </w:r>
    </w:p>
    <w:p>
      <w:pPr>
        <w:pStyle w:val="Normal"/>
        <w:autoSpaceDE w:val="false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гровой метод</w:t>
      </w:r>
    </w:p>
    <w:p>
      <w:pPr>
        <w:pStyle w:val="Normal"/>
        <w:autoSpaceDE w:val="false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сновным методом обучения для детей дошкольного возраста является игра. Именно через игровую деятельность ребенок раннего возраста наиболее хорошо усваивает новую информацию и учится новому. Игра в данном случае является органическим компонентом, игровое начало увлекает детей и побуждает к активному участию. </w:t>
      </w:r>
    </w:p>
    <w:p>
      <w:pPr>
        <w:pStyle w:val="Normal"/>
        <w:autoSpaceDE w:val="false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глядный метод</w:t>
      </w:r>
    </w:p>
    <w:p>
      <w:pPr>
        <w:pStyle w:val="Normal"/>
        <w:autoSpaceDE w:val="false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едставляет собой выразительный показ педагогом, либо одним из учеников перед другими детьми под счет, с музыкой.</w:t>
      </w:r>
    </w:p>
    <w:p>
      <w:pPr>
        <w:pStyle w:val="Normal"/>
        <w:autoSpaceDE w:val="false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тод аналогий.</w:t>
      </w:r>
    </w:p>
    <w:p>
      <w:pPr>
        <w:pStyle w:val="Normal"/>
        <w:autoSpaceDE w:val="false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 программе широко используется метод сравнения, отождествления с животным, растительным миром (двигательная имитация «распускаемся как цветочки», «ползем как змейка»). Активизируется пространственно – образное мышление детей.</w:t>
      </w:r>
    </w:p>
    <w:p>
      <w:pPr>
        <w:pStyle w:val="Normal"/>
        <w:autoSpaceDE w:val="false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ловесный метод</w:t>
      </w:r>
    </w:p>
    <w:p>
      <w:pPr>
        <w:pStyle w:val="Normal"/>
        <w:autoSpaceDE w:val="false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оводится беседа о характере музыки, как можно передать характер и настроение музыки через движение. </w:t>
      </w:r>
    </w:p>
    <w:p>
      <w:pPr>
        <w:pStyle w:val="Normal"/>
        <w:autoSpaceDE w:val="false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актический метод</w:t>
      </w:r>
    </w:p>
    <w:p>
      <w:pPr>
        <w:pStyle w:val="Normal"/>
        <w:autoSpaceDE w:val="false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Заключается в многократном выполнении конкретного музыкально - ритмического движения.</w:t>
      </w:r>
    </w:p>
    <w:p>
      <w:pPr>
        <w:pStyle w:val="Normal"/>
        <w:autoSpaceDE w:val="false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е требования к уровню подготовки детей</w:t>
      </w:r>
    </w:p>
    <w:p>
      <w:pPr>
        <w:pStyle w:val="Style17"/>
        <w:ind w:left="57" w:right="57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Диагностика творческих проявлений в музыкально-ритмических  движениях </w:t>
      </w:r>
    </w:p>
    <w:p>
      <w:pPr>
        <w:pStyle w:val="Style17"/>
        <w:ind w:left="57" w:right="57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bCs/>
          <w:i/>
          <w:sz w:val="24"/>
          <w:szCs w:val="24"/>
        </w:rPr>
        <w:t>автор Буренина А.И., программа «Ритмическая пластика»)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педагогической диагностики развития  ребенка необходимо для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я начального уровня развития музыкальных и двигательных способностей ребенка, состояния его эмоциональной сферы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ирования индивидуальной работы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эффекта педагогического воздействия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наблюдения педагог оценивает проявления детей, условно ориентируясь на лучшие показатели, выявленные для данного возраста.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ь диагностики</w:t>
      </w:r>
      <w:r>
        <w:rPr>
          <w:rFonts w:cs="Times New Roman" w:ascii="Times New Roman" w:hAnsi="Times New Roman"/>
          <w:sz w:val="24"/>
          <w:szCs w:val="24"/>
        </w:rPr>
        <w:t>: выявление уровня музыкального и психомоторного развития детей     (начального уровня и динамики развития), эффективности педагогического воздействия</w:t>
      </w:r>
    </w:p>
    <w:p>
      <w:pPr>
        <w:pStyle w:val="31"/>
        <w:ind w:left="57" w:right="57" w:firstLine="709"/>
        <w:jc w:val="both"/>
        <w:rPr/>
      </w:pPr>
      <w:r>
        <w:rPr/>
        <w:t xml:space="preserve"> </w:t>
      </w:r>
      <w:r>
        <w:rPr>
          <w:b/>
          <w:bCs/>
        </w:rPr>
        <w:t>Метод диагностики</w:t>
      </w:r>
      <w:r>
        <w:rPr/>
        <w:t>: наблюдение за детьми в процессе движения под музыку в условиях выполнения обычных и специально подобранных заданий (на основе репертуара из «Ритмической мозаики»).</w:t>
      </w:r>
    </w:p>
    <w:p>
      <w:pPr>
        <w:pStyle w:val="Style17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вни освоения программы по ритмике и танцам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7" w:right="57" w:firstLine="709"/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изкий</w:t>
      </w:r>
    </w:p>
    <w:p>
      <w:pPr>
        <w:pStyle w:val="Style17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ребенка неустойчивый и ситуативный интерес и желание участвовать в танцевальной деятельности.</w:t>
      </w:r>
    </w:p>
    <w:p>
      <w:pPr>
        <w:pStyle w:val="Style17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оциональный отклик на музыку незначительный.</w:t>
      </w:r>
    </w:p>
    <w:p>
      <w:pPr>
        <w:pStyle w:val="Style17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 затрудняется в воспроизведении движений.</w:t>
      </w:r>
    </w:p>
    <w:p>
      <w:pPr>
        <w:pStyle w:val="Style17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движений не реагирует на изменения в музыке.</w:t>
      </w:r>
    </w:p>
    <w:p>
      <w:pPr>
        <w:pStyle w:val="Style17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ерно координирует движения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редний</w:t>
      </w:r>
    </w:p>
    <w:p>
      <w:pPr>
        <w:pStyle w:val="Style17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стойчивый интерес к творческому процессу.</w:t>
      </w:r>
    </w:p>
    <w:p>
      <w:pPr>
        <w:pStyle w:val="Style17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 участвует в танцевальной деятельности по Слушает ,выполняет ,но может отвлекаться.</w:t>
      </w:r>
    </w:p>
    <w:p>
      <w:pPr>
        <w:pStyle w:val="Style17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всегда узнает знакомую музыку и движения, путается.</w:t>
      </w:r>
    </w:p>
    <w:p>
      <w:pPr>
        <w:pStyle w:val="Style17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всегда правильно координирует движения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ысокий</w:t>
      </w:r>
    </w:p>
    <w:p>
      <w:pPr>
        <w:pStyle w:val="Style17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 вслушивается в музыку, запоминает и воспроизводит знакомые движения.  На характер и настроение музыки. Проявляет эмоциональную отзывчивость на характер и настроение музыки.</w:t>
      </w:r>
    </w:p>
    <w:p>
      <w:pPr>
        <w:pStyle w:val="Style17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вижении передает различный метроритм.</w:t>
      </w:r>
    </w:p>
    <w:p>
      <w:pPr>
        <w:pStyle w:val="Style17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ен, правильно координирует движения.</w:t>
      </w:r>
    </w:p>
    <w:p>
      <w:pPr>
        <w:pStyle w:val="Style17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ий-3 балла</w:t>
      </w:r>
    </w:p>
    <w:p>
      <w:pPr>
        <w:pStyle w:val="Style17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ий-2 балла</w:t>
      </w:r>
    </w:p>
    <w:p>
      <w:pPr>
        <w:pStyle w:val="Style17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зкий- 1 балл</w:t>
      </w:r>
    </w:p>
    <w:p>
      <w:pPr>
        <w:pStyle w:val="Style17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Параметры диагностирования</w:t>
      </w:r>
    </w:p>
    <w:p>
      <w:pPr>
        <w:pStyle w:val="Style17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</w:p>
    <w:p>
      <w:pPr>
        <w:pStyle w:val="Style17"/>
        <w:ind w:left="57" w:right="57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о года</w:t>
      </w:r>
    </w:p>
    <w:p>
      <w:pPr>
        <w:pStyle w:val="Style17"/>
        <w:ind w:left="57" w:right="57" w:firstLine="709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Музыкальность</w:t>
      </w:r>
    </w:p>
    <w:p>
      <w:pPr>
        <w:pStyle w:val="Style17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гается с желанием ,пытается менять движения в соответствии с ритмом, темпом.</w:t>
      </w:r>
    </w:p>
    <w:p>
      <w:pPr>
        <w:pStyle w:val="Style17"/>
        <w:ind w:left="57" w:right="57" w:firstLine="709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Эмоциональная сфера</w:t>
      </w:r>
    </w:p>
    <w:p>
      <w:pPr>
        <w:pStyle w:val="Style17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гирует эмоционально на смену характера в музыке</w:t>
      </w:r>
    </w:p>
    <w:p>
      <w:pPr>
        <w:pStyle w:val="Style17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трах, радость, удивление и т.д.) с помощью педагога.</w:t>
      </w:r>
    </w:p>
    <w:p>
      <w:pPr>
        <w:pStyle w:val="Style17"/>
        <w:ind w:left="57" w:right="57" w:firstLine="709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Творческие проявления</w:t>
      </w:r>
    </w:p>
    <w:p>
      <w:pPr>
        <w:pStyle w:val="Style17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 увлечен творческим процессом, пытается импровизировать под знакомую музыку, придумывает свою с помощью педагога</w:t>
      </w:r>
    </w:p>
    <w:p>
      <w:pPr>
        <w:pStyle w:val="Style17"/>
        <w:ind w:left="57" w:right="57" w:firstLine="709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нимание</w:t>
      </w:r>
    </w:p>
    <w:p>
      <w:pPr>
        <w:pStyle w:val="Style17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ается не отвлекаться от музыки и процесса движения.</w:t>
      </w:r>
    </w:p>
    <w:p>
      <w:pPr>
        <w:pStyle w:val="Style17"/>
        <w:ind w:left="57" w:right="57" w:firstLine="709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амять</w:t>
      </w:r>
    </w:p>
    <w:p>
      <w:pPr>
        <w:pStyle w:val="Style17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нает знакомую музыку и движения.</w:t>
      </w:r>
    </w:p>
    <w:p>
      <w:pPr>
        <w:pStyle w:val="Style17"/>
        <w:ind w:left="57" w:right="57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ординация движений</w:t>
      </w:r>
    </w:p>
    <w:p>
      <w:pPr>
        <w:pStyle w:val="Style17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сочетает движения рук и ног при ходьбе</w:t>
      </w:r>
    </w:p>
    <w:p>
      <w:pPr>
        <w:pStyle w:val="Style17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 также в других  общеразвивающих  видах движений).</w:t>
      </w:r>
    </w:p>
    <w:p>
      <w:pPr>
        <w:pStyle w:val="Style17"/>
        <w:ind w:left="57" w:right="57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ец года</w:t>
      </w:r>
    </w:p>
    <w:p>
      <w:pPr>
        <w:pStyle w:val="Style17"/>
        <w:ind w:left="57" w:right="57" w:firstLine="709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Музыкальность</w:t>
      </w:r>
    </w:p>
    <w:p>
      <w:pPr>
        <w:pStyle w:val="Style17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гается с желанием ,самостоятельно меняет движения в соответствием с темпом, ритмом.</w:t>
      </w:r>
    </w:p>
    <w:p>
      <w:pPr>
        <w:pStyle w:val="Style17"/>
        <w:ind w:left="57" w:right="57" w:firstLine="709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Эмоциональная сфера</w:t>
      </w:r>
    </w:p>
    <w:p>
      <w:pPr>
        <w:pStyle w:val="Style17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ет эмоции в образных танцах, элементах.</w:t>
      </w:r>
    </w:p>
    <w:p>
      <w:pPr>
        <w:pStyle w:val="Style17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различает характер музыки.</w:t>
      </w:r>
    </w:p>
    <w:p>
      <w:pPr>
        <w:pStyle w:val="Style17"/>
        <w:ind w:left="57" w:right="57" w:firstLine="709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Творческие проявления</w:t>
      </w:r>
    </w:p>
    <w:p>
      <w:pPr>
        <w:pStyle w:val="Style17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импровизирует под знакомую музыку, придумывает движения сам.</w:t>
      </w:r>
    </w:p>
    <w:p>
      <w:pPr>
        <w:pStyle w:val="Style17"/>
        <w:ind w:left="57" w:right="57" w:firstLine="709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нимание</w:t>
      </w:r>
    </w:p>
    <w:p>
      <w:pPr>
        <w:pStyle w:val="Style17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имательно следит за творческим процессом.</w:t>
      </w:r>
    </w:p>
    <w:p>
      <w:pPr>
        <w:pStyle w:val="Style17"/>
        <w:ind w:left="57" w:right="57" w:firstLine="709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амять</w:t>
      </w:r>
    </w:p>
    <w:p>
      <w:pPr>
        <w:pStyle w:val="Style17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нает музыку.Самостоятельно может исполнить некоторые движения.</w:t>
      </w:r>
    </w:p>
    <w:p>
      <w:pPr>
        <w:pStyle w:val="Style17"/>
        <w:ind w:left="57" w:right="57" w:firstLine="709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Координация движений</w:t>
      </w:r>
    </w:p>
    <w:p>
      <w:pPr>
        <w:pStyle w:val="Normal"/>
        <w:autoSpaceDE w:val="false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яет движения со всеми детьми ,правильно сочетает движения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ПИСОК ЛИТЕРАТУРЫ</w:t>
      </w:r>
    </w:p>
    <w:p>
      <w:pPr>
        <w:pStyle w:val="Normal"/>
        <w:autoSpaceDE w:val="false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авилова Е.Н. «Развивайте у дошкольников ловкость, силу, выносливость»</w:t>
      </w:r>
    </w:p>
    <w:p>
      <w:pPr>
        <w:pStyle w:val="Normal"/>
        <w:autoSpaceDE w:val="false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Лисицкая Т. «Ритм, пластика»</w:t>
      </w:r>
    </w:p>
    <w:p>
      <w:pPr>
        <w:pStyle w:val="Normal"/>
        <w:autoSpaceDE w:val="false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Лисицкая Т., Л., Сиднева. «Аэробика»</w:t>
      </w:r>
    </w:p>
    <w:p>
      <w:pPr>
        <w:pStyle w:val="Normal"/>
        <w:autoSpaceDE w:val="false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4. Музка и движение: (упражнения игры и пляски для детей дошкольного возраста). Сост. С. И. Бекина, Т. П. Ломова. Е. Н. Совина . – М.: Просвещение, 1981.</w:t>
      </w:r>
    </w:p>
    <w:p>
      <w:pPr>
        <w:pStyle w:val="Normal"/>
        <w:autoSpaceDE w:val="false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5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олтавцева Н.В., Гордова Н.А «Физическая культура в дошкольном детстве»</w:t>
      </w:r>
    </w:p>
    <w:p>
      <w:pPr>
        <w:pStyle w:val="Normal"/>
        <w:autoSpaceDE w:val="false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6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опова Н.П., Харламов Е.В. «Дыхательная гимнастика для детей»</w:t>
      </w:r>
    </w:p>
    <w:p>
      <w:pPr>
        <w:pStyle w:val="Normal"/>
        <w:autoSpaceDE w:val="false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7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Тобиас М., Стюарт М. «Растягивайся и расслабляйся»</w:t>
      </w:r>
    </w:p>
    <w:p>
      <w:pPr>
        <w:pStyle w:val="Normal"/>
        <w:autoSpaceDE w:val="false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8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Фомина Н.А. «Сюжетно-ролевая гимнастика»</w:t>
      </w:r>
    </w:p>
    <w:p>
      <w:pPr>
        <w:pStyle w:val="Normal"/>
        <w:autoSpaceDE w:val="false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9. Хвоспостухина С.А. «Дыхание по методам Стрельниковой «Бетейки» -сост.- М: ООО «ТД» издательство «мир книги».</w:t>
      </w:r>
    </w:p>
    <w:p>
      <w:pPr>
        <w:pStyle w:val="Normal"/>
        <w:autoSpaceDE w:val="false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7"/>
        <w:ind w:left="57" w:right="57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7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57" w:right="57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</w:t>
      </w:r>
    </w:p>
    <w:p>
      <w:pPr>
        <w:pStyle w:val="Style17"/>
        <w:ind w:left="57" w:right="57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57" w:right="57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57" w:right="57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57" w:right="57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57" w:right="57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57" w:right="57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57" w:right="57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57" w:right="57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57" w:right="57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57" w:right="57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sz w:val="28"/>
    </w:rPr>
  </w:style>
  <w:style w:type="character" w:styleId="WW8Num10z1">
    <w:name w:val="WW8Num10z1"/>
    <w:qFormat/>
    <w:rPr>
      <w:rFonts w:ascii="Symbol" w:hAnsi="Symbol" w:cs="Symbol"/>
      <w:sz w:val="28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WW8NumSt4z3">
    <w:name w:val="WW8NumSt4z3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360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4:30:00Z</dcterms:created>
  <dc:creator>мама</dc:creator>
  <dc:description/>
  <dc:language>en-US</dc:language>
  <cp:lastModifiedBy>User</cp:lastModifiedBy>
  <cp:lastPrinted>2022-10-10T11:28:00Z</cp:lastPrinted>
  <dcterms:modified xsi:type="dcterms:W3CDTF">2023-11-13T04:30:00Z</dcterms:modified>
  <cp:revision>2</cp:revision>
  <dc:subject/>
  <dc:title/>
</cp:coreProperties>
</file>