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5046980" cy="701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585" t="7584" r="25502" b="8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shd w:fill="FFFFFF" w:val="clear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shd w:fill="FFFFFF" w:val="clear"/>
        </w:rPr>
        <w:t>«Детский сад №58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hd w:fill="FFFFFF" w:val="clear"/>
        </w:rPr>
        <w:t>План работы кружка по обучению чтению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hd w:fill="FFFFFF" w:val="clear"/>
        </w:rPr>
        <w:t xml:space="preserve"> </w:t>
      </w:r>
      <w:r>
        <w:rPr>
          <w:b/>
          <w:sz w:val="40"/>
          <w:shd w:fill="FFFFFF" w:val="clear"/>
        </w:rPr>
        <w:t xml:space="preserve">«Букварик» </w:t>
      </w:r>
    </w:p>
    <w:p>
      <w:pPr>
        <w:pStyle w:val="Normal"/>
        <w:spacing w:lineRule="auto" w:line="360"/>
        <w:jc w:val="center"/>
        <w:rPr>
          <w:b/>
          <w:b/>
          <w:sz w:val="40"/>
          <w:shd w:fill="FFFFFF" w:val="clear"/>
        </w:rPr>
      </w:pPr>
      <w:r>
        <w:rPr>
          <w:b/>
          <w:sz w:val="40"/>
          <w:shd w:fill="FFFFFF" w:val="clear"/>
        </w:rPr>
        <w:t>в подготовительной к школе группе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hd w:fill="FFFFFF" w:val="clear"/>
        </w:rPr>
        <w:t xml:space="preserve"> </w:t>
      </w:r>
      <w:r>
        <w:rPr>
          <w:b/>
          <w:sz w:val="40"/>
          <w:shd w:fill="FFFFFF" w:val="clear"/>
        </w:rPr>
        <w:t>на 2024-2025 учебный год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40"/>
          <w:shd w:fill="FFFFFF" w:val="clear"/>
        </w:rPr>
      </w:pPr>
      <w:r>
        <w:rPr>
          <w:rFonts w:eastAsia="Calibri" w:cs="Calibri" w:ascii="Calibri" w:hAnsi="Calibri"/>
          <w:b/>
          <w:sz w:val="40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Возраст детей: 6 - 7 лет</w:t>
      </w:r>
    </w:p>
    <w:p>
      <w:pPr>
        <w:pStyle w:val="Normal"/>
        <w:spacing w:lineRule="auto" w:line="360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Срок реализации: 1 год</w:t>
      </w:r>
    </w:p>
    <w:p>
      <w:pPr>
        <w:pStyle w:val="Normal"/>
        <w:spacing w:lineRule="auto" w:line="36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ронова Наталья Михайловн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читель-логопед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hd w:fill="FFFFFF" w:val="clear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hd w:fill="FFFFFF" w:val="clear"/>
        </w:rPr>
        <w:t xml:space="preserve">                                                                  </w:t>
      </w:r>
    </w:p>
    <w:p>
      <w:pPr>
        <w:pStyle w:val="Normal"/>
        <w:spacing w:before="225" w:after="225"/>
        <w:ind w:firstLine="360"/>
        <w:jc w:val="center"/>
        <w:rPr>
          <w:color w:val="333333"/>
          <w:kern w:val="2"/>
          <w:sz w:val="28"/>
          <w:szCs w:val="28"/>
          <w:shd w:fill="FFFFFF" w:val="clear"/>
        </w:rPr>
      </w:pPr>
      <w:r>
        <w:rPr>
          <w:color w:val="333333"/>
          <w:kern w:val="2"/>
          <w:sz w:val="28"/>
          <w:szCs w:val="28"/>
          <w:shd w:fill="FFFFFF" w:val="clear"/>
        </w:rPr>
      </w:r>
    </w:p>
    <w:p>
      <w:pPr>
        <w:pStyle w:val="Normal"/>
        <w:spacing w:before="225" w:after="225"/>
        <w:ind w:firstLine="360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г.Березники 202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I. Целевой раздел образовательной программ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1. Пояснительная записка…………………………………………………….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2. Цель Программы…………………………………………………………...4</w:t>
      </w:r>
    </w:p>
    <w:p>
      <w:pPr>
        <w:pStyle w:val="Normal"/>
        <w:spacing w:lineRule="auto" w:line="360"/>
        <w:rPr/>
      </w:pPr>
      <w:r>
        <w:rPr>
          <w:sz w:val="28"/>
        </w:rPr>
        <w:t>1.3. Задачи реализации Программы……………………………………………...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4. Принципы и методы обучения………………………………………………4</w:t>
      </w:r>
    </w:p>
    <w:p>
      <w:pPr>
        <w:pStyle w:val="Normal"/>
        <w:spacing w:lineRule="auto" w:line="360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II. Содержательный раздел программы……………………………………...5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hd w:fill="FFFFFF" w:val="clear"/>
        </w:rPr>
        <w:t>2.1. Возрастные особенности………………………………………………….....5</w:t>
      </w:r>
    </w:p>
    <w:p>
      <w:pPr>
        <w:pStyle w:val="Normal"/>
        <w:spacing w:lineRule="auto" w:line="36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2.2. Методы и направления обучения…………………………………………...6</w:t>
      </w:r>
    </w:p>
    <w:p>
      <w:pPr>
        <w:pStyle w:val="Normal"/>
        <w:spacing w:lineRule="auto" w:line="36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2.3. Планируемые результаты………….…………………...................................8</w:t>
      </w:r>
    </w:p>
    <w:p>
      <w:pPr>
        <w:pStyle w:val="Normal"/>
        <w:spacing w:lineRule="auto" w:line="36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2.4. Содержание работы………………………………………………………….9</w:t>
      </w:r>
    </w:p>
    <w:p>
      <w:pPr>
        <w:pStyle w:val="Normal"/>
        <w:spacing w:lineRule="auto" w:line="360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III. Организационный раздел…………………………………………………10</w:t>
      </w:r>
    </w:p>
    <w:p>
      <w:pPr>
        <w:pStyle w:val="Normal"/>
        <w:spacing w:lineRule="auto" w:line="36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3.1. Структура занятий…………………………………………………………..1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hd w:fill="FFFFFF" w:val="clear"/>
        </w:rPr>
        <w:t>3.2. Циклограмма работы кружка……………………………………………....11</w:t>
      </w:r>
    </w:p>
    <w:p>
      <w:pPr>
        <w:pStyle w:val="Normal"/>
        <w:spacing w:lineRule="auto" w:line="36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3.3. Условия реализации программы…………………………………………...12</w:t>
      </w:r>
    </w:p>
    <w:p>
      <w:pPr>
        <w:pStyle w:val="Normal"/>
        <w:spacing w:lineRule="auto" w:line="36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3.4. Оценка результатов работы кружка………………………………………..13</w:t>
      </w:r>
    </w:p>
    <w:p>
      <w:pPr>
        <w:pStyle w:val="Normal"/>
        <w:spacing w:lineRule="auto" w:line="36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3.5. Библиографический список  ……………………………………………….13</w:t>
      </w:r>
    </w:p>
    <w:p>
      <w:pPr>
        <w:pStyle w:val="Normal"/>
        <w:spacing w:lineRule="auto" w:line="36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3.6. Приложение 1. Перспективное планирование…………………………….14</w:t>
      </w:r>
    </w:p>
    <w:p>
      <w:pPr>
        <w:pStyle w:val="Normal"/>
        <w:spacing w:lineRule="auto" w:line="36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4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ЦЕЛЕВОЙ РАЗДЕЛ</w:t>
      </w:r>
    </w:p>
    <w:p>
      <w:pPr>
        <w:pStyle w:val="Style18"/>
        <w:numPr>
          <w:ilvl w:val="1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ояснительная записка</w:t>
      </w:r>
    </w:p>
    <w:p>
      <w:pPr>
        <w:pStyle w:val="Style18"/>
        <w:shd w:fill="FFFFFF" w:val="clear"/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т того, как ребенок подготовлен к школе, зависит успешность его адаптации, вхождение в режим школьной жизни, его учебные успехи, психическое самочувствие. Доказано, что у детей, не готовых к систематическому обучению, труднее и дольше проходит период адаптации, приспособления к учебной (а не игровой) деятельности. У этих детей слабо развиты связная речь и умственные способности - они не умеют задавать вопросы, сравнивать предметы, явления, выделять главное, у них не сформирована привычка к элементарному контролю над собой.</w:t>
      </w:r>
    </w:p>
    <w:p>
      <w:pPr>
        <w:pStyle w:val="Normal"/>
        <w:shd w:fill="FFFFFF" w:val="clear"/>
        <w:ind w:left="20" w:right="2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учение чтению в дошкольном возрасте - не дань моде и не прихоть амбициозных родителей. Тенденция к снижению возрастных рамок начала обучения детей чтению имеет вполне объективное основание: внедряются стандарты школьного образования, расширяется программа начальной школы, успешность освоения их зависит от подготовки, интеллектуального развития ребенка, умеющего чит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Статистические данные говорят о том, что в 1 классе 40% детей  с трудом овладевают слиянием букв, а в дальнейшем читают медленно, допускают большое количество ошибок, плохо понимают прочитанное. Письмо этих детей тоже пестрит ошибками. Наиболее характерна замена букв, соответствующих близким по артикуляционным и акустическим признакам звукам ( с-ш, з-ж, ч-ть, с-з и т.п.). Второй группой ошибок, не менее характерной для начальной школы, является пропуск букв (особенно часто пропускаются гласные буквы). Наблюдается так же перестановка букв, пропуски слогов и другие искажения слов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Если основной причиной ошибок, выделенных в первую группу, является не достаточное различение звуков, то ошибки второй группы обусловлены неумением детей выделить звуки из состава слова и определить их последовательность в слове.</w:t>
      </w:r>
    </w:p>
    <w:p>
      <w:pPr>
        <w:pStyle w:val="Normal"/>
        <w:shd w:fill="FFFFFF" w:val="clear"/>
        <w:ind w:left="20" w:right="2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наличие обширной литературы по данной проблеме, недостаточно обоснованы возможности обучения дошкольников грамоте в системе дополнительного образования, имеющей возможность обращения к индивидуальности, самобытности и самоценности каждого ребенка. Поэтому создание дополнительной образовательной программы обучения грамоте детей 6-7 лет является актуальным.</w:t>
      </w:r>
    </w:p>
    <w:p>
      <w:pPr>
        <w:pStyle w:val="Normal"/>
        <w:shd w:fill="FFFFFF" w:val="clear"/>
        <w:ind w:left="20" w:firstLine="600"/>
        <w:jc w:val="both"/>
        <w:rPr/>
      </w:pPr>
      <w:r>
        <w:rPr>
          <w:color w:val="000000"/>
          <w:sz w:val="28"/>
          <w:szCs w:val="28"/>
        </w:rPr>
        <w:t>Основу дополнительной образовательной программы “Букварик” составляют:</w:t>
      </w:r>
    </w:p>
    <w:p>
      <w:pPr>
        <w:pStyle w:val="Normal"/>
        <w:numPr>
          <w:ilvl w:val="0"/>
          <w:numId w:val="13"/>
        </w:numPr>
        <w:shd w:fill="FFFFFF" w:val="clear"/>
        <w:ind w:left="20" w:right="20" w:firstLine="600"/>
        <w:jc w:val="both"/>
        <w:rPr/>
      </w:pPr>
      <w:r>
        <w:rPr>
          <w:color w:val="000000"/>
          <w:sz w:val="28"/>
          <w:szCs w:val="28"/>
        </w:rPr>
        <w:t>Теория А. В. Запорожца о самоценности дошкольного периода развития: основной путь развития ребенка - это путь обогащения, наполнения наиболее значимыми для дошкольника формами и способами деятельности, - путь амплификации.</w:t>
      </w:r>
    </w:p>
    <w:p>
      <w:pPr>
        <w:pStyle w:val="Normal"/>
        <w:numPr>
          <w:ilvl w:val="0"/>
          <w:numId w:val="13"/>
        </w:numPr>
        <w:shd w:fill="FFFFFF" w:val="clear"/>
        <w:ind w:left="20" w:right="20" w:firstLine="600"/>
        <w:jc w:val="both"/>
        <w:rPr/>
      </w:pPr>
      <w:r>
        <w:rPr>
          <w:color w:val="000000"/>
          <w:sz w:val="28"/>
          <w:szCs w:val="28"/>
        </w:rPr>
        <w:t>Концепция Д.Б. Эльконина, основанная на теории поэтапного формирования умственных действий. Он считал, что “чтение есть воссоздание звуковой формы слова на основе его графического обозначения”.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20"/>
        </w:tabs>
        <w:spacing w:lineRule="auto" w:line="240" w:before="0" w:after="0"/>
        <w:ind w:left="20" w:right="20" w:firstLine="6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ния лингвистов, психологов, педагогов (JI.A. Венгер, С.В. Мухина, Д.Б. Эльконин и др.) показали, что дети 5-6летнего возраста наиболее восприимчивы к обучению грамоте, т.к. их отличает острота и свежесть восприятия, любознательность и яркость воображения.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Рабочая программа составлена в соответствии с нормативно-правовыми документами, регламентирующими задачи, содержание и формы организации педагогического процесса в ДОУ и стандар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4"/>
        </w:rPr>
        <w:t xml:space="preserve">Закон Российской Федерации от 29.12.2012  № 273-ФЗ  «Об образовании».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4"/>
        </w:rPr>
        <w:t>«Типовое положение о дошкольном образовательном учреждении», утвержденное постановлением Правительства Российской Федерации от 12.09.2009 № 666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Санитарно-эпидемиологические требования к устройству, содержанию и организации режима работы дошкольных организациях»,  СанПиН 2.4.1.2660-10 от 15.05.2013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4"/>
        </w:rPr>
      </w:pPr>
      <w:r>
        <w:rPr>
          <w:sz w:val="28"/>
          <w:szCs w:val="24"/>
        </w:rPr>
        <w:t>«Письмо Министерства образования Российской Федерации от 14.03.2000 № 65/23 – 16 «О гигиенических требованиях к максимальной нагрузке  на детей дошкольного возраста в организованных формах обучения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4"/>
        </w:rPr>
      </w:pPr>
      <w:r>
        <w:rPr>
          <w:sz w:val="28"/>
          <w:szCs w:val="24"/>
        </w:rPr>
        <w:t>Приказ Министерства образования и науки  Российской Федерации от 17.10.2013 № 1155 «Об утверждении и введении в действие федеральных государственных образовательных стандартов к условиям реализации основной общеобразовательной программы дошкольного образования».</w:t>
      </w:r>
    </w:p>
    <w:p>
      <w:pPr>
        <w:pStyle w:val="Style18"/>
        <w:shd w:fill="FFFFFF" w:val="clear"/>
        <w:spacing w:lineRule="auto" w:line="240" w:before="0" w:after="0"/>
        <w:ind w:left="62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рабочая программа разработана на основе авторской «Обучение грамоте» (авторы Л.Е.Журова, Н.С. Варенцова, Н.В. Дурова, Л.Н. Невская). Она рассчитана на 1 год обучения. Обучение строится на основе пособия «Обучение дошкольников грамоте», (авторы Л.Е.Журова, Н.С. Варенцова, Н.В. Дурова, Л.Н. Невская) и дидактические материалы в четырех книгах «Поиграем в слова», «От слова к звуку», «От звука к букве», «Читаем сами».</w:t>
      </w:r>
    </w:p>
    <w:p>
      <w:pPr>
        <w:pStyle w:val="Normal"/>
        <w:numPr>
          <w:ilvl w:val="1"/>
          <w:numId w:val="1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ЦЕЛЬ</w:t>
      </w:r>
      <w:r>
        <w:rPr>
          <w:b/>
          <w:sz w:val="28"/>
          <w:szCs w:val="28"/>
        </w:rPr>
        <w:t xml:space="preserve"> программы</w:t>
      </w:r>
      <w:r>
        <w:rPr>
          <w:rFonts w:eastAsia="Calibri"/>
          <w:sz w:val="28"/>
          <w:szCs w:val="28"/>
        </w:rPr>
        <w:t xml:space="preserve">: </w:t>
      </w:r>
      <w:r>
        <w:rPr>
          <w:sz w:val="28"/>
          <w:szCs w:val="28"/>
        </w:rPr>
        <w:t>Формировать навыки</w:t>
      </w:r>
      <w:r>
        <w:rPr>
          <w:rFonts w:eastAsia="Calibri"/>
          <w:sz w:val="28"/>
          <w:szCs w:val="28"/>
        </w:rPr>
        <w:t xml:space="preserve"> осмыс</w:t>
      </w:r>
      <w:r>
        <w:rPr>
          <w:sz w:val="28"/>
          <w:szCs w:val="28"/>
        </w:rPr>
        <w:t>ленного грамотного  чтения и ориентировки</w:t>
      </w:r>
      <w:r>
        <w:rPr>
          <w:rFonts w:eastAsia="Calibri"/>
          <w:sz w:val="28"/>
          <w:szCs w:val="28"/>
        </w:rPr>
        <w:t xml:space="preserve"> на листе бумаги (в тетради).</w:t>
      </w:r>
    </w:p>
    <w:p>
      <w:pPr>
        <w:pStyle w:val="Normal"/>
        <w:ind w:left="107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Задачи программ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буквенный гнозис, навык звукобуквенного обозначения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навык слогослияния.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ть грамотному, осознанному чтению.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языковой  анализ и синтез сл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бщего речевого развития путем уточнения, расширения и активизации словар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грамматический строй речи.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сихологические предпосылки к обучению и учебную мотивацию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сихологические процессы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графомоторные навыки.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Формировать  навык самоконтрол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ть мотивацию к чтению, ориентированную на удовлетворение познавательных интересов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4. Принципы и методы обучения</w:t>
      </w:r>
    </w:p>
    <w:p>
      <w:pPr>
        <w:pStyle w:val="Style19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старших дошкольников чтению строится с учётом  принципов: научности, систематичности  и последовательности; доступности и посильности; наглядности; сознательности и активности, развитие творческой инициативы; прочности,  осознанности и действенности результатов обучения; учёта возрастных особенностей обучаемых, индивидуализации; дифференцированного подхода; параллельного обучения всем видам речев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держание программы заложена возможность  реализации следующих</w:t>
      </w:r>
      <w:r>
        <w:rPr>
          <w:b/>
          <w:sz w:val="28"/>
          <w:szCs w:val="28"/>
        </w:rPr>
        <w:br/>
        <w:t xml:space="preserve"> психолого – педагогических технологий</w:t>
      </w:r>
      <w:r>
        <w:rPr>
          <w:sz w:val="28"/>
          <w:szCs w:val="28"/>
        </w:rPr>
        <w:t xml:space="preserve">: коррекционных, развивающих, игровых, технологии личностно-ориентированного подхода, педагогического диагностирования, информационно-коммуникационных технолог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тельный раздел</w:t>
      </w:r>
    </w:p>
    <w:p>
      <w:pPr>
        <w:pStyle w:val="Normal"/>
        <w:numPr>
          <w:ilvl w:val="0"/>
          <w:numId w:val="0"/>
        </w:numPr>
        <w:shd w:fill="FFFFFF" w:val="clear"/>
        <w:spacing w:before="0" w:after="33"/>
        <w:outlineLvl w:val="0"/>
        <w:rPr>
          <w:b/>
          <w:b/>
          <w:bCs/>
          <w:color w:val="000000"/>
          <w:kern w:val="2"/>
          <w:sz w:val="28"/>
          <w:szCs w:val="24"/>
        </w:rPr>
      </w:pPr>
      <w:r>
        <w:rPr>
          <w:b/>
          <w:bCs/>
          <w:color w:val="000000"/>
          <w:kern w:val="2"/>
          <w:sz w:val="28"/>
          <w:szCs w:val="24"/>
        </w:rPr>
        <w:t>2.1. Возрастные особенности детей 6-7 ле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 – 6 лет — период познания мира человеческих отношений, творчества и подготовки к следующему, совершенно новому этапу в его жизни — обучению в школ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этом возрасте чаще всего ребенок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Практически готов к расширению своего микромира, если им освоено умение взаимодействовать со сверстниками и взрослыми. Ребенок, как правило, в состоянии воспринять новые правила, смену деятельности и те требования, которые будут предъявлены ему в школ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тепенно социализируется, то есть адаптируется к социальной среде. Он становится способен переходить от своей узкой эгоцентричной позиции к объективной, учитывать точки зрения других людей и может начать с ними сотрудничат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 xml:space="preserve">  </w:t>
            </w:r>
            <w:r>
              <w:rPr>
                <w:sz w:val="28"/>
              </w:rPr>
              <w:t>Маленький ребенок делает выводы о явлениях и вещах, опираясь только на непосредственное восприятие. Он думает, например, что ветер дует потому, что раскачиваются деревья. В 7 лет ребенок уже может учитывать другие точки зрения и понимает относительность оценок. Последнее выражается, например, в том, что ребенок, считающий все большие вещи тяжелыми, а маленькие легкими, приобретает новое представление: маленький камешек, легкий для ребенка, оказывается тяжелым для воды и поэтому тоне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пособен сосредотачиваться не только на деятельности, которая его увлекает, но и на той, которая дается с некоторым волевым усилием. К его игровым интересам, в которые входят уже игры по правилам, добавляется познавательный интерес. Но произвольность все еще продолжает формироваться, и поэтому ребенку не всегда легко быть усердным и долго заниматься скучным делом. Он еще легко отвлекается от своих намерений, переключаясь на что-то неожиданное, новое, привлекательно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асто не только готов, но и хочет пойти в школу, поскольку смена социальной роли придает ему взрослости, к которой он так стремится. Но полная психологическая готовность ребенка к школе определяется не только его мотивационной готовностью, но и интеллектуальной зрелостью, а также сформированной произвольностью, то есть способностью сосредотачиваться на 35—40 минут, выполняя какую-либо череду задач. Чаще всего такая готовность формируется именно к семи года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чень ориентирован на внешнюю оценку. Поскольку ему пока трудно составить мнение о себе самом, он создает свой собственный образ из тех оценок, которые слышит в свой адрес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2.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</w:t>
              <w:tab/>
              <w:t>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методы организации и осуществления учебной деятельности (словесные, наглядные, практические, репродуктивные и проблемные, индуктивные и дедуктивные, самостоятельной работы и работы под руководством педагога)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етоды стимулирования и мотивации учения (методы формирования интереса — познавательные игры,  создание ситуаций успеха)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етоды контроля и самоконтроля (фронтальный и дифференцированный, текущий и итоговый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учение чтению ведётся  по трём направления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</w:p>
          <w:p>
            <w:pPr>
              <w:pStyle w:val="Style18"/>
              <w:numPr>
                <w:ilvl w:val="1"/>
                <w:numId w:val="1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одготовка к обучению грамоте, </w:t>
            </w:r>
          </w:p>
          <w:p>
            <w:pPr>
              <w:pStyle w:val="Style18"/>
              <w:numPr>
                <w:ilvl w:val="1"/>
                <w:numId w:val="1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одготовка к обучению чтению, </w:t>
            </w:r>
          </w:p>
          <w:p>
            <w:pPr>
              <w:pStyle w:val="Style18"/>
              <w:numPr>
                <w:ilvl w:val="1"/>
                <w:numId w:val="13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готовка к обучению письм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firstLine="850"/>
              <w:jc w:val="both"/>
              <w:rPr/>
            </w:pPr>
            <w:r>
              <w:rPr>
                <w:bCs/>
                <w:i/>
                <w:color w:val="000000"/>
                <w:sz w:val="28"/>
                <w:szCs w:val="28"/>
                <w:u w:val="single"/>
              </w:rPr>
              <w:t>Подготовка к обучению грамоте.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 </w:t>
            </w:r>
          </w:p>
          <w:p>
            <w:pPr>
              <w:pStyle w:val="Normal"/>
              <w:shd w:fill="FFFFFF" w:val="clear"/>
              <w:ind w:left="142" w:hanging="0"/>
              <w:jc w:val="both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 </w:t>
            </w:r>
            <w:r>
              <w:rPr>
                <w:bCs/>
                <w:i/>
                <w:color w:val="000000"/>
                <w:sz w:val="28"/>
                <w:szCs w:val="28"/>
              </w:rPr>
              <w:t>Цель</w:t>
            </w:r>
            <w:r>
              <w:rPr>
                <w:color w:val="000000"/>
                <w:sz w:val="28"/>
                <w:szCs w:val="28"/>
              </w:rPr>
              <w:t> — заложить основы грамоты (первоначальное чтение и подготовка к обучению письму).</w:t>
            </w:r>
          </w:p>
          <w:p>
            <w:pPr>
              <w:pStyle w:val="Normal"/>
              <w:shd w:fill="FFFFFF" w:val="clear"/>
              <w:ind w:firstLine="8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задачи обучен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firstLine="8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ить детей с понятиями «звук», «слог», «слово», «предложение»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firstLine="8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ить дошкольников с основными свойствами фонематического (звукового) строения слов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firstLine="8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комить детей с моделями (схемами) слов и предложений, специальными символами для обозначения звук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firstLine="8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 детей называть и подбирать слова, обозначающие названия предметов, действий, признаков предмет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firstLine="8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 детей сравнивать звуки по их качественным характеристикам (гласные, твердые и мягкие согласные, глухие и звонкие согласные), сопоставлять слова по звуковому состав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firstLine="8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 детей слоговому членению слов, выделению слогов из слова, постановке ударения в словах, определению ударного слог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firstLine="8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учить различать в предложении слова на слух, определять их количество и последовательность, составлять предложения, в том числе и с заданным количеством слов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firstLine="8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с печатными буквам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firstLine="85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bCs/>
                <w:i/>
                <w:color w:val="000000"/>
                <w:sz w:val="28"/>
                <w:szCs w:val="28"/>
                <w:u w:val="single"/>
              </w:rPr>
              <w:t>Подготовка к обучению чтению</w:t>
            </w:r>
            <w:r>
              <w:rPr>
                <w:i/>
                <w:color w:val="000000"/>
                <w:sz w:val="28"/>
                <w:szCs w:val="28"/>
              </w:rPr>
              <w:t>  </w:t>
            </w:r>
          </w:p>
          <w:p>
            <w:pPr>
              <w:pStyle w:val="Normal"/>
              <w:shd w:fill="FFFFFF" w:val="clear"/>
              <w:ind w:firstLine="85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новное содержание обучения детей чтению представлено следующими направлениями работы со своим кругом задач: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ind w:firstLine="85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. Звуки речи.</w:t>
            </w:r>
            <w:r>
              <w:rPr>
                <w:color w:val="000000"/>
                <w:sz w:val="28"/>
                <w:szCs w:val="28"/>
              </w:rPr>
              <w:t>      Учить вслушиваться в звучание слов; узнавать, различать и выделять из них отдельные звуки; определять их позицию в слове (начало, середина, конец).      Уточнять звучание звуков и их артикуляцию. Учить анализировать особенности произношения и звучания звука (положение губ, языка, зубов, участие голоса, прохождение воздушной струи). Упражнять в умении различать твердые и мягкие согласные. Дифференцировать звуки, близкие в произношении и по звучанию. Учить детей устанавливать последовательность звуков в слове.      Познакомить с существенными опознавательными признаками двух основных групп звуков русского языка — гласных и согласных.      </w:t>
            </w:r>
          </w:p>
          <w:p>
            <w:pPr>
              <w:pStyle w:val="Normal"/>
              <w:shd w:fill="FFFFFF" w:val="clear"/>
              <w:ind w:firstLine="85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. Образ буквы.</w:t>
            </w:r>
            <w:r>
              <w:rPr>
                <w:color w:val="000000"/>
                <w:sz w:val="28"/>
                <w:szCs w:val="28"/>
              </w:rPr>
              <w:t>      Познакомить с образами букв русского языка (печатный шрифт). Способствовать запоминанию ее целостного образа. Упражнять в умении соотносить букву с соответствующим звуком (звуками). Дифференцировать схожие по изображению буквы.      </w:t>
            </w:r>
          </w:p>
          <w:p>
            <w:pPr>
              <w:pStyle w:val="Normal"/>
              <w:shd w:fill="FFFFFF" w:val="clear"/>
              <w:ind w:firstLine="85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3. Первоначальное чтение</w:t>
            </w:r>
            <w:r>
              <w:rPr>
                <w:color w:val="000000"/>
                <w:sz w:val="28"/>
                <w:szCs w:val="28"/>
              </w:rPr>
              <w:t>      Дать практическое представление об основном механизме чтения слогов (с введением согласных звуков и букв), т. е. путем упражнений учить ориентироваться на гласную в слоге при его чтении.      </w:t>
            </w:r>
          </w:p>
          <w:p>
            <w:pPr>
              <w:pStyle w:val="Normal"/>
              <w:shd w:fill="FFFFFF" w:val="clear"/>
              <w:ind w:firstLine="85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4. Предложение. Слово.</w:t>
            </w:r>
            <w:r>
              <w:rPr>
                <w:color w:val="000000"/>
                <w:sz w:val="28"/>
                <w:szCs w:val="28"/>
              </w:rPr>
              <w:t>      Дать первоначальное представление о предложении и слове (составление нераспространенных и распространенных предложений; правильное и отчетливое их произнесение; умение слышать отдельные предложения в потоке речи; членение предложений на слова, последовательное выделение слов из предложений; определение количества слов). Дать первоначальные представления о слоге и ударени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firstLine="85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/>
                <w:color w:val="000000"/>
                <w:sz w:val="28"/>
                <w:szCs w:val="28"/>
                <w:u w:val="single"/>
              </w:rPr>
              <w:t>Подготовка к обучению письму</w:t>
            </w:r>
          </w:p>
          <w:p>
            <w:pPr>
              <w:pStyle w:val="Normal"/>
              <w:shd w:fill="FFFFFF" w:val="clear"/>
              <w:ind w:firstLine="8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</w:t>
            </w:r>
            <w:r>
              <w:rPr>
                <w:color w:val="000000"/>
                <w:sz w:val="28"/>
                <w:szCs w:val="28"/>
              </w:rPr>
              <w:t>Процесс подготовки дошкольников к обучению письму не должен быть механической тренировкой руки ребенка. Письмо, прежде всего, является умственным процессом, аналитико-синтетической деятельностью. Это должна быть система осознанной, творческой работы каждого ребенка (даже в самых простых заданиях) под руководством и при помощи взрослого.      Предлагаемая система подготовки к обучению письму включает в себя четыре основных направления, которые являются составной частью занятий по основам грамоты и развитию речи. Каждое направление наполнено своими </w:t>
            </w:r>
            <w:r>
              <w:rPr>
                <w:b/>
                <w:bCs/>
                <w:color w:val="000000"/>
                <w:sz w:val="28"/>
                <w:szCs w:val="28"/>
              </w:rPr>
              <w:t>задачами и учебным содержанием. </w:t>
            </w:r>
          </w:p>
          <w:p>
            <w:pPr>
              <w:pStyle w:val="Normal"/>
              <w:shd w:fill="FFFFFF" w:val="clear"/>
              <w:ind w:firstLine="85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/>
                <w:color w:val="000000"/>
                <w:sz w:val="28"/>
                <w:szCs w:val="28"/>
                <w:u w:val="single"/>
              </w:rPr>
              <w:t>1Развивать руку.</w:t>
            </w:r>
          </w:p>
          <w:p>
            <w:pPr>
              <w:pStyle w:val="Normal"/>
              <w:shd w:fill="FFFFFF" w:val="clear"/>
              <w:ind w:firstLine="850"/>
              <w:jc w:val="both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Сформировать правильный захват орудия письма.</w:t>
            </w:r>
            <w:r>
              <w:rPr>
                <w:color w:val="000000"/>
                <w:sz w:val="28"/>
                <w:szCs w:val="28"/>
              </w:rPr>
              <w:t> Правильный захват карандаша подразумевает, что его держат тремя пальцами: большим, указательным и средним (щепоть). При этом карандаш лежит на левой стороне среднего пальца. Большой палец поддерживает карандаш слева, а указательный — сверху. Верхний конец карандаша направлен в плечо. При правильном захвате карандаша указательный палец должен легко подниматься, и карандаш при этом не падает.      Для развития щепоти используются пальчиковые игры (особенно для большого и указательного пальцев рук), упражнения с карандашом («Покрути карандаш двумя (тремя) пальцами»), игровые упражнения типа «Посолим суп» и др.</w:t>
            </w:r>
          </w:p>
          <w:p>
            <w:pPr>
              <w:pStyle w:val="Normal"/>
              <w:shd w:fill="FFFFFF" w:val="clear"/>
              <w:ind w:firstLine="850"/>
              <w:jc w:val="both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Упражнять в правильном распределении мышечной нагрузки руки.</w:t>
            </w:r>
            <w:r>
              <w:rPr>
                <w:color w:val="000000"/>
                <w:sz w:val="28"/>
                <w:szCs w:val="28"/>
              </w:rPr>
              <w:t>      Правильное распределение мышечной нагрузки подразумевает: напряжение (для удержания орудия письма в руке) и чередование силового напряжения и расслабления. Именно такая последовательность смены тонуса мускулатуры рук осуществляется при правильном письме.</w:t>
            </w:r>
          </w:p>
          <w:p>
            <w:pPr>
              <w:pStyle w:val="Normal"/>
              <w:shd w:fill="FFFFFF" w:val="clear"/>
              <w:ind w:firstLine="8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правильного распределения мышечной нагрузки руки осуществляется в играх типа «Мозаика», при работе со штампами, в ручном труде (например, работа с иголкой). Причем во всех перечисленных направлениях работы одновременно формируется щепоть руки.      </w:t>
            </w:r>
          </w:p>
          <w:p>
            <w:pPr>
              <w:pStyle w:val="Normal"/>
              <w:shd w:fill="FFFFFF" w:val="clear"/>
              <w:ind w:firstLine="8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Развивать мелкую моторику рук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firstLine="8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стематически развивать мелкую моторику доминирующей руки, сопровождая движения стихами, чистоговорками, рассказами.      Активно включать в жизнь детей разнообразные формы работы для развития мелкой моторики рук (работа с карандашом и со штампами, ниткопись и бисерография и т. п.). Пальчиковая гимнастика в данном случае – это самые простые упражнения, основанные на сгибании и разгибании пальцев, сжимании кисти в кулак, постукивании пальцев по поверхности стола. Цель таких упражнений – укрепить мышцы кисти, снять их излишнее напряжение, исключить дрожание руки. В результате выполнения графических упражнений дети учатся:</w:t>
            </w:r>
          </w:p>
          <w:p>
            <w:pPr>
              <w:pStyle w:val="Normal"/>
              <w:shd w:fill="FFFFFF" w:val="clear"/>
              <w:ind w:firstLine="8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вободно регулировать движения по размаху, направленности, степени нажима на карандаш, по ритму;</w:t>
            </w:r>
          </w:p>
          <w:p>
            <w:pPr>
              <w:pStyle w:val="Normal"/>
              <w:shd w:fill="FFFFFF" w:val="clear"/>
              <w:ind w:firstLine="8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ориентироваться на листе бумаги;</w:t>
            </w:r>
          </w:p>
          <w:p>
            <w:pPr>
              <w:pStyle w:val="Normal"/>
              <w:shd w:fill="FFFFFF" w:val="clear"/>
              <w:ind w:firstLine="8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воспроизводить линии различных конфигураций безотрывным движением руки.</w:t>
            </w:r>
          </w:p>
          <w:p>
            <w:pPr>
              <w:pStyle w:val="Normal"/>
              <w:shd w:fill="FFFFFF" w:val="clear"/>
              <w:ind w:firstLine="85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/>
                <w:color w:val="000000"/>
                <w:sz w:val="28"/>
                <w:szCs w:val="28"/>
                <w:u w:val="single"/>
              </w:rPr>
              <w:t>2. Начать подготовку к технике письма.</w:t>
            </w:r>
          </w:p>
          <w:p>
            <w:pPr>
              <w:pStyle w:val="Normal"/>
              <w:shd w:fill="FFFFFF" w:val="clear"/>
              <w:ind w:firstLine="850"/>
              <w:jc w:val="both"/>
              <w:rPr/>
            </w:pPr>
            <w:r>
              <w:rPr>
                <w:bCs/>
                <w:i/>
                <w:color w:val="000000"/>
                <w:sz w:val="28"/>
                <w:szCs w:val="28"/>
                <w:u w:val="single"/>
              </w:rPr>
              <w:t>Развивать пространственную ориентировку.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 </w:t>
            </w:r>
          </w:p>
          <w:p>
            <w:pPr>
              <w:pStyle w:val="Normal"/>
              <w:shd w:fill="FFFFFF" w:val="clear"/>
              <w:ind w:firstLine="8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 зависимости от возрастных возможностей ребенок учится ориентироваться в пространстве, определять пространственные взаимоотношения относительно себя, относительно другого предмета и относительно человека, стоящего напротив.</w:t>
            </w:r>
          </w:p>
          <w:p>
            <w:pPr>
              <w:pStyle w:val="Normal"/>
              <w:shd w:fill="FFFFFF" w:val="clear"/>
              <w:ind w:firstLine="850"/>
              <w:jc w:val="both"/>
              <w:rPr/>
            </w:pPr>
            <w:r>
              <w:rPr>
                <w:bCs/>
                <w:i/>
                <w:color w:val="000000"/>
                <w:sz w:val="28"/>
                <w:szCs w:val="28"/>
                <w:u w:val="single"/>
              </w:rPr>
              <w:t>3. Упражнять в аналитико-синтетической деятельности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 Письмо подразумевает умение ребенка проводить анализ и синтез графических образов букв. В старшем дошкольном возрасте ребенок проводит анализ и синтез графических условных изображений предметов, а затем переходит к аналогичной работе с образами букв.      </w:t>
            </w:r>
          </w:p>
          <w:p>
            <w:pPr>
              <w:pStyle w:val="Normal"/>
              <w:shd w:fill="FFFFFF" w:val="clear"/>
              <w:ind w:firstLine="850"/>
              <w:jc w:val="both"/>
              <w:rPr/>
            </w:pPr>
            <w:r>
              <w:rPr>
                <w:bCs/>
                <w:i/>
                <w:color w:val="000000"/>
                <w:sz w:val="28"/>
                <w:szCs w:val="28"/>
                <w:u w:val="single"/>
              </w:rPr>
              <w:t>4. Формировать элементарные графические умения.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bCs/>
                <w:i/>
                <w:color w:val="000000"/>
                <w:sz w:val="28"/>
                <w:szCs w:val="28"/>
                <w:u w:val="single"/>
              </w:rPr>
              <w:t>Проводить упражнения, подготавливающие к написанию элементов школьного шрифта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упражнения типа «Клубочки», «Волны» и др.)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формирует навык соблюдения строки, удержания размера фигуры, тиражирования изображения. Все это будет необходимо в школе при написании букв в тетради. Важно, чтобы каждое графическое упражнение имело свое название « Гирлянда на елку», «Узор из листьев», «Пропеллеры» и т.д. Такое образное соотнесение позволяет детям за линией, контуром видеть предмет, развивает фантазию, творчество.</w:t>
            </w:r>
          </w:p>
          <w:p>
            <w:pPr>
              <w:pStyle w:val="Normal"/>
              <w:shd w:fill="FFFFFF" w:val="clear"/>
              <w:ind w:firstLine="8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. Планируемые результаты</w:t>
            </w:r>
          </w:p>
          <w:p>
            <w:pPr>
              <w:pStyle w:val="Normal"/>
              <w:shd w:fill="FFFFFF" w:val="clear"/>
              <w:ind w:firstLine="8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ны такие умения и навыки детей, которые будут способствовать успешному школьному обучению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firstLine="8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  фонематический слух  и восприятие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firstLine="8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деляет из слов звуки; 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firstLine="8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ет отчетливо и ясно произносить слова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firstLine="8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своение лексико-грамматического строя реч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firstLine="8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делять слова и предложения из реч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firstLine="8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блюдать орфоэпические нормы произношения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firstLine="8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ы  навыки звукового анализа и синтеза; 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firstLine="8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крывает смысл несложных слов; 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0" w:firstLine="8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яет предложения по опорным словам, по заданной теме</w:t>
            </w:r>
          </w:p>
          <w:p>
            <w:pPr>
              <w:pStyle w:val="Normal"/>
              <w:shd w:fill="FFFFFF" w:val="clear"/>
              <w:ind w:firstLine="8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нность навыков, которые позволят ребёнку овладеть не только чтением, но и подготовят его к более сложному виду письменной речи – письму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firstLine="8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о зрительно-пространственные представления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firstLine="8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рафо- моторные навыки  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firstLine="8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онкая ручная моторика</w:t>
            </w:r>
          </w:p>
          <w:p>
            <w:pPr>
              <w:pStyle w:val="Normal"/>
              <w:shd w:fill="FFFFFF" w:val="clear"/>
              <w:ind w:firstLine="8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нность  навыка чтения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firstLine="8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ладение звуко-буквенными обозначения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8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ладение слиянием букв в слоги разной степени труд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8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ладение умением читать и одновременно понимать смысл читаемого сло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8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владение умением читать и воспринимать прочитанные слова в качестве частей какого-то смыслового целого: словосочетания, предложения, текста.</w:t>
            </w:r>
          </w:p>
          <w:p>
            <w:pPr>
              <w:pStyle w:val="Normal"/>
              <w:shd w:fill="FFFFFF" w:val="clear"/>
              <w:ind w:firstLine="85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i/>
                <w:color w:val="000000"/>
                <w:sz w:val="28"/>
                <w:szCs w:val="28"/>
              </w:rPr>
              <w:t>У ребенка должен быть хорошо подготовлен двигательный аппарат, особенно мелкая мускулатура руки, развиты координация движения, восприятие, внимание, память, мышление.</w:t>
            </w:r>
          </w:p>
          <w:p>
            <w:pPr>
              <w:pStyle w:val="Normal"/>
              <w:shd w:fill="FFFFFF" w:val="clear"/>
              <w:ind w:firstLine="85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. Содержание работы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 работы определяется четкой организацией детей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 их пребывания в детском саду, правильным распределением нагрузки в течение дня. 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Основная форма организации работы с детьми - фронтальные занятия с осуществлением дифференцированного подхода  при выборе методов обучения в  зависимости от  возможностей детей. Занятия строятся в занимательной, игровой форме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ительность занятий</w:t>
            </w:r>
            <w:r>
              <w:rPr>
                <w:sz w:val="28"/>
                <w:szCs w:val="28"/>
              </w:rPr>
              <w:t xml:space="preserve"> не превышает время, предусмотренное физиологическими особенностями возраста детей и «Санитарно-эпидемиологическими   правилами  и</w:t>
              <w:tab/>
              <w:t>нормами»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- 30 минут – подготовительная группа (6 – 7 лет)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й план</w:t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2"/>
              <w:gridCol w:w="2403"/>
              <w:gridCol w:w="2392"/>
              <w:gridCol w:w="2393"/>
            </w:tblGrid>
            <w:tr>
              <w:trPr/>
              <w:tc>
                <w:tcPr>
                  <w:tcW w:w="2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40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учение чтению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орма проведения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оличество занятий в год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оличество занятий в неделю</w:t>
                  </w:r>
                </w:p>
              </w:tc>
            </w:tr>
            <w:tr>
              <w:trPr/>
              <w:tc>
                <w:tcPr>
                  <w:tcW w:w="2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br/>
                    <w:t>фронтальная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br/>
                    <w:t>64 заняти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br/>
                    <w:t>2 занятия</w:t>
                  </w:r>
                </w:p>
              </w:tc>
            </w:tr>
          </w:tbl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занятий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Зву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ятие «звук»; органы артикуляции, способы произнесения звука, его условное обозначени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устические характеристики звука: согласные и гласные звуки, ударный гласный звук, твёрдые и мягкие, звонкие и глухие согласные звук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ение в слове гласных звуков, согласных звуков, твёрдых, мягких, звонких, глухих согласны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ение звука в начале, конце и середине слова, определение положения звука в слов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вуковой анализ состава слогов и сл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и составление слогов и слов с помощью условных звуковых обозначени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Бук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буквам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фференциация понятий «звук» и «букв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ные и гласные букв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несение букв и зву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Слоги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ятие «слог», слоговой анализ сл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ор слов на заданное количество слог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ение в словах первого и последнего слог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ор слов на заданный слог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прямых и обратных слого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С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различий в звуковом (слоговом) составе двух сл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слова из звуков и слогов, из первых (последних) звуков или слогов в названии картинок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ыявление  повторяющихся в словах слогов с последующим их добавлением к другим слова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нарушенной последовательности звуков или слогов в структуре слов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едовательное преобразование слова в другие слова путём неоднократного изменения его звукового и слогового состав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Словосоче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ство с понятием «словосочетание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фференциация понятий «слово – словосочетание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амматическое оформление словосочетания: согласование, управлени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Пред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ство с понятием «предложение»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фференциация понятий «слово – предложение», «предложение – не предложение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с деформированным предложение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тонационная законченность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Тек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ство с понятием «текст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фференциация понятий «предложение – текст», «текст – не текст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с деформированным тексто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сказ текс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ый разде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 начале октября проводится первичное обследование детей по разделу «Обучение грамоте» с целью уточнения знаний детьми материала данного раздела и выяснения, что знают дети о буквах и умеют ли сливать их в слоги и слова. При этом оценка результатов производится с учётом программных требований данной возрастной группы для детей детского сада общего вид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  <w:t>Занятия кружка проводятся 2 раза в неделю в веч</w:t>
            </w:r>
            <w:r>
              <w:rPr>
                <w:sz w:val="28"/>
                <w:szCs w:val="28"/>
              </w:rPr>
              <w:t xml:space="preserve">ернее время </w:t>
            </w:r>
            <w:r>
              <w:rPr>
                <w:rFonts w:eastAsia="Calibri"/>
                <w:sz w:val="28"/>
                <w:szCs w:val="28"/>
              </w:rPr>
              <w:t xml:space="preserve">согласно расписания. Дополнительная индивидуальная работа с детьми осуществляется дома в тетрадях по заданию педагога. </w:t>
            </w:r>
          </w:p>
          <w:p>
            <w:pPr>
              <w:pStyle w:val="Normal"/>
              <w:ind w:firstLine="5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. Структура занятий 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структуре  занятий   выделяются   следующие</w:t>
              <w:tab/>
              <w:t xml:space="preserve">этапы: организационный момент, повторение пройденного, изложение нового материала, его  закрепление, обобщение изученного материала и подведение итогов занятия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</w:rPr>
              <w:t>Структура занятий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Style18"/>
              <w:numPr>
                <w:ilvl w:val="1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тему занятия 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(выделение дежурного звука</w:t>
            </w:r>
          </w:p>
          <w:p>
            <w:pPr>
              <w:pStyle w:val="Normal"/>
              <w:spacing w:lineRule="auto" w:line="276"/>
              <w:ind w:firstLine="357"/>
              <w:jc w:val="both"/>
              <w:rPr>
                <w:color w:val="111111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 xml:space="preserve"> </w:t>
            </w:r>
            <w:r>
              <w:rPr>
                <w:iCs/>
                <w:color w:val="111111"/>
                <w:sz w:val="28"/>
                <w:szCs w:val="28"/>
              </w:rPr>
              <w:t>из предложений, загадывание загадок, рассматривание иллюстраций, беседа)</w:t>
            </w:r>
          </w:p>
          <w:p>
            <w:pPr>
              <w:pStyle w:val="Style18"/>
              <w:numPr>
                <w:ilvl w:val="1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. Речевые и дидактические игры.</w:t>
            </w:r>
          </w:p>
          <w:p>
            <w:pPr>
              <w:pStyle w:val="Style18"/>
              <w:numPr>
                <w:ilvl w:val="1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звуко-слоговом анализе и синтезе.</w:t>
            </w:r>
          </w:p>
          <w:p>
            <w:pPr>
              <w:pStyle w:val="Style18"/>
              <w:numPr>
                <w:ilvl w:val="1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  <w:p>
            <w:pPr>
              <w:pStyle w:val="Style18"/>
              <w:numPr>
                <w:ilvl w:val="1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ой буквой (выкладывание из палочек, выгибание из проволоки…)</w:t>
            </w:r>
          </w:p>
          <w:p>
            <w:pPr>
              <w:pStyle w:val="Style18"/>
              <w:numPr>
                <w:ilvl w:val="1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аблиц и текстов.</w:t>
            </w:r>
          </w:p>
          <w:p>
            <w:pPr>
              <w:pStyle w:val="Style18"/>
              <w:numPr>
                <w:ilvl w:val="1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и.</w:t>
            </w:r>
          </w:p>
          <w:p>
            <w:pPr>
              <w:pStyle w:val="Style18"/>
              <w:numPr>
                <w:ilvl w:val="1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  <w:p>
            <w:pPr>
              <w:pStyle w:val="Normal"/>
              <w:spacing w:lineRule="auto" w:line="276"/>
              <w:ind w:firstLine="357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анятие делиться на две </w:t>
            </w:r>
            <w:r>
              <w:rPr>
                <w:color w:val="111111"/>
                <w:sz w:val="28"/>
                <w:szCs w:val="28"/>
              </w:rPr>
              <w:t>части</w:t>
            </w:r>
            <w:r>
              <w:rPr>
                <w:color w:val="111111"/>
                <w:sz w:val="28"/>
                <w:szCs w:val="28"/>
              </w:rPr>
              <w:t>: теоретическую и практическую. В теоретической части с помощью наглядно-дидактического материала проводиться </w:t>
            </w:r>
            <w:r>
              <w:rPr>
                <w:bCs/>
                <w:color w:val="111111"/>
                <w:sz w:val="28"/>
                <w:szCs w:val="28"/>
              </w:rPr>
              <w:t>работа над закреплением букв</w:t>
            </w:r>
            <w:r>
              <w:rPr>
                <w:color w:val="111111"/>
                <w:sz w:val="28"/>
                <w:szCs w:val="28"/>
              </w:rPr>
              <w:t>, грамматическим строем </w:t>
            </w:r>
            <w:r>
              <w:rPr>
                <w:bCs/>
                <w:color w:val="111111"/>
                <w:sz w:val="28"/>
                <w:szCs w:val="28"/>
              </w:rPr>
              <w:t>речи</w:t>
            </w:r>
            <w:r>
              <w:rPr>
                <w:color w:val="111111"/>
                <w:sz w:val="28"/>
                <w:szCs w:val="28"/>
              </w:rPr>
              <w:t>. Большое внимание уделяется </w:t>
            </w:r>
            <w:r>
              <w:rPr>
                <w:bCs/>
                <w:color w:val="111111"/>
                <w:sz w:val="28"/>
                <w:szCs w:val="28"/>
              </w:rPr>
              <w:t>развитию умений детей обобщать</w:t>
            </w:r>
            <w:r>
              <w:rPr>
                <w:color w:val="111111"/>
                <w:sz w:val="28"/>
                <w:szCs w:val="28"/>
              </w:rPr>
              <w:t>, сравнивать, противопоставлять. Особое внимание уделяется </w:t>
            </w:r>
            <w:r>
              <w:rPr>
                <w:bCs/>
                <w:color w:val="111111"/>
                <w:sz w:val="28"/>
                <w:szCs w:val="28"/>
              </w:rPr>
              <w:t>работе</w:t>
            </w:r>
            <w:r>
              <w:rPr>
                <w:color w:val="111111"/>
                <w:sz w:val="28"/>
                <w:szCs w:val="28"/>
              </w:rPr>
              <w:t xml:space="preserve"> над смысловой стороной слова, формируется умение употреблять слова, наиболее точно подходящие к ситуац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3.2.Циклограмма работы  кружка «Букварик»</w:t>
            </w:r>
          </w:p>
          <w:p>
            <w:pPr>
              <w:pStyle w:val="TextBody"/>
              <w:spacing w:lineRule="auto" w:line="276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tbl>
            <w:tblPr>
              <w:tblW w:w="9871" w:type="dxa"/>
              <w:jc w:val="left"/>
              <w:tblInd w:w="27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3"/>
              <w:gridCol w:w="2241"/>
              <w:gridCol w:w="1850"/>
              <w:gridCol w:w="1877"/>
              <w:gridCol w:w="1880"/>
            </w:tblGrid>
            <w:tr>
              <w:trPr>
                <w:trHeight w:val="314" w:hRule="atLeast"/>
              </w:trPr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76"/>
                    <w:ind w:left="275" w:right="265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недельник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76"/>
                    <w:ind w:left="645" w:right="63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торник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76"/>
                    <w:ind w:left="501" w:right="49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а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76"/>
                    <w:ind w:left="501" w:right="493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етверг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76"/>
                    <w:ind w:left="467" w:right="449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ятниц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76"/>
                    <w:ind w:left="1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w w:val="99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76"/>
                    <w:ind w:left="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w w:val="99"/>
                      <w:sz w:val="28"/>
                      <w:szCs w:val="28"/>
                    </w:rPr>
                    <w:t>15.30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76"/>
                    <w:ind w:left="1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w w:val="99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76"/>
                    <w:ind w:left="1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w w:val="99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76"/>
                    <w:ind w:left="467" w:right="44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30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часовая разбивка</w:t>
            </w:r>
          </w:p>
          <w:tbl>
            <w:tblPr>
              <w:tblW w:w="5386" w:type="dxa"/>
              <w:jc w:val="left"/>
              <w:tblInd w:w="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2130"/>
            </w:tblGrid>
            <w:tr>
              <w:trPr/>
              <w:tc>
                <w:tcPr>
                  <w:tcW w:w="325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 xml:space="preserve">Тема занятия </w:t>
                  </w:r>
                </w:p>
              </w:tc>
              <w:tc>
                <w:tcPr>
                  <w:tcW w:w="213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Кол-во часов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Обследование детей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 час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Звук и буква А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0 мин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Особенная буква Я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 час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Звук и буква О.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0 мин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Особенная буква Ё.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 час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Звук и буква У.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0 мин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Особенная буква Ю.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 час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Звук и буква Ы.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0 мин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Звук и буква И.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0 мин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Звук и буква Э.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0 мин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Особенная буква Е.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 час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Обобщение «Гласные буквы».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 час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Звук и буква М.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0 мин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Звук и буква Н.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0 мин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Звук и буква Р.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0 мин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Звук и буква Л.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0 мин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  <w:t xml:space="preserve">Закрепление темы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  <w:t>согласные звук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  <w:t>30 мин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Звук и буква Г.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0 мин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Звук и буква К.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0 мин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Звук и буква С.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0 мин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Звук и буква З.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0 мин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Звук и буква Ш.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0 мин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Звук и буква Ж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0 мин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  <w:t>Всегда твёрдые звуки. Закрепление правил написания ЖИ«, «ШИ»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  <w:t>30 мин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Звук и буква Д.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0 мин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Звук и буква Т.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0 мин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Буква Ь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 час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овторение «Особенные буквы»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 час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Звук и буква П.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0 мин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Звук и буква Б.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0 мин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Звук и буква В.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0 мин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Звук и буква Ф.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0 мин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Звук и буква Й.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0 мин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Звук и буква Ч.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0 мин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Звук и буква Щ.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0 мин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  <w:t>Всегда мягкие звуки. Правила написания «ЧА», «ЩА»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</w:rPr>
                    <w:t>30 мин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Звук и буква Ц.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0 мин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Звук и буква Х.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0 мин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Буква Ъ.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 час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Алфавит.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0 мин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овторение пройденного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 час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тоговая диагностика</w:t>
                  </w:r>
                </w:p>
              </w:tc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 час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.3. Условия реализации 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Раздаточный материал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ссы букв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блицы для чтени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ы для звуко-слогового анализ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аки (слов и слогов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чётные палочк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риал для развития мелкой моторик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Демонстрационный материал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нитная азбу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вучащая азбука («Первый раз в первый класс»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вуковые таблицы для чт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блицы написания печатных и прописных бук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тенная касса бук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СО: магнитофон, компьютер, мульти-медиа плейе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удиокассеты, компьютерные программы, презентации по знакомству с бук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4. Оценка результатов работы круж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обучения у ребёнка должен быть сформирован навык осознанного грамотного чтения.</w:t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иагностическое исследование навыков чтения проводится  по 4 критериям:</w:t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чтения, способ чтения, правильность, понимание  смысла прочитанного.</w:t>
            </w:r>
          </w:p>
          <w:p>
            <w:pPr>
              <w:pStyle w:val="Normal"/>
              <w:spacing w:before="0" w:after="16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конце мая  педагог проводит итоговое обследование детей с целью проверки динамики в усвоении детьми материала. Результаты обследования оформляются в виде диаграмм или график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. Библиографический список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/>
            </w:pPr>
            <w:r>
              <w:rPr>
                <w:color w:val="010101"/>
                <w:sz w:val="28"/>
                <w:szCs w:val="28"/>
              </w:rPr>
              <w:t>1. Андрианова Т.М. «В мире звуков и букв» - М.: Астрель, 2013г.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/>
            </w:pPr>
            <w:r>
              <w:rPr>
                <w:color w:val="010101"/>
                <w:sz w:val="28"/>
                <w:szCs w:val="28"/>
              </w:rPr>
              <w:t>2. Галкина «Звуки, буквы я учу!»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. Гоголева Н. А. «Я учу звуки и буквы» рабочая тетрадь М.: Творческий центр СФЕРА, 2010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>
                <w:color w:val="0101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eastAsia="Calibri"/>
                <w:sz w:val="28"/>
                <w:szCs w:val="28"/>
              </w:rPr>
              <w:t>Л.Е.Журова «Обучение дошкольников грамоте», М. «Школа – Пресс», 1998г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/>
            </w:pPr>
            <w:r>
              <w:rPr>
                <w:color w:val="010101"/>
                <w:sz w:val="28"/>
                <w:szCs w:val="28"/>
              </w:rPr>
              <w:t>5. Журова Л. Е. «Азбука для дошкольников» рабочая тетрадь М.: Издательский центр Вентана - Граф 2011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/>
            </w:pPr>
            <w:r>
              <w:rPr>
                <w:color w:val="010101"/>
                <w:sz w:val="28"/>
                <w:szCs w:val="28"/>
              </w:rPr>
              <w:t>6. Калинина И.Л. «Учим детей читать и писать» - М.: Издательство «Флинта», 1997г.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/>
            </w:pPr>
            <w:r>
              <w:rPr>
                <w:color w:val="010101"/>
                <w:sz w:val="28"/>
                <w:szCs w:val="28"/>
              </w:rPr>
              <w:t>7. Колесникова Е.В. «От звука к букве». Демонстрационный материал и методические рекомендации для обучения звукобуквенному анализу. – М., 2001. – 64с.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/>
            </w:pPr>
            <w:r>
              <w:rPr>
                <w:color w:val="010101"/>
                <w:sz w:val="28"/>
                <w:szCs w:val="28"/>
              </w:rPr>
              <w:t>8. Колесникова Е.В. «Я начинаю читать» - М., 1998, 48 с.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/>
            </w:pPr>
            <w:r>
              <w:rPr>
                <w:color w:val="010101"/>
                <w:sz w:val="28"/>
                <w:szCs w:val="28"/>
              </w:rPr>
              <w:t>9. Маханева М. Д., Гоголева Н.А. Обучение грамоте детей 5-7 лет. Методическое пособие. – М.: Творческий центр СФЕРА, 2010.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/>
            </w:pPr>
            <w:r>
              <w:rPr>
                <w:color w:val="010101"/>
                <w:sz w:val="28"/>
                <w:szCs w:val="28"/>
              </w:rPr>
              <w:t>10. Новоторцева Н.В. «Учимся читать: обучение грамоте в детском саду и дома. – Ярославль: Академия развития, Академия К, 1999г.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/>
            </w:pPr>
            <w:r>
              <w:rPr>
                <w:color w:val="010101"/>
                <w:sz w:val="28"/>
                <w:szCs w:val="28"/>
              </w:rPr>
              <w:t>11. Пожиленко Е.А. «Волшебный мир звуков и слов» - М.: Гуманит. изд. центр ВЛАДОС, 2002г.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/>
            </w:pPr>
            <w:r>
              <w:rPr>
                <w:color w:val="010101"/>
                <w:sz w:val="28"/>
                <w:szCs w:val="28"/>
              </w:rPr>
              <w:t>12. Шастаполова Ю.С. «Подготовка к обучению грамоте старших дошкольников – СПб.: ООО «издательство ДЕТСТВО-ПРЕСС»», 2012г.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0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пективный план работы круж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«Букварик»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Обучение чтению и письму детей дошкольного возраста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3261"/>
        <w:gridCol w:w="3402"/>
        <w:gridCol w:w="3479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занят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елкая моторик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рительное восприят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вуко-слого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анализ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выки чтения и письм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едование дет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1, упр. 5, 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зови слова». Найди А среди других бук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еление ударного гласного. Термин «гласный звук». Анализ слова «кран»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ставление предложений по действиям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чатать А, 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,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ая буква 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2, упр. 1, 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справь ошибку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слова «мяч», «яма». Игра «Назови слова»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ставление предложений по действию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чатать Я, 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2, упр. 5, 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внимательный» (зрительный диктант: палочки), «Назови слова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ов «Оля», «роза»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предложений по действию товарищ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чатать О, о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ая буква Ё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3, упр.1, 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внимательный» (зрительный диктант), «Назови слова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ова «ёлка», «свёкла»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предложений с заданным слово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чатать Ё, ё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3, упр. 5, 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ймай звук», «Назови слова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ов «груша», «сумка»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предложений из 3 слов с союзом «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чатать У, у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ая буква Ю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4, упр. 1, 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внимательный» (зрительный диктант: комбинации палочек)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ов «юла», «утюг»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пись» предложений из 3 слов (схема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чатать Ю, ю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4, упр. 5, 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Ы среди других букв. Выкладывание из палочек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ова «дым», «мышка». Игра «назови слова»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пись» предложений из 3 сл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чатать ы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5, упр. 1, 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внимательный». Найди И среди других бук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ов «кит», «мишка». Подбор слов к данной сх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чатать И, и, И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Э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5, упр. 3, 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внимательный». Найди Э среди других бук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ова «эхо». Подбор слов к данной схеме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чатать Э, э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ая буква 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5, упр.4, 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диктант (из палочек)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ов «ель», «мел»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и «чтение» предложений из 3 сл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чатать Е, 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«Гласные буквы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знакомых букв по заданию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предложений на слова (называть по порядку)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 придуманных слов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чатание букв под диктовку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6, упр.3, 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М среди других букв, выкладывание из палочек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ова «мама», «мимо». Назови слова со звуком М. Термин «согласный звук»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слогов со звуком М, текст №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чатать М, м и слог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7, упр. 2, 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зови слова». Выкладывание из палочек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ова «Нина». Назови слова со звуками Н, НЬ. Термин «согласный звук»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предложений с данным словом. Чтение текста №2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чатать Н, н и слог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№8, упр. 4, 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и слово к модели. Выгибание буквы из проволок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з слов ударного гласного. Анализ слова «нора»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слов и текст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чатание Р, р и слог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9, упр. 1, 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и слово к схеме. Выделение Л среди других букв. Выкладывание и выгибани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предложений на слова. Анализ слов «Лена», «луна»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слогов и текст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чатание Л, л и слогов, слова «мал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темы согласные зву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9, упр. 5, 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диктант (из палочек), выкладывание букв по описанию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ись» предложения: Галя мыла ноги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слов и текста. Печатать слоги и слово «гол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К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10, упр. 1-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букв по загадка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предложения «У Киры кукла»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текст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чатать слоги и слово «ком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10, упр. 2, 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о похожа С. Найди её среди других букв. Выгибание из проволо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хема: Сима и Соня играли. Назови слова с ударным гласным О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текста. Печатание  букв, слогов и слова «сук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З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10, упр.4, 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и слова к схем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ожи: «У Зины розы»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текста. Печатать буквы, слоги и слово «зал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Ш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11, упр.4, 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о похожа Ш. Выкладывание букв из палочек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ожи: «У кошки ушки». Назови слова со звуком Ш. Игра «Живые звуки»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и пересказ текста. Правописание Ш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чатать ШУМ, ШАР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11, упр. 4, 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о похожа Ж. выкладывание из палочек, вылепить из пластилин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ожи: «На лугу жук». Термин «твёрдый согласный звук»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текста. Правило ЖИ. Печатание букв, слогов и ЖИР, ЖАР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да твёрдые звуки. Закрепление правил написания ЖИ«, «ШИ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12, упр.1, 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ожи из палочек гласные. Подбор слов к схем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звуков от букв. Термин «звонкий согласный»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текста. Печатать слоги и «дом», «сады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12, упр.3, 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Т среди других букв. Выкладывание букв по описанию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ударного гласного. Термин «глухой согласный»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текста. Печатать слоги и «там», «рот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 3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Ь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й тренинг «Ириски от киски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о похож Ь. Подбор слов к схем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дарения в словах. Выделение твёрдого и мягкого согласного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предложений с заданным словом. Печатать «соль, мель, ель». Чтение текст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 3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пройденного материала по теме «особенные буквы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П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й тренинг «Дружная семейка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ожи: «Петя поёт». Выкладывание и выгибание буквы из палочек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дарения в словах. Термин «глухой согласный»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текста. Печатать слоги и «пол», «пар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№10, упр.1-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 бук. в домики. Выгиб. из проволоки. Подбери слово к схем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ожи: «У Бори белка». Термин «Звонкий согласный звук»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текста. Печатание букв, слогов и слов «баба», «бал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ёгивание мячей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В среди других букв. Выгибание из проволоки и выкладывание из палочек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дарения в слов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ожи: «Воет ветер»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текста. Печатать буквы, слоги и слова «Вова», «вата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Ф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орви цепочку», «Пальчики здороваются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буквы похожа Ф. Выложи такую ж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ударения в словах. Термин «глухой согласный звук»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текста. Печатать буквы, слоги и слова «фара», «флаг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й тренинг «Зайка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хем двух слов. Назови изученные букв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 «мягкий согласный звук». Назови изученные согласные буквы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текста. Печатать: «мой», «май», «сарай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Ч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й тренинг «мышки и пышки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Цепочка слов». На какую букву похожа. Выгибан. из проволок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ова «часы». Термин «мягкий согласный звук»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текста. Печатание букв, слогов и слов «чай», «чудо». Правило ЧА, ЧУ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Щ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й тренинг «Щели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ую букву похожа. Выложи такую же, но вниз головой: П, 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ова «щука». Термин «мягкий согласный звук»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о написания ЩА, ЩУ. Чтение текста. Печатать буквы, слоги и  «щука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да мягкие звуки. Правила написания «ЧА», «ЩА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Ц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й тренинг «Цыплята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буквы похожа Ц. Выкладывание из палочек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зови пару». выкладывание: «У курицы цыплята». Термин «твёрдый согласный звук»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текста. Печатание букв, слогов и слова «лицо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й тренинг «Хризантемы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очки слов. Выложи букву из палочек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: «У слона хобот».сколько раз Х в стихотворении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текста. Печатание букв, слогов и слов «мех», «хлеб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 4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Ъ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й тренинг «Овечки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очки слов. На какие буквы похож Ъ. выложи вверх ногами М и 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лов «сел» и «съел. Придумать предложения с заданным словом».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текста. Печатать «съел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овк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 букв из палочек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все терм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слов. Звук-буква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С.Маршака «Алфавит». Письмо под дик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-57.</w:t>
            </w:r>
          </w:p>
        </w:tc>
        <w:tc>
          <w:tcPr>
            <w:tcW w:w="1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вторение пройденного материала. Чтение предложений и текстов. Печатание под диктовку слов и простых предложений. Повторить правила написания предложений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-60</w:t>
            </w:r>
          </w:p>
        </w:tc>
        <w:tc>
          <w:tcPr>
            <w:tcW w:w="1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ая диагностика де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Calibri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7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eastAsia="Calibri"/>
      <w:color w:val="00000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60" w:hanging="0"/>
    </w:pPr>
    <w:rPr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2:00Z</dcterms:created>
  <dc:creator>user</dc:creator>
  <dc:description/>
  <cp:keywords/>
  <dc:language>en-US</dc:language>
  <cp:lastModifiedBy>User</cp:lastModifiedBy>
  <cp:lastPrinted>2020-09-04T12:46:00Z</cp:lastPrinted>
  <dcterms:modified xsi:type="dcterms:W3CDTF">2024-11-02T09:46:00Z</dcterms:modified>
  <cp:revision>4</cp:revision>
  <dc:subject/>
  <dc:title>ИНДИВИДУАЛЬНЫЙ ОБРАЗОВАТЕЛЬНЫЙ МАРШРУТ ДОШКОЛЬНИКА</dc:title>
</cp:coreProperties>
</file>