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дошкольное образовательное учреждение « Детский сад №5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корпус группа 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и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зырева О. 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ернисаж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адиции живая ни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старшая группа №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867150" cy="3153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501265" cy="3051810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376170" cy="388239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8:00Z</dcterms:created>
  <dc:creator>Админ</dc:creator>
  <dc:description/>
  <dc:language>en-US</dc:language>
  <cp:lastModifiedBy>User</cp:lastModifiedBy>
  <dcterms:modified xsi:type="dcterms:W3CDTF">2025-01-2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3F1D635344B3E8B340480CE7ADB01_12</vt:lpwstr>
  </property>
  <property fmtid="{D5CDD505-2E9C-101B-9397-08002B2CF9AE}" pid="3" name="KSOProductBuildVer">
    <vt:lpwstr>1049-12.2.0.19805</vt:lpwstr>
  </property>
</Properties>
</file>