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от 26.08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АДОУ</w:t>
            </w:r>
          </w:p>
          <w:p>
            <w:pPr>
              <w:pStyle w:val="Normal"/>
              <w:rPr/>
            </w:pPr>
            <w:r>
              <w:rPr/>
              <w:t>«Детский сад 58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537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Н.А. Плещ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"ДЕТСКИЙ САД № 58"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-2026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жим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о учебного года: 01.09.2025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ец учебного года: 31.08.2026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 пять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детей в ДОУ: 12 часов (с 7.00 до 19.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жим каникул: зимние каникулы  30.12.2025 г. – 14.01.2026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ние каникулы  01.06.2026г. – 31.08.202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чала ООД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1 младшая, 2 младшие группы – 8.50, 16.0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, старшая, подготовительная группы – 9.0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Д организуется  в 1 и 2 половину д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во всех возрастных группах проводится организованная деятельность по физическому и художественно – эстетическому напра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О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ладшая группа – 10 минут (по подгруппа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ладшая группа –15 минут (по подгруппам и фронталь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20 минут (по подгруппам и фронталь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25 минут (по подгруппам и фронталь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 – 30 минут (по подгруппам и фронт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ЗОК: с 22.12.2025 г. по 14.01.2026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ОК: с 01.06.2026г. по 31.08.2026 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еля здоровья: 13.04.2025 – 17.04.202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нь открытых дверей для родителей:  2 раза в год  (ноябрь, апрел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сударственные праздник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сероссийский урок Мира (1 сентябр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народного един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о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аздники для воспитан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Сентябрь – День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 – "Развлечение "Кер Сари"  - чувашский народный праздник урож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тябрь – День пожил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ябрь – День мат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Декабрь – Н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враль – День защитника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т - 8 М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рель – День см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– Выпускн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юнь – День защиты Де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Анализ выполнения учебного плана и выполнения программы дошкольного образования </w:t>
      </w:r>
      <w:r>
        <w:rPr>
          <w:sz w:val="28"/>
          <w:szCs w:val="28"/>
        </w:rPr>
        <w:t xml:space="preserve">проводится 1 раза в год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мае 2026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Тематический контроль к педсоветам</w:t>
      </w:r>
      <w:r>
        <w:rPr>
          <w:sz w:val="28"/>
          <w:szCs w:val="28"/>
        </w:rPr>
        <w:t xml:space="preserve"> проводятся в   соответствии с годовым планом рабо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vanish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4:00Z</dcterms:created>
  <dc:creator>Public</dc:creator>
  <dc:description/>
  <dc:language>en-US</dc:language>
  <cp:lastModifiedBy>User</cp:lastModifiedBy>
  <cp:lastPrinted>2018-09-27T13:30:00Z</cp:lastPrinted>
  <dcterms:modified xsi:type="dcterms:W3CDTF">2025-09-10T06:00:00Z</dcterms:modified>
  <cp:revision>3</cp:revision>
  <dc:subject/>
  <dc:title/>
</cp:coreProperties>
</file>