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0580</wp:posOffset>
            </wp:positionH>
            <wp:positionV relativeFrom="paragraph">
              <wp:posOffset>324485</wp:posOffset>
            </wp:positionV>
            <wp:extent cx="552450" cy="933450"/>
            <wp:effectExtent l="0" t="0" r="0" b="0"/>
            <wp:wrapTight wrapText="bothSides">
              <wp:wrapPolygon edited="0">
                <wp:start x="8186" y="873"/>
                <wp:lineTo x="1101" y="4184"/>
                <wp:lineTo x="1101" y="5508"/>
                <wp:lineTo x="2217" y="7928"/>
                <wp:lineTo x="8559" y="11459"/>
                <wp:lineTo x="9303" y="20491"/>
                <wp:lineTo x="9676" y="20491"/>
                <wp:lineTo x="16374" y="20491"/>
                <wp:lineTo x="15630" y="18505"/>
                <wp:lineTo x="17119" y="18284"/>
                <wp:lineTo x="16374" y="17409"/>
                <wp:lineTo x="13025" y="14982"/>
                <wp:lineTo x="13397" y="11459"/>
                <wp:lineTo x="19351" y="7928"/>
                <wp:lineTo x="20096" y="5288"/>
                <wp:lineTo x="19724" y="4405"/>
                <wp:lineTo x="14141" y="1315"/>
                <wp:lineTo x="13025" y="873"/>
                <wp:lineTo x="8186" y="873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6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щеобразовательное учреж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Детский сад № 58"</w:t>
            </w:r>
          </w:p>
          <w:p>
            <w:pPr>
              <w:pStyle w:val="Normal"/>
              <w:tabs>
                <w:tab w:val="clear" w:pos="708"/>
                <w:tab w:val="left" w:pos="2666" w:leader="none"/>
                <w:tab w:val="left" w:pos="3750" w:leader="none"/>
                <w:tab w:val="center" w:pos="4299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"Золотой ключик"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textAlignment w:val="baseline"/>
        <w:rPr>
          <w:rFonts w:ascii="Georgia" w:hAnsi="Georgia" w:eastAsia="Times New Roman" w:cs="Georgia"/>
          <w:color w:val="00B05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B050"/>
          <w:sz w:val="28"/>
          <w:szCs w:val="28"/>
          <w:lang w:eastAsia="ru-RU"/>
        </w:rPr>
        <w:t>«Почему ребенок не говорит?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FFC000"/>
          <w:sz w:val="24"/>
          <w:szCs w:val="24"/>
        </w:rPr>
        <w:t>Консультация для родителе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Georgia" w:hAnsi="Georgia" w:cs="Georgia"/>
          <w:b/>
          <w:b/>
          <w:i/>
          <w:i/>
          <w:color w:val="7030A0"/>
          <w:sz w:val="24"/>
          <w:szCs w:val="24"/>
        </w:rPr>
      </w:pPr>
      <w:r>
        <w:rPr>
          <w:rFonts w:cs="Georgia" w:ascii="Georgia" w:hAnsi="Georgia"/>
          <w:b/>
          <w:i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учитель-логопед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Ю. Марино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ределения причины и нахождения более верного ответа на вопрос родителей «Почему мой ребенок не говорит или говорит не как все» нужно учесть все критерии и показат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ют определенные возрастные нормы развития ре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омента рождения – плач и кр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3 месяца – гуление, 4-9 –лепет, сло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-10 месяцев – ребенок произносит первые слова и начинает понимать речь взрослых, но пока больше реагирует на интонации и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-12 месяцев – ребенок начинает реагировать на сами слова независимо от ситуации и интонаций взросл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-1,5 лет – развивается ситуационная речь. Ребенок использует одни и те же слова, при этом смысл слов различается в зависимости от ситуации. Малыш искажает и путает зву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,5-2 года – понимание речи быстро улучшается. Увеличивается словарный запас, ребенок начинает строить фразы, использует слова в обобщенном, а не ситуационном смыс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3 года – словарный запас увеличивается до 300-1000 слов, формируется грамматический строй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-5 лет – речь продолжает совершенствоваться, возможно неправильное произнесение отдельных зву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лет – ребенок правильно произносит все звуки и корректно строит фразы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лонения от перечисленных выше возрастных норм являются поводом для обращения к логопеду. К специалисту обязательно нужно записаться, если ребенок не строит фраз при достижении возраста 3-х лет. Даже при отсутствии отклонений от нормы рекомендуется проконсультироваться у логопеда в период с 3 до 5 лет, поскольку нарушения звукопроизношения могут быть как нормальной возрастной особенностью, так и симптомом нарушений реч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ы, по которым развитие речи у ребенка происходит с задержкой, могут быть различными. Влияние оказывают разные факторы — от физиологии до психологических аспектов. Какие-то из них можно откорректировать самостоятельно, с другими придется обратиться за помощью к специалисту, но крайне важно разобраться в том, что «мешает» ребенку заговори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цированную помощь окажет профессиональный логопед-дефектолог. На первичном обследовании специалист определит причины, по которым задерживается речь, и предложит способы коррек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lang w:eastAsia="ru-RU"/>
        </w:rPr>
        <w:t>Причина 1. Индивидуальный темп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омненно, каждый ребенок уникален и должен развиваться в собственном графике. Если ваш малыш пошел на месяц раньше сына соседки, а вот слово «мама» произнес на несколько недель позже, ничего страшного в этом нет. У каждого свой темп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ая задержка развития речи так и называется — темповая. С небольшим опозданием все войдет в свое русло и ребенок будет формировать свое умение говорить так же, как и все де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только свое внимание, что специалисты «разрешают» списать на индивидуальность лишь небольшое отставание от нормы. Будьте внимательны!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lang w:eastAsia="ru-RU"/>
        </w:rPr>
        <w:t>Причина 2. Отсутствие необходимост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и странно, анекдот про английского мальчика, который молчал много лет и заговорил лишь, когда ему подали неправильно приготовленную кашу, не так уж далек от реальности. Дети, которых чрезмерно опекают родители, действительно не нуждаются в том, чтобы научиться словесно выражать свои желания. Отсутствие мотивации оказывает большое влияние на развит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lang w:eastAsia="ru-RU"/>
        </w:rPr>
        <w:t>Причина 3. Педагогическая запущенно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ой вот неприятный термин означает вовсе не необходимость заниматься с новорожденным ребенком специальными упражнениями. Малыш с рождения должен быть окружен речью. Если с ним не разговаривают, лишь выполняя необходимый уход и кормление, не общаются постоянно, формирование речи невозможно. Не слыша обращенной к нему речи, ребенок не в состоянии расширять пассивный словарный запас, не начнет и хорошо говори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lang w:eastAsia="ru-RU"/>
        </w:rPr>
        <w:t>Причина 4. Двуязычная семь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-билингвы «имеют право» начать говорить с некоторым отставанием от нормы. Слыша вокруг себя речь на разных языках, они оказываются в более сложной ситуации, чем их ровесники, которым нужно освоить лишь один язы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, чтобы правильно построить речь, ребенку надо отделить один язык от другого. Для этого требуется определенное время. Так что вполне допустимо и задержка начала формирования речи, и отсутствие распространенных предложений, и ошибки в грамматическом построении фраз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lang w:eastAsia="ru-RU"/>
        </w:rPr>
        <w:t>Причина 5. Стрессы, неблагоприятная психологическая обстанов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стрессы влияют не только на взрослых, но и на детишек. Сильный испуг, не комфортный психологический климат в семье, даже ссоры между родителями могут стать причиной отставания формирования речи. Детям необходимы спокойствие, положительные эмоции и разумный распорядок дн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ые переживания, испуг, психологические травмы могут привести к заиканию и задержке речевого и псих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о стоит выделить также проблему «госпитализма» у детишек. Синдром отсутствия речи, вызванный отлучением от семьи у детей, помещенных в лечебные учреждения, связан как с психологическим стрессом, так и с недостаточностью общения. К сожалению, вероятны случаи возникновения этого синдрома и у домашних детей. Формального ухода за ребенком без налаженной коммуникации, любви и внимания со стороны близких провоцирует отставание в развит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lang w:eastAsia="ru-RU"/>
        </w:rPr>
        <w:t>Причина 6. Негативизм у ребен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да родители бывают так настойчивы в своем стремлении «разговорить» ребенка, что могут вызывать у своего чада отрицание. Особенно если малыш с рождения отличается упрямством и не склонен идти на уступ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ые просьбы семейства сказать какое-то слово приводят к обратному результату — малыш может замкнуться в себе и вообще отказаться общать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lang w:eastAsia="ru-RU"/>
        </w:rPr>
        <w:t>Причина 7. Генетическая предрасположенность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не спешит начать разговаривать, стоит поинтересоваться, когда его мама и папа сказали свое первое слово. Наследственность — великая вещь. Возможно, малыш просто получил гены не очень торопливого родител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будьте внимательны. Слишком большое отставание в формировании речи может привести к другим сложностям. Например, задержке психическ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lang w:eastAsia="ru-RU"/>
        </w:rPr>
        <w:t>Причина 8. Осложненное течение беременности и родов у матер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му формированию нервной системы ребенка может помешать внутриутробная гипоксия или тяжелые роды. Как правило, сложности выявляются при обследовании у невропатолога в более раннем возрасте, но могут стать заметны и в период активного развития ре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ррекции необходимо тщательное выполнение всех рекомендаций специалистов — от невролога до дефектоло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lang w:eastAsia="ru-RU"/>
        </w:rPr>
        <w:t>Причина 9. Нарушения слух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формирования активного словаря необходимо, чтобы ребенок в первую очередь воспринимал речь вокруг себя. Если он не слышит вообще или слышит плохо, у него обязательно проявятся те или иные сложности с формированием речи — от полного ее отсутствия до проблем с произношением и построением фраз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ть слух ребенка можно у отоларинголо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lang w:eastAsia="ru-RU"/>
        </w:rPr>
        <w:t>Причина 10. Несовершенство артикуляционной систем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 формируется при работе речевого аппарата. Если здесь имеются проблемы, это обязательно отразится и на речевом развитии ребенка. Сниженный тонус мышц, недостаточно длинная уздечка языка и другие нарушения вызывают сложности с артикуляци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 обратить внимание, если ребенок не может прожевать твердую еду, у него частое слюнотечение, постоянно приоткрыт ро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lang w:eastAsia="ru-RU"/>
        </w:rPr>
        <w:t>Причина 11. Алал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термин означает первичное недоразвитие речевых центров. Возникает в результате повреждений коры головного мозга в период раннего младенчества или внутриутробного развития. Более подробно это состояние описано в статье про алал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ем лишь, что справиться с алалией самостоятельно не получится, обязательно обратитесь за помощью к специалиста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ьте также, нет ли у Вашего ребенка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холал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FFC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4"/>
          <w:szCs w:val="24"/>
          <w:lang w:eastAsia="ru-RU"/>
        </w:rPr>
        <w:t>Причина 12. Проблемы интеллектуального развит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речи напрямую связано с умственным и психическим развитием ребенка. Различные генетические заболевания, аутизм, синдром Дауна, умственная отсталость, несомненно, повлияют и на речь. Работа с профильными специалистами поможет наладить коммуникации и скорректировать становление ре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помочь ребенку научиться говорить, важно знать, почему возникла задержка. Не стоит ждать, пока молчащее чадо заговорит сразу распространенными предложениями. Консультация логопеда-дефектолога поможет обнаружить причину проблемы и выстроить план ее решения.</w:t>
      </w:r>
    </w:p>
    <w:p>
      <w:pPr>
        <w:pStyle w:val="Style16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eastAsia="Times New Roman"/>
          <w:color w:val="FFC000"/>
          <w:lang w:eastAsia="ru-RU"/>
        </w:rPr>
      </w:pPr>
      <w:r>
        <w:rPr>
          <w:rFonts w:eastAsia="Times New Roman"/>
          <w:color w:val="FFC000"/>
        </w:rPr>
        <w:t xml:space="preserve">  </w:t>
      </w:r>
      <w:r>
        <w:rPr>
          <w:rFonts w:eastAsia="Times New Roman"/>
          <w:b/>
          <w:bCs/>
          <w:i/>
          <w:iCs/>
          <w:color w:val="FFC000"/>
          <w:lang w:eastAsia="ru-RU"/>
        </w:rPr>
        <w:t>Характерные черты этой пат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ебенка страдает вся произносительная система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м дыхания наруш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лос приобретает гнусавый отте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звуки произносятся смазано и нечетко, как бы «в нос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тяжелых формах дизартрии заметны нарушения тонуса лицевых мышц — они или слишком расслаблены, или чересчур напряже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не может поднять вверх язык, высунуть его или достать до уголка рта. Язык постоянно дрожит, при попытках удержать его в одном положении – синеет, появляется чрезмерное слюноотдел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C000"/>
          <w:sz w:val="24"/>
          <w:szCs w:val="24"/>
          <w:lang w:eastAsia="ru-RU"/>
        </w:rPr>
        <w:t>У малыша страдает и крупная и мелкая моторика, он неловок, не умеет прыгать, стоять на одной ноге, не любит рисовать или вырезать, с трудом удерживает равновес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medalvian.ru/detyam/logopediya/?yclid=57457091485143030&amp;utm_source=ya-direct&amp;utm_medium=cpc&amp;utm_campaign=dpo_vzroslim_msk_i_obl_oktyabr_18|36328710&amp;utm_term=Специалисты&amp;utm_content=specialisti|groupid=3513848468|adid-6414588067|phrase-|devicetype-desktop|adposition-3|adpositiontype-premium|adsourcetype-search|adsource-none|regionname-Москва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karkusha.su/pochemu-rebenok-ne-govorit-12-prichin-zaderzhivayushhih-razvitie-rechi/</w:t>
        </w:r>
      </w:hyperlink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baragozik.ru/razvivaemsya-i-uchim/13-prichin-pochemu-rebenok-mozhet-ne-govorit-v-2-goda-mnenie-psixologov.htm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kusha.su/eholaliya-u-detey-simptomyi-i-lechenie/" TargetMode="External"/><Relationship Id="rId4" Type="http://schemas.openxmlformats.org/officeDocument/2006/relationships/hyperlink" Target="https://medalvian.ru/detyam/logopediya/?yclid=57457091485143030&amp;utm_source=ya-direct&amp;utm_medium=cpc&amp;utm_campaign=dpo_vzroslim_msk_i_obl_oktyabr_18|36328710&amp;utm_term=&#1057;&#1087;&#1077;&#1094;&#1080;&#1072;&#1083;&#1080;&#1089;&#1090;&#1099;&amp;utm_content=specialisti|groupid=3513848468|adid-6414588067|phrase-|devicetype-desktop|adposition-3|adpositiontype-premium|adsourcetype-search|adsource-none|regionname-&#1052;&#1086;&#1089;&#1082;&#1074;&#1072;" TargetMode="External"/><Relationship Id="rId5" Type="http://schemas.openxmlformats.org/officeDocument/2006/relationships/hyperlink" Target="http://karkusha.su/pochemu-rebenok-ne-govorit-12-prichin-zaderzhivayushhih-razvitie-rech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59:00Z</dcterms:created>
  <dc:creator>Haker</dc:creator>
  <dc:description/>
  <cp:keywords/>
  <dc:language>en-US</dc:language>
  <cp:lastModifiedBy>Елена</cp:lastModifiedBy>
  <dcterms:modified xsi:type="dcterms:W3CDTF">2022-09-26T10:25:00Z</dcterms:modified>
  <cp:revision>8</cp:revision>
  <dc:subject/>
  <dc:title/>
</cp:coreProperties>
</file>