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58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Русская печка – всему дому голова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лечение  для детей подготовительной к школ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89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т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м руково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й квалификационной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резники, 2022 г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общать детей к русской народной культуре, формировать представления о русском бы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редметами старинного русского быта русского нар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Развивать связную  речь, творчество, смекалку, эмоциональную  отзывч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45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старинным вещам, народным традициями обыча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 Василиса Премудрая, Домовой, Кот Мурлы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: костюмы для участников представ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. репертуар: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 «На горе – то кали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Колыбельна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усская народная песня «Ходит Васька сереньк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гра «Лягушки в кадушке 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гра с платк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лавная приглушенная народная музыка. Пританцовывая  и подбоченясь, входит Василиса Премуд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: Добрый день, дорогие друзья. Нет в мире нигде дома уютнее, чем наша русская изба. Срублена она из сосновых бревен, воздух в ней всегда пахнет смолой. Особенно хорошо в избе зимой. За окном дедко Морозко да бабушка Вьюга снежные бураны крутят, а в избе тепло и радостно. (</w:t>
      </w:r>
      <w:r>
        <w:rPr>
          <w:rFonts w:cs="Times New Roman" w:ascii="Times New Roman" w:hAnsi="Times New Roman"/>
          <w:i/>
          <w:sz w:val="24"/>
          <w:szCs w:val="24"/>
        </w:rPr>
        <w:t>Прикладывает ладони в изображаемой печке</w:t>
      </w:r>
      <w:r>
        <w:rPr>
          <w:rFonts w:cs="Times New Roman" w:ascii="Times New Roman" w:hAnsi="Times New Roman"/>
          <w:sz w:val="24"/>
          <w:szCs w:val="24"/>
        </w:rPr>
        <w:t>). Ох, хорошо! Прижмутся дети к раскольной печки и рассказывают друг другу волшебные сказки. От печки теплый жар струится, вкусным да сдобным калачом тянет, угольки светятся да горницу освещают. Печка - деревенская кормилица. Как встанет поутру хозяйка, так первым делом начинает растапливать печку. Ставят в печку три больших чугуна. Первый- для щей , второй – для каши, а третий – для всех остальных надоб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 сменятся на народную плясовую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асилиса бойко проходит танцевальным шагом вдоль печ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Ой, печи, печи, печ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м на радость калачи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жаркой соло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пло по всему д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печка пыхтит-старается. Хлеб печет для всей семьи, калачи- для малых детушек. Печь избу согревает и освещает. А совсем малых ребятишек даже иногда купают в печке. Да, да. Не удивляйтесь – в печке настоящую баню устраивают.  Настелет хозяйка в печь чистой соломы, поставит чугунок с горячей водой – и лезут в печку на перегонки детишки, каждому охота поплескаться  в печном пору да потереть друг другу спинку липовой мочал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(</w:t>
      </w:r>
      <w:r>
        <w:rPr>
          <w:rFonts w:cs="Times New Roman" w:ascii="Times New Roman" w:hAnsi="Times New Roman"/>
          <w:i/>
          <w:sz w:val="24"/>
          <w:szCs w:val="24"/>
        </w:rPr>
        <w:t>из- за печки ворчливо</w:t>
      </w:r>
      <w:r>
        <w:rPr>
          <w:rFonts w:cs="Times New Roman" w:ascii="Times New Roman" w:hAnsi="Times New Roman"/>
          <w:sz w:val="24"/>
          <w:szCs w:val="24"/>
        </w:rPr>
        <w:t>): Сама-то печка добрая. Всем найдет кусок пирога да куриную ножку. А вот люди норовят сами все съесть, мне ничего не остав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Кто это из-за печки со мной разговаривает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лос: Это я, запечный жител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Запечный житель? Кто бы это мог быть?  А как тебя зовут. Запечный житель? Может, ты из-за печки вылезешь, да с нами поговориш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лос: Зовут меня – известно как. Зовусь я Домовой. Слыхали небось, такое им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: Слыхали. Слыхали. Как не слыхать? Говорят, ты по ночам любишь пугать стонами да охами. И не только людей, но и животных домашних? Правда ли это, 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(</w:t>
      </w:r>
      <w:r>
        <w:rPr>
          <w:rFonts w:cs="Times New Roman" w:ascii="Times New Roman" w:hAnsi="Times New Roman"/>
          <w:i/>
          <w:sz w:val="24"/>
          <w:szCs w:val="24"/>
        </w:rPr>
        <w:t>0биженно</w:t>
      </w:r>
      <w:r>
        <w:rPr>
          <w:rFonts w:cs="Times New Roman" w:ascii="Times New Roman" w:hAnsi="Times New Roman"/>
          <w:sz w:val="24"/>
          <w:szCs w:val="24"/>
        </w:rPr>
        <w:t>): Вот уж напраслина, хозяюшка. Так я совсем обидеться мог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Обижаться не надо – уж очень мы хотим с ребятами на тебя посмотреть. Ребята, хочется вам увидеть настоящего Домового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бята: 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 Да? Тогда  дружно позовем его всем вместе. Запоминайте, какими словами мы будем его звать. «Домовой, Домовой, приходи к нам домой». А ну, повторяйте вместе со мной, да подружне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асилиса вместе с ребятами повторяет призыв несколько раз. Наконец появляется Домовой – мужичок, тепло и по-  домашнему  одетый. На нем валенки, подпоясанный тулупчик или телогрейка, на голове – шапка-уша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 (</w:t>
      </w:r>
      <w:r>
        <w:rPr>
          <w:rFonts w:cs="Times New Roman" w:ascii="Times New Roman" w:hAnsi="Times New Roman"/>
          <w:i/>
          <w:sz w:val="24"/>
          <w:szCs w:val="24"/>
        </w:rPr>
        <w:t>неуверенно</w:t>
      </w:r>
      <w:r>
        <w:rPr>
          <w:rFonts w:cs="Times New Roman" w:ascii="Times New Roman" w:hAnsi="Times New Roman"/>
          <w:sz w:val="24"/>
          <w:szCs w:val="24"/>
        </w:rPr>
        <w:t>): Здра-а-асьте, это вы меня звал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Мы, мы, Домовой. Как мы тебе рады, правда, ребята? Наверное, каждый из нас впервые в жизни видит самого настоящего живого Домового. Проходи, Домовой, садись к печке – здесь тебе будет уютне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мовой: Спасибо. Добрая ты, видать, хозяюшка. А как тебя зовут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Я – Василиса Премудрая, героиня многих народных русских сказок. (поёт под русскую народную мелодию  «Ах, вы сени мои сени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ремудрая деви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руки мастерит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я знаю там и тут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ою зов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ь знаете вы,  дет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адки мне ответь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их отгада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я – премудрым стан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са загадывает загад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бы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ал, ни вел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углов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ами рогат. (Рубленная изба, бревенчатый до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хоров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скает в огород. (Забо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ная будка стоит у 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ке сторож бессмен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у несет. (Конур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терем знамен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на копнами наб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стояльцам дарит 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стый воздух, сладкий сон. (Сенова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овый самова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березовый пар. (Баня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ая дверь, но прохода здесь н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 дверь проникает один только свет. (Окно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в избе, а нос — наруж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я грею только в сту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месте с ним и всю семь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руглый год семью кормлю. (Печь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И правда – Премудрая. И мня в гости пригласила, и всех ребят научила, как это сделать. И сама, какая красавица (</w:t>
      </w:r>
      <w:r>
        <w:rPr>
          <w:rFonts w:cs="Times New Roman" w:ascii="Times New Roman" w:hAnsi="Times New Roman"/>
          <w:i/>
          <w:sz w:val="24"/>
          <w:szCs w:val="24"/>
        </w:rPr>
        <w:t>Торжественно</w:t>
      </w:r>
      <w:r>
        <w:rPr>
          <w:rFonts w:cs="Times New Roman" w:ascii="Times New Roman" w:hAnsi="Times New Roman"/>
          <w:sz w:val="24"/>
          <w:szCs w:val="24"/>
        </w:rPr>
        <w:t xml:space="preserve">) Василиса Премудрая – ты хозяюшка чудная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иса: Спасибо. Спасибо. Да ты, видать, стихи писать умееш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Да, уме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Вот будет славно, если ты нам прочитаешь твои стих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Ну так и быть – слушайте. (поет на мелодию «Полянка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хозяйственный такой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обрый Дом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сказывать мо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спечь по пиро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доме был пок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 статься Домов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ир был и лады 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ю от б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: Прекрасная песня. Ребята, еще раз похлопаем в ладоши, поблагодарим Домового. (</w:t>
      </w:r>
      <w:r>
        <w:rPr>
          <w:rFonts w:cs="Times New Roman" w:ascii="Times New Roman" w:hAnsi="Times New Roman"/>
          <w:i/>
          <w:sz w:val="24"/>
          <w:szCs w:val="24"/>
        </w:rPr>
        <w:t>Аплодируют вместе с детьми</w:t>
      </w:r>
      <w:r>
        <w:rPr>
          <w:rFonts w:cs="Times New Roman" w:ascii="Times New Roman" w:hAnsi="Times New Roman"/>
          <w:sz w:val="24"/>
          <w:szCs w:val="24"/>
        </w:rPr>
        <w:t xml:space="preserve">) А ведь наши ребята, Домовой, тоже петь мастера. Как, ребята , порадуем Домового, споем ему нашу песню?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народная песня «На горе – то калин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са: Скажи, пожалуйста, Домовой, значит, ты – запечный жител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мовой: Да. В каждом доме, где есть печка, должен быть Домовой.  Он за печкой, ухаживает, серебрит сковородки, да ночью, когда все спят, сладкие сны навивае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ыбельная» (просмотр видеозапис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: А я слышала, что Домовые проказники. Оставит хозяйка вечером в чугунке мясо, а утром проснется – все съедено. Говорят – Домовой доел. Потеряется в доме какая-нибудь вещь, опять говорят – Домовой утащил. Правда, эт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ой: Да не проказники мы,  помощники. Поищет, поищет человек потерянную вещь, а когда найдет – вспомнит, что сам её, когда разозлился, вчера вечером в угол бросил. Вот и запомнит – у каждой вещи  доме свое место должно быть. Чтобы ничего е терять и на утро головы не ломать. А насчет того, что мы лакомки, это правда – любим мы за хозяевами сковородки подчищать. Только от этого нас отучить легко – надо изредка оставлять нам возле печки блюдечко с водой и крупой. Поест Домовой, что ему оставили, тогда и хозяйкина еда целее буд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я, Кузя, домов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играть с т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месте покружись,</w:t>
        <w:br/>
        <w:t xml:space="preserve">            Вправо – влево поклон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печке не лежи,</w:t>
        <w:br/>
        <w:t xml:space="preserve">            Поиграть выход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платко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бегают под музыку, когда музыка обрывается, все дети приседают и закрывают глаза. Василиса накрывает кого – нибудь из детей платком и говорит: «Раз,два, три, кто же спрятался внутри?». Ребята открывают глаза и отгадывают, кто находится под платком. Игра проводится несколько раз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Зато, говорят, никто лучше Домового не знает домашнего хозяй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Это верно. Что посуда, что веники, что скатерти всякие – никто лучше нас в этом не разбир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Домовой, а как ты думаешь: хорошо ли знают домашнее хозяйство наши гости – ребят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А вот мы это сейчас проверим. Хотите, ребята, принять участие в конкурсе загадок? Тогда – вот вам первая загад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пуз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горяч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ук кучеря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 (</w:t>
      </w:r>
      <w:r>
        <w:rPr>
          <w:rFonts w:cs="Times New Roman" w:ascii="Times New Roman" w:hAnsi="Times New Roman"/>
          <w:i/>
          <w:sz w:val="24"/>
          <w:szCs w:val="24"/>
        </w:rPr>
        <w:t>помогает, если ребята затрудняются найти ответ</w:t>
      </w:r>
      <w:r>
        <w:rPr>
          <w:rFonts w:cs="Times New Roman" w:ascii="Times New Roman" w:hAnsi="Times New Roman"/>
          <w:sz w:val="24"/>
          <w:szCs w:val="24"/>
        </w:rPr>
        <w:t>): Уж больно мудреную ты загадку загадал, Домовой, можно, я помогу ребятам?  Мать пузата – это печка, о которой мы сегодня ведем  разговор. Она со всех сторон широкая.  Сын горяч – это огонь в печке, который еду варит да тепло дает. А внук кучеряв – дым, который клубами  валит из печной труб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Правда,  правда. Ну, если считаешь, что моя загадка больно мудреная, тогда сделаем так. Я буду  давать три варианта ответа – пусть выберут из них один, правильны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Ладно, договорились. Загадывай свои загадки, а мы с ребятами будем их слушать внимательно, да, ребята? Чур – не ошибатьс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Итак. Ребята. Выбирайте, один правильный ответ из тре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осуда, в которой варят кашу в печке? - Сковорода «тефаль», чайник, чугунок? (чугунок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редмет, которым  мешают дрова в печке? - Кочерга, веник, полено? (Кочерг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на Руси называлась обувь, сплетенная из коры деревьев? - Сапоги, лапти, валенки? (Лапт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 какой предмет в крестьянском доме была сложена загадка «курочка с носком – всякому поклон»?  - про вешалку, рукомойник, бочку? (Рукомойник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русской народной сказке солдат варил щи. Из чего он их варил – из дубинки, пилы, топора? (Из топор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эта загадки про что: по сеням и так и сяк. А в избу никак. – Дверь, собака, солнечный свет? (Двер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последняя загадка: «Веду я внучка по всем комнатам за ручку». - Утюг, пылесос, веник? (Вен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 (</w:t>
      </w:r>
      <w:r>
        <w:rPr>
          <w:rFonts w:cs="Times New Roman" w:ascii="Times New Roman" w:hAnsi="Times New Roman"/>
          <w:i/>
          <w:sz w:val="24"/>
          <w:szCs w:val="24"/>
        </w:rPr>
        <w:t>награждает отгадчиков загадок сувенирами</w:t>
      </w:r>
      <w:r>
        <w:rPr>
          <w:rFonts w:cs="Times New Roman" w:ascii="Times New Roman" w:hAnsi="Times New Roman"/>
          <w:sz w:val="24"/>
          <w:szCs w:val="24"/>
        </w:rPr>
        <w:t>): Молодцы, ребята, хорошо знаете домашнее хозяйство. Не хуже Домового. Правда, Домовой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Что правда, то правда. Молодцы,  но похвалите и меня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И тебя похвалим – уж больно твои загадки всем  понравились. Правда, ребята? И веселые они, и смешные, и умные бы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ЛОС (</w:t>
      </w:r>
      <w:r>
        <w:rPr>
          <w:rFonts w:cs="Times New Roman" w:ascii="Times New Roman" w:hAnsi="Times New Roman"/>
          <w:i/>
          <w:sz w:val="24"/>
          <w:szCs w:val="24"/>
        </w:rPr>
        <w:t>из-за печки обиженно и растянуто</w:t>
      </w:r>
      <w:r>
        <w:rPr>
          <w:rFonts w:cs="Times New Roman" w:ascii="Times New Roman" w:hAnsi="Times New Roman"/>
          <w:sz w:val="24"/>
          <w:szCs w:val="24"/>
        </w:rPr>
        <w:t>): Бы-ы-ли, были, а про меня-то забы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 (удивленно) Кто это опять к нам в гости пришел? Домовой, может быть, ты знаеш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Конечно, знаю. Это мой ближайший сосед. Он тоже печку любит, спать на печке – его самое любимое занятие. Про него даже поговорка есть. Потому он гладок – поел да наб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: Я думаю. Ребята уже догадались. О ком идет речь. Это самое популярное домашнее животное. Любит тепло, молочко. А когда в доме печку ставят. Для него специальный уголок в печке выкладывают. Называется он «печурка». А живет в этой печурке кто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кот Мурлы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т: А живет в этой печурке кошурка. Это я – домашний кот Мурлы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Вот это кто. Выходи, выходи, кот Мурлыка, про вас, добрых да ласковых котов, много песенок да прибауток сложено. Сейчас мы тебе некоторые из них расскажем да спо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 ребен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, котенька, кот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, серенький хвост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, котик, ночев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деточку кач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ребен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как я тому к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 заплач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кусок пиро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увшин молок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народная игра «Ходит Васька сереньк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:  Слышу, больно разговор у вас приятный идет – о печке, о тепле, о домашнем уюте. А кто больше нас, котов, любит тепло да ласку. Погладили котенка – он замурлыкал, дали ему молочка – снова песенку запел. Но, как говорится, для доброго обеда нужна и добрая бесе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Кот Мурлыка, расскажи сказ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т (</w:t>
      </w:r>
      <w:r>
        <w:rPr>
          <w:rFonts w:cs="Times New Roman" w:ascii="Times New Roman" w:hAnsi="Times New Roman"/>
          <w:i/>
          <w:sz w:val="24"/>
          <w:szCs w:val="24"/>
        </w:rPr>
        <w:t>ворчливо</w:t>
      </w:r>
      <w:r>
        <w:rPr>
          <w:rFonts w:cs="Times New Roman" w:ascii="Times New Roman" w:hAnsi="Times New Roman"/>
          <w:sz w:val="24"/>
          <w:szCs w:val="24"/>
        </w:rPr>
        <w:t>): Вот  еще. Приходил дед Овес, он и сказки уне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ой: Правда, кот, расскаж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т: Вот вам сказка про гуся – вот она и в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Наверное, он тоже хочет, чтобы мы вместе с ребятами его попроси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: Не надо меня просить. Я сам знаю, когда мне сказки сказывать. В речке щука да лец, вот и сказочке коне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Какой же конец, когда в твоей сказке еще  начала не был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т: Начало? Пожалуйста. Жил был поп, у попа был двор, на дворе стоял кол, на колу висела мочала, начинай сказку с нач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Ой, кот, как ты всех нас запутал. Я уже и не пойму – где в твоих балагурных присказках начало, где конец. Расскажи-ка сказку про попа, настоящую, смешную да длинну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Верно, Домовой. А мы с ребятами поддержим тебя.  Просим, ребята? Дружно похлопаем в ладоши. (</w:t>
      </w:r>
      <w:r>
        <w:rPr>
          <w:rFonts w:cs="Times New Roman" w:ascii="Times New Roman" w:hAnsi="Times New Roman"/>
          <w:i/>
          <w:sz w:val="24"/>
          <w:szCs w:val="24"/>
        </w:rPr>
        <w:t>Аплодирует вместе с деть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: Ладно уж, так и быть – усаживайтесь поудобнее да слушайте. Я расскажу вам старинную сказку про то, как жадный поп работницу нанимал. (Р</w:t>
      </w:r>
      <w:r>
        <w:rPr>
          <w:rFonts w:cs="Times New Roman" w:ascii="Times New Roman" w:hAnsi="Times New Roman"/>
          <w:i/>
          <w:sz w:val="24"/>
          <w:szCs w:val="24"/>
        </w:rPr>
        <w:t>ассказывает. Говоря за попа густым басом и «окает»</w:t>
      </w:r>
      <w:r>
        <w:rPr>
          <w:rFonts w:cs="Times New Roman" w:ascii="Times New Roman" w:hAnsi="Times New Roman"/>
          <w:sz w:val="24"/>
          <w:szCs w:val="24"/>
        </w:rPr>
        <w:t>) вот как-то раз  пришла к попу наниматься на работу девушка. Покланялась она ему  в пояс  и спрашив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кажи, батюшка, не нужна  ль тебе работниц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ужна, нужна. – отвечает поп. – правда, работы у меня мало будет. Все только отдыхать и спать будеш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пать да отдыхать?- спрашивает  девушка.- а я слышала, что прежнюю работницу  ты так замучил, что она от тебя  сбеж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 кого это ты слыхала? – спрашивает п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люди говоря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мало ли что люди твои болтают. Говорю – работы мало, стало быть, так оно и е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у, а  сколь мало-то, расска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вот послушай. Утром встанешь, как подобает по свету. Избу вымоешь, двор уберешь – и спи-отдыхай! Завтрак-утренник состряпаешь, самовар согреешь, семью мою завтраком накормишь – и спи-отдыхай! Потом с утра в поле поработаешь, в огороде пополешь, а коли зима – за дровами и за сеном съездишь – и спи-отдыхай! Обед сваришь, пирогов напечешь, мы все обедать сядет, а ты – спи-отдыхай! После обеда посуду вымоешь, избу приберешь – и спи- отдыхай. Коли время летнее, так в лес по ягоды и по грибы сходишь, а коли  по делам надо будет в город сбегать – сбегаешь, тут близко, и 8 километров не будет, а потом – спи-отдыхай! Из городу прибежишь, самовар поставишь, мы чай сядем пить, а ты – спи-отдыхай. Вечером корову встретишь подоишь, корму дашь – и спи-отдыхай! Ужин сваришь, мы его съедим. А ты – спи-отдыхай!  Мы спать ляжем, а ты, весь день проспишь -поотдыхаешь. Ночью-то поработаем – попрядешь, поткешь, поешь – и спи-отдыхай! Ну, под утро белье постираешь. Какое порвется – зашьешь – и спи-отдыхай! Да ведь работать ты будешь не даром. Я тебе деньги большие платить стану. Каждый год – по рублю. Сама подумай: 100 годов – 100 рублей! Богатейкой станешь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Ой, какой жадный поп! Как вы думаете. Ребята. Удалось ему нанять работницу? Конечно, нет, видно, девушка от него тут же сбеж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Он хотел, чтобы бедная девушка день и ночь задаром на него спину гну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Хорошую сказку рассказал нам кот Мурлыка. Спасиб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Лягушки в кадушк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 обруч, маски лягушки на голову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: на полу раскладываются обручи по количеству участников игры. Каждый играющий - рядом с обруч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читает стихотворе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арой кадуш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сали лягушк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е ушк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за на макуш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к ним подош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в воду булты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чего больш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ать мне про н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– лягушки прыжками двигаются вокруг своего обруча. Текст могу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износить дети, не участвующие в игре со словом «бултых!», дети -лягушки прыгают внутрь обруча. Ведущий старается занять обруч зазевавшегося лягушо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со словами «Эй! Зеленые лягушки, вылезайте из кадушки» да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игнал для новой игры. Оставшийся без обруча, ребенок пропускает ход или встает на мест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е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: Я доволен, доволен. (</w:t>
      </w:r>
      <w:r>
        <w:rPr>
          <w:rFonts w:cs="Times New Roman" w:ascii="Times New Roman" w:hAnsi="Times New Roman"/>
          <w:i/>
          <w:sz w:val="24"/>
          <w:szCs w:val="24"/>
        </w:rPr>
        <w:t>мурлыч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Мурлыка – толстый, лад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ый и  совсем не жад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у вам могу слови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ком всех угост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в окно смотре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печи сиде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ете – кис-кис-ки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расскажу «на бис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: Как быстро время возле печки пролетел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т:  Потому что беседа приятная и компания хорош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силиса: Я думаю, что возле нашей печки – символа домашнего тепла и уюта – мы встретимся не раз. А пока – до свидания, ребята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мовой и кот (</w:t>
      </w:r>
      <w:r>
        <w:rPr>
          <w:rFonts w:cs="Times New Roman" w:ascii="Times New Roman" w:hAnsi="Times New Roman"/>
          <w:i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): До новых встреч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1:00Z</dcterms:created>
  <dc:creator>1</dc:creator>
  <dc:description/>
  <cp:keywords/>
  <dc:language>en-US</dc:language>
  <cp:lastModifiedBy>DETSAD_60</cp:lastModifiedBy>
  <cp:lastPrinted>2022-11-11T14:55:00Z</cp:lastPrinted>
  <dcterms:modified xsi:type="dcterms:W3CDTF">2022-11-11T09:55:00Z</dcterms:modified>
  <cp:revision>30</cp:revision>
  <dc:subject/>
  <dc:title/>
</cp:coreProperties>
</file>