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4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Зубная Фе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познавательное развлечение для детей старшего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7"/>
        <w:gridCol w:w="2577"/>
        <w:gridCol w:w="2577"/>
      </w:tblGrid>
      <w:tr>
        <w:trPr/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т О.А., музыкальный руководитель 1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резники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пуляризация личной ответственности за сохранение своего здоровья по отношению к органам полости 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 со строением зубов и их функциями; правилами ухода за зубами, и правилами чистки зубов; с инструментами стомато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формировать позитивное отношение к поддержанию стоматологическ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интерес к профессии стомат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Воспитывать у детей желание следить за своими зубами, чистить их, своевременно обращаться к врач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агадывание загадок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дидактическая игра «Что вредно, а что полезно для зубов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конкурс рисунков «Берегите зубы смолоду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осмотр мультфильма «Птичка Та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Зубная Фея, Незн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е</w:t>
      </w:r>
      <w:r>
        <w:rPr>
          <w:rFonts w:cs="Times New Roman" w:ascii="Times New Roman" w:hAnsi="Times New Roman"/>
          <w:sz w:val="28"/>
          <w:szCs w:val="28"/>
        </w:rPr>
        <w:t>: мультимедиа; ширма, куклы би-ба-бо: дед, бабка, внучка, собака, кошка, мышка; модель зуба; 2 стола; 2 мольберта; стоматологические инструмен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</w:t>
      </w:r>
      <w:r>
        <w:rPr>
          <w:rFonts w:cs="Times New Roman" w:ascii="Times New Roman" w:hAnsi="Times New Roman"/>
          <w:sz w:val="28"/>
          <w:szCs w:val="28"/>
        </w:rPr>
        <w:t>: муляжи продуктов питания; карточки для решения ребуса; расчески и зубные щетки –10 шт.; буклеты (по количеству участников); подарочные зубные щетки; клей, ножницы, вырезки из журналов, 2 листа ватма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епертуар:</w:t>
      </w:r>
      <w:r>
        <w:rPr>
          <w:rFonts w:cs="Times New Roman" w:ascii="Times New Roman" w:hAnsi="Times New Roman"/>
          <w:sz w:val="28"/>
          <w:szCs w:val="28"/>
        </w:rPr>
        <w:t xml:space="preserve"> Песня «Улыбка» В.Ша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/>
        <w:t>Слайд 1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чит песня про стоматолога, дети входят в зал и выстраиваются полук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Люди часто говорят друг другу это хорошее доброе слово при встрече. Они желают друг другу здоровья. Вот и я говорю вам: здравствуйте, ребята! Давайте поздороваемся со вс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наши ладошки!  (хлоп-хл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звые ножки! (топ-т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, язычки, просыпайтесь! (цок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, скорей просыпайтесь! (мор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нем мы дружно на весь белый с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привет!» (Машут солн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ти, привет!» (Машут гостям, садятся на смтул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а вы знаете, что дороже всего на свете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! Это жизнь и здоровье. Ещё в Древней Руси говорили: здоровье дороже богатства, здоровье не купишь, дал Бог здоровья, и счастье найдёшь. Сегодня мы с вами поговорим о здоровье, а именно о здоровье наших зубов. А вы знаете, для чего нам нужны зубы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жёвывать пищу, красиво улыбаться, говорить правильные звук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Но чтобы зубки были нашими друзьями о них нужно заботиться. Нужно есть те продукты, которые помогут зубам быть крепкими и здоров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ётся плач, в зал входит Незнайка, держась за щёк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Незнайка. Что с тобой случилось? Расскажи нам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от, яблоко откусил и зубы разболелис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что-то мне не верится, что от яблока у тебя заболели зубы. А что ты ещё сегодня ел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так, ничего особенн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 и лимонад, очень вкусный мармелад,</w:t>
              <w:br/>
              <w:t>Полкило конфет, варенье, и в корзиночке печен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ороженых на палке, как не съесть – ведь было жа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ровкой всё запил…  Ой! Про яблоко за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ольку откусил, стало больно – нету сил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отчего у Незнайки заболели зуб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послушай советы дете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, ребятки, леденец, конечно сладкий,</w:t>
              <w:br/>
              <w:t>Но поешь его – беда, в нём лишь сахар и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убов здоровых пир свежий с дырочками сы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сахара в конфете, их не ешьте много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рковь сорвёте с грядки, с зубами будет всё в порядк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ом вы не увлекайтесь, портить зубы не старай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ыпейте пока стакан парного мо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озьмите бутерброд с молочком и прямо в р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ад нам пить не надо ведь молоко полезней лимонад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енок 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орехов вкус особый, распознать его попробу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еченье зубы портит так же, как кусочек т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ш-ка, лучше ты скорей травку с грядки – сельдерей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то, ребята знают, какие продукты полезны для зубов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и сейчас мы это прове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олезно-вре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толах муляжи продуктов (молоко, творог, сыр, кефир, мясо, овощи, фрукты, газировка, конфеты…) У каждого стола находится  корзинка. Надо положить в корзинку только те продукты, которые полезны для зу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 приглашает родителей и детей к ст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, уважаемые взрослые, знаете ли, что вредно и что полезно для зубов? Нам очень хочется иметь новое пособие сделанное в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знайка тихо объясняет, родители выполняют и возвращаются на свои мест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и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убы укреплять, будем в пищу потреблять:</w:t>
              <w:br/>
              <w:t>Лук, капусту, апельсины, не забудем витамины,</w:t>
              <w:br/>
              <w:t>Масло, гречку и горох, молоко, томаты, сок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лько полезные продукты помогут тебе сохранить зубы и быть всегда здоровым, но и правила гигиены. Скажи-ка, мой дружок, ты зубы свои чистишь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а зачем? Они и так у меня чистые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ут ты, Незнайка ошибаешься. Они у тебя не просто грязные, на них наверняка поселился зубоед-Кариес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делает кариес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убах образуются дырки, если их не полечить, зубы могут выпасть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ешь, 1-2- зуба выпадут. Даже прикольно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убов твоя речь будет непонятной, улыбка некрасивой, не сможешь кусать и жевать свежие овощи и фрукты. Станешь больной и слабый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незнайка, посиди, подумай, а дети станцуют веселый тане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Зубные щ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давайте поиграе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у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-6, Е-4, Б-1, Е-2, Г-5, Р-3, У-8, Ы-10, Б-9, З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буквы в соответствии с их номерами под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получилос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Берегите зуб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стим, чистим зубы и весело живём,</w:t>
              <w:br/>
              <w:t>А тем, кто их не чистит, мы песенку споё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Улыбка» В. Шаинског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хотите узнать, какой была первая зубная щётка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 Было это давным-давно. Однажды утром в пещере проснулся человек с неприятным вкусом во рту. Он взял прутик, пожевал его конец и начал чистить зубы. Такой была самая первая зубная щё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 щётки были в виде палочек из мягкого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истки зубов достаточно зачистить веточку от коры и пожевать. Размоченные волокна с успехом очистят зубы, а выделяющийся сок (приятный на вкус) обладает дезинфицирующим действием и отлично укрепляет зубы и дес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Зубной пасты раньше не было, и люди чистили зубы золой и углём от костра, а потом полоскали рот вод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На Руси  пользовались зубной метлой или веточкой –палочкой с пучком щетины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царь Петр 1 заставлял подчиненных чистить зубы влажной тряпкой с толченным м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 А еще люди жевали траву, кору деревьев и смолу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убки не болели, чтоб крепчали и белели,</w:t>
              <w:br/>
              <w:t>Зубки чистить по утрам надо даже малыш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 щётку достаёт, тюбик с пастою бер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кусная она, ароматна и не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ает паста ротик, но потом болит живо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асту проглотить! Её надо с зубок смыть,</w:t>
              <w:br/>
              <w:t>Рот водой прополоскать, улыбнуться и с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-два-три, три-два-раз, зубки белые у нас!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убная щётка, которой мы сейчас чистим зубы, появилась совсем недавно. Но люди придумывают всё новые и новые зубные щё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знаете, что существует музыкальная зубная щётка? Её придумали специально для детей. Вы такую щётку видели? У этой щётки мелодия раздаётся тогда, когда вы зубы чистите правильно, а если зубы чистите неправильно, то музыка не игр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трая зубная щётка. В ней установлена лампочка! А ещё есть электрическая зубная щётка. А как вы думаете, чем ещё можно почистить зубы, кроме зубной щёт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ше время зубы чистят зубным порошком, зубной пастой, полощут зубным элексир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 зубами прочищают зубной нитью, жевательной резинкой «Орбит без саха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 зубной щётке был установлен в 1983 году в немецком городке Крефель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а я готов жевать резинку с утра до вечера. А вы, ребята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ё жуют 5-10 минут после еды, чтобы очистить зубы от остатков пищ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знаете, как правильно чистить зубы? Научите ме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ходит ребёнок, показывает на модели з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надо чистить 2 раза в день утром и вечером движениями вверх-вниз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на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А днём, после еды, надо обязательно полоскать рот от остатков пищи, чтобы во рту не было микробов и чтобы не заболели зу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ребята, я предлагаю вам посмотреть небольшой спектак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а кто поможет залечить зуб, если он разболелся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енок 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ывает иногда с зубками у нас беда,</w:t>
              <w:br/>
              <w:t>Если зубик заболеет, если зубик почернеет,</w:t>
              <w:br/>
              <w:t>К стоматологу беги, чтобы зубик свой спаст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енок 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лчонка зуб заныл, он пошёл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есло сел, но вдруг вскочил с криком: «Не хоч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чал и сгоряча чуть не укусил врач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ть стал от докторов и остался без зуб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волчонку добычу лов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, надо вовремя зубы леч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 леченье уметь потерпеть,</w:t>
              <w:br/>
              <w:t>Чтобы здоровые зубы иметь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енок 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, что дети – даже взрослый, боится близко подх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ет всех он дрелью острой, его призвание – сверлит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зья! Ну, право, что за слух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ктор вовсе не са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обидит даже мухи, его профессия – дант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чень добрый и весёлый, работу делает на «пя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убы вылечит без боли, чтоб снова грызть, кусать, же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 нас сегодня в гостях врач-стоматолог, мама Миши  -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е стоматолога (об инструмент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ая … наши родители сделали пособие, проверьте, пожалуйста, все ли верно?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труд достоин похвалы, и без очков замет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 яркой белой красоты вам не удастся встрети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верху, снизу ряд, ну, просто заглядень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се рядышком сидят, чтобы жевать варен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рковку звонко грызть, что там – орехи щёл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ить на ночь, не забыть, чтоб были, как у вол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томатолог научил, служить нам правдой-ве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ву всех их подлечил без боли и без нервов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онцы с концами свёл и купил себе «Диро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кислотно-щелочной мне баланс наладить свой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ок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асту «Блендамед» нареканий у нас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й яйцо намазать – не расколется 100 лет!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</w:t>
            </w:r>
          </w:p>
        </w:tc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юсь, ты Незнайка, и вы, ребята не будете лениться, и каждый день будете чистить зубы 2 раза в день, правильно питаться, полоскать рот после еды и ходить к стоматологу 2 раза в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ы вы своё обещание выполняли, я хочу вам подарить вот эти зубные щё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ная Фея дарит детям зубные щё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родителей памятки о том, как сохранить свои и детские зубы здор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казка про Зуб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жи:</w:t>
      </w:r>
      <w:r>
        <w:rPr>
          <w:rFonts w:cs="Times New Roman" w:ascii="Times New Roman" w:hAnsi="Times New Roman"/>
          <w:sz w:val="28"/>
          <w:szCs w:val="28"/>
        </w:rPr>
        <w:t xml:space="preserve"> Дед, Бабка, Настя, Зубик, Собака, Кошка, Мышь, Зубная Ф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>сотовый телефон, машина, чемоданчик, ватная палочка, железная па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Фея: Заболел однажды зу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н не хочет кушать суп,</w:t>
        <w:br/>
        <w:t xml:space="preserve">                      Он не может есть котлетку</w:t>
        <w:br/>
        <w:t xml:space="preserve">                      И не смотрит на конф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зубе чёрная ды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икробов – просто ть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имо шёл весёлый де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хватил он зуб, как реп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: Зуб дырявый и плохой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дернуть и с глаз до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Фея: Зуб скрипел и упирался,</w:t>
        <w:br/>
        <w:t xml:space="preserve">                     Дедке он не поддавался,</w:t>
        <w:br/>
        <w:t xml:space="preserve">                     Дедка Бабушку позвал,</w:t>
        <w:br/>
        <w:t xml:space="preserve">                     С нею зубик дёргать 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ил, однако, не хватает,</w:t>
        <w:br/>
        <w:t xml:space="preserve">                     Звать они Собаку стали,</w:t>
        <w:br/>
        <w:t xml:space="preserve">                     А потом Кота позвали,</w:t>
        <w:br/>
        <w:t xml:space="preserve">                     Мышку тоже пригла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лько зуб и хоть и страдает,</w:t>
        <w:br/>
        <w:t xml:space="preserve">                     А сдаваться не жел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дка дёргать перестал,</w:t>
        <w:br/>
        <w:t xml:space="preserve">                     Дедка сотовый до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: Надо внучке позвонить и о помощи прос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Фея: Внучка Настя на маш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 чемоданчиком  в каб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езжает через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: Что случилось тут у в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Фея: И за голову схватила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: Чуть беда не приключилас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уб страдает, зуб больн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а я ведь – врач зубно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меня вы не позвали,</w:t>
        <w:br/>
        <w:t xml:space="preserve">            Сразу зубик дёргать ста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с прошу не позабы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уб самим нельзя лечи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о быстро звать врач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не дёргать сгоряч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Фея: Чемоданчик открывает,</w:t>
        <w:br/>
        <w:t xml:space="preserve">                      Инструменты там сверкают,</w:t>
        <w:br/>
        <w:t xml:space="preserve">                      Зеркала, пинцеты в ря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на солнышке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ла Настя зуб ле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дыру лекарством м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микробы испугались,</w:t>
        <w:br/>
        <w:t xml:space="preserve">                      Прочь из зуба разбеж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убу сразу легче стало,</w:t>
        <w:br/>
        <w:t xml:space="preserve">                      Настя дело продолж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ломбу сделала у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дыру полезла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мы, трещины и ды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овко пломбою закр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рху зуб потёрла ватко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ал он белым, чистым, гладким,</w:t>
        <w:br/>
        <w:t xml:space="preserve">                      Словно первый снег блестит,</w:t>
        <w:br/>
        <w:t xml:space="preserve">                      И «спасибо» гов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убик ожил, зубик весел,</w:t>
        <w:br/>
        <w:t xml:space="preserve">                      Ну, а Дедка  нос повес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: Ты прости меня, Настасья,</w:t>
        <w:br/>
        <w:t xml:space="preserve">                     Чуть не натворил несч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теперь я понял вс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убы только врач спас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Фея: Внучка Деду отвеча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: О зубах ты знаешь мало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до так стараться делать,</w:t>
        <w:br/>
        <w:t xml:space="preserve">            Чтобы зубы не бол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зубы не шатались,</w:t>
        <w:br/>
        <w:t xml:space="preserve">            Чтобы зубы не ломали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сделать ведь не трудно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со чистить зубы утром,</w:t>
        <w:br/>
        <w:t xml:space="preserve">             Как поел – прополоскать,</w:t>
        <w:br/>
        <w:t xml:space="preserve">             Ну, а вечером - опять</w:t>
        <w:br/>
        <w:t xml:space="preserve">             Зубы щёткой приласка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огда уж засыпай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ещё морковку кушай,</w:t>
        <w:br/>
        <w:t xml:space="preserve">             Репку, яблоки и груши,</w:t>
        <w:br/>
        <w:t xml:space="preserve">             Молока себе налей,</w:t>
        <w:br/>
        <w:t xml:space="preserve">             Натуральный сок поп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ут зубики сверкать,</w:t>
        <w:br/>
        <w:t xml:space="preserve">             Будут весело ж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Фея: Дедка, Бабка, Кот и Мышка</w:t>
        <w:br/>
        <w:t xml:space="preserve">                      И собака – шалун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ё, что Настя им сказала,</w:t>
        <w:br/>
        <w:t xml:space="preserve">                      Помнят и не заб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убки больше не болят,</w:t>
        <w:br/>
        <w:t xml:space="preserve">                       С аппетитом все ед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Тут и сказочке конец,</w:t>
        <w:br/>
        <w:t xml:space="preserve">                     А кто слушал –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00:00Z</dcterms:created>
  <dc:creator>Евгений</dc:creator>
  <dc:description/>
  <cp:keywords/>
  <dc:language>en-US</dc:language>
  <cp:lastModifiedBy>cpi</cp:lastModifiedBy>
  <cp:lastPrinted>2002-02-01T02:12:00Z</cp:lastPrinted>
  <dcterms:modified xsi:type="dcterms:W3CDTF">2002-02-04T00:17:00Z</dcterms:modified>
  <cp:revision>11</cp:revision>
  <dc:subject/>
  <dc:title>Муниципальное бюджетное дошкольное образовательное учреждение</dc:title>
</cp:coreProperties>
</file>