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b/>
          <w:bCs/>
          <w:kern w:val="2"/>
          <w:sz w:val="24"/>
          <w:szCs w:val="24"/>
          <w:lang w:eastAsia="ru-RU"/>
        </w:rPr>
        <w:t xml:space="preserve">Урок "Ослепительная улыбка на всю жизнь". </w:t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лтынбаева Лилия Ахкамовна</w:t>
        </w:r>
      </w:hyperlink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: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накомить учащихся со строением полости рта, строением зубов и их функциями. Познакомить с правилами ухода за полостью рта и зубами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> Зеркало у каждого ученика; дольки твердых фруктов или овощей; цветные карандаши; картинки улыбающихся людей вырезанных из журналов; мультфильм «Невероятные путешествие Доктора Кролика»; альбом; фотоаппарат; рабочая тетрадь; рис.31.</w:t>
      </w:r>
    </w:p>
    <w:p>
      <w:pPr>
        <w:pStyle w:val="Normal"/>
        <w:numPr>
          <w:ilvl w:val="0"/>
          <w:numId w:val="0"/>
        </w:numPr>
        <w:spacing w:lineRule="atLeast" w:line="330" w:before="120" w:after="120"/>
        <w:jc w:val="center"/>
        <w:outlineLvl w:val="1"/>
        <w:rPr>
          <w:rFonts w:ascii="inherit;Times New Roman" w:hAnsi="inherit;Times New Roman" w:cs="inherit;Times New Roman"/>
          <w:b/>
          <w:b/>
          <w:bCs/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inherit;Times New Roman" w:hAnsi="inherit;Times New Roman" w:cs="inherit;Times New Roman"/>
          <w:b/>
          <w:b/>
          <w:bCs/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b/>
          <w:bCs/>
          <w:sz w:val="24"/>
          <w:szCs w:val="24"/>
          <w:lang w:eastAsia="ru-RU"/>
        </w:rPr>
        <w:t>I. Организационный момен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еред уроком дети моют руки)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inherit;Times New Roman" w:hAnsi="inherit;Times New Roman" w:cs="inherit;Times New Roman"/>
          <w:b/>
          <w:b/>
          <w:bCs/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b/>
          <w:bCs/>
          <w:sz w:val="24"/>
          <w:szCs w:val="24"/>
          <w:lang w:eastAsia="ru-RU"/>
        </w:rPr>
        <w:t>II. Основная часть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inherit;Times New Roman" w:hAnsi="inherit;Times New Roman" w:cs="inherit;Times New Roman"/>
          <w:b/>
          <w:b/>
          <w:bCs/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b/>
          <w:bCs/>
          <w:sz w:val="24"/>
          <w:szCs w:val="24"/>
          <w:lang w:eastAsia="ru-RU"/>
        </w:rPr>
        <w:t>III. Упр. 1. «Что находится во рту»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е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ьмите в руки зеркальца, откройте ротик и рассмотрите полость рта.</w:t>
        <w:br/>
        <w:t>– Что вы увидели во рту? (язык, десна, зубы)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щупайте языком свои зубы и дёсны.</w:t>
        <w:br/>
        <w:t>– Расскажите, что вы чувствуете?</w:t>
        <w:br/>
        <w:t>– Какие они? (гладкие, шершавые, твёрдые или мягкие?)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тите внимание: зубы одинаковые по своей форме или разные?</w:t>
        <w:br/>
        <w:t>– (Передние зубы имеют острый край, а задние большую бугристую жевательную поверхность)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inherit;Times New Roman" w:hAnsi="inherit;Times New Roman" w:cs="inherit;Times New Roman"/>
          <w:b/>
          <w:b/>
          <w:bCs/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b/>
          <w:bCs/>
          <w:sz w:val="24"/>
          <w:szCs w:val="24"/>
          <w:lang w:eastAsia="ru-RU"/>
        </w:rPr>
        <w:t>IV. Упр. 2 «Зачем нужны зубы»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ьте человека, у которого нет рта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не может делать этот человек? (есть, разговаривать, улыбаться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А сейчас такое задание. Пусть каждый из вас откусит кусочек яблока или морковки, закрыв передние зубы губам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несите слова «дом», «стол», и т.д. не касаясь языком передних зубов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бы вы улыбались, если бы не было зубов, или они были бы не красивыми. (только закрытым ртом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ьте список, как и когда зубы помогают нам, например, при еде, при улыбке, при разговор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делайте рисунки цветными карандашами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inherit;Times New Roman" w:hAnsi="inherit;Times New Roman" w:cs="inherit;Times New Roman"/>
          <w:b/>
          <w:b/>
          <w:bCs/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b/>
          <w:bCs/>
          <w:sz w:val="24"/>
          <w:szCs w:val="24"/>
          <w:lang w:eastAsia="ru-RU"/>
        </w:rPr>
        <w:t>V. Упр. 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 помощью зеркальца ещё раз посмотрите на свои зубы и вспомните различие форм передних и задних зубов. (Учитель на доске рисует схемы резцов, клыков, моляров и премоляров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чему же зубы все разные? (Откусываем, отрезаем пищу, так как они имеют острый режущий край и поэтому называются резцами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шите название зубов под рисунками на доск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мы делаем с помощью угловых зубов с острыми кончиком? (они заострены и немного длиннее остальных зубов, что позволяет им легко входить в пищу и удерживать её, для того чтобы можно было отправить кусочки пищу. (Это клыки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шите название зубов под рисунком на доск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делайте вывод о многообразной работе, выполняемой нашими зубами, и важности каждого зуб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А у каких животных развиты резцы? (кролик, белка – это грызуны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лыки (корова, лошадь – травоядные, жвачные)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inherit;Times New Roman" w:hAnsi="inherit;Times New Roman" w:cs="inherit;Times New Roman"/>
          <w:b/>
          <w:b/>
          <w:bCs/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b/>
          <w:bCs/>
          <w:sz w:val="24"/>
          <w:szCs w:val="24"/>
          <w:lang w:eastAsia="ru-RU"/>
        </w:rPr>
        <w:t>VI. Упр. 4 «Части зуба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на доске рисует схема зубов и просит детей нарисовать на листе бумаги за учителем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Вы видите в полости рта только часть зуба, которая называется коронко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Зуб закрепляется в кости челюсти с помощью корня или нескольких корней. (Два корня у премоляра и три у моляров)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0" cy="1428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inherit;Times New Roman" w:hAnsi="inherit;Times New Roman" w:cs="inherit;Times New Roman"/>
          <w:b/>
          <w:b/>
          <w:bCs/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b/>
          <w:bCs/>
          <w:sz w:val="24"/>
          <w:szCs w:val="24"/>
          <w:lang w:eastAsia="ru-RU"/>
        </w:rPr>
        <w:t>VII. Упр. 5. «Невероятное путешествие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смотр мультфильма. Встреча с Доктором кроликом – стоматологом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то такой стоматолог? (Ответы детей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имательно посмотрите мультфильм и запомните советы Доктора Кролика по уходу за зубам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случилось с Максимом? (Он чистит зубы 2 раза в неделю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ой совет самый главный? (Чистить зубы 2 раза в день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гда нужно чистить зубы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колько раз в год нужно ходить к стоматологу? (Два раза в год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нужно делать после приема пищи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ая должна быть зубная щетка?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ое вещество, содержащее в зубной пасте,  делает зубы крепче? (Фтор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А чем можно удалить налёт между зубами? (Флосом – спец. зубной нитью)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inherit;Times New Roman" w:hAnsi="inherit;Times New Roman" w:cs="inherit;Times New Roman"/>
          <w:b/>
          <w:b/>
          <w:bCs/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b/>
          <w:bCs/>
          <w:sz w:val="24"/>
          <w:szCs w:val="24"/>
          <w:lang w:eastAsia="ru-RU"/>
        </w:rPr>
        <w:t>VIII. Упр. 6 «Как я выгляжу»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ажите друг другу картинки, которые вы принесли, вырезав их из журналов. На них улыбающиеся люд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ятно смотреть на людей, когда у них красивые зубы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А теперь такое задание, возьмите чёрный фломастер и закрасьте 1 или 2 зуб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ой теперь стала улыбка у человека? (Некрасивой и даже страшной, как у Баба Яги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Трудно бы было нам, если бы у нас не было впереди хотя бы одного зуба?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надо правильно чистить зубы? (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inherit;Times New Roman" w:hAnsi="inherit;Times New Roman" w:cs="inherit;Times New Roman"/>
          <w:b/>
          <w:b/>
          <w:bCs/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b/>
          <w:bCs/>
          <w:sz w:val="24"/>
          <w:szCs w:val="24"/>
          <w:lang w:eastAsia="ru-RU"/>
        </w:rPr>
        <w:t>IX. Итог урок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ите ребус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(6), Е(4), Б(1), Е(2), Г(5), Р(3), У(8), Ы(10), Б(9), З(7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вьте буквы в соответствии с их номерами под рисунками на доске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получилось? «Берегите зубы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чем нам нужно беречь зубы? И от чего беречь? (Кариес, механическое повреждение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нужно для этого делать?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X. Дом. задани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омните советы Доктора Кролика. Выучить стихотворение.</w:t>
      </w:r>
    </w:p>
    <w:p>
      <w:pPr>
        <w:sectPr>
          <w:type w:val="nextPage"/>
          <w:pgSz w:w="11906" w:h="16838"/>
          <w:pgMar w:left="964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к поел почисти зубки!</w:t>
        <w:br/>
        <w:t>Делай так два раза в сутки.</w:t>
        <w:br/>
        <w:t>Предпочти конфетам фрукты.</w:t>
        <w:br/>
        <w:t>Очень важные продукты.</w:t>
        <w:br/>
        <w:t>К стоматологу идём,</w:t>
        <w:br/>
        <w:t>В год два раза на приём.</w:t>
        <w:br/>
        <w:t>И тогда улыбки свет</w:t>
        <w:br/>
        <w:t>Сохранишь на много л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с использованием ТРИЗ-техн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детей старшего дошкольного возраст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рограммное содержан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ировать представления детей о свойствах объект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переносить свойства с одного объекта на друг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учить детей целенаправленному восприятию знакомых объектов, анализу их признаков, назнач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ять в разрешении проблемных ситуац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диалектическое мышле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навыки прогнозирования и фантазирования, развивать внима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овать мышление дет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 детей желание следить за своими зубами, чистить их, своевременно обращаться к врачу. </w:t>
        <w:br/>
      </w:r>
      <w:r>
        <w:rPr>
          <w:rFonts w:cs="Times New Roman" w:ascii="Times New Roman" w:hAnsi="Times New Roman"/>
          <w:b/>
          <w:sz w:val="24"/>
          <w:szCs w:val="24"/>
        </w:rPr>
        <w:t>Предварительная работа с деть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: «Если хочешь быть здоров», «Как уберечь зубы от кариеса» (А.А.Вахрушев. Здравствуй, мир! Окружающий мир дошкольника. Занятие №3, №4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: «Подружись с зубной щеткой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врачом на темы: «Как правильно чистить зубы», «Для чего человеку нужны здоровые зубы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детьми о необходимости чистить зуб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еседа по теме занятия с использованием «Детской энциклопедии» и другой методической литератур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еседа с детьми о полезных и вредных продуктах для сохранения зубов; о рациональном питании, здоровом образе жизн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еседа на тему: «Как правильно выбрать зубную пасту и щетку». </w:t>
        <w:br/>
      </w:r>
      <w:r>
        <w:rPr>
          <w:rFonts w:cs="Times New Roman" w:ascii="Times New Roman" w:hAnsi="Times New Roman"/>
          <w:b/>
          <w:sz w:val="24"/>
          <w:szCs w:val="24"/>
        </w:rPr>
        <w:t>игра «Да-нетка».</w:t>
      </w:r>
      <w:r>
        <w:rPr>
          <w:rFonts w:cs="Times New Roman" w:ascii="Times New Roman" w:hAnsi="Times New Roman"/>
          <w:sz w:val="24"/>
          <w:szCs w:val="24"/>
        </w:rPr>
        <w:t> </w:t>
        <w:br/>
        <w:t>Какие щетки для чего предназначены? Узнай щетку, которую я загадала </w:t>
        <w:br/>
        <w:t>Дети останавливают внимание на зубной щетке </w:t>
        <w:br/>
        <w:t>Почему эта щетка так называется? </w:t>
        <w:br/>
        <w:t>Какова ее главная задача? Для чего человеку нужно чистить зубы </w:t>
        <w:br/>
        <w:t xml:space="preserve">Как поел, почисти зубки!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елай так два раза в сутки. </w:t>
        <w:br/>
        <w:t xml:space="preserve">Предпочти конфетам фрукт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ые продукты. </w:t>
        <w:br/>
        <w:t>Чтобы зуб не беспокои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 правило тако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томатологу иде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д два раза на прием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гда улыбки с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шь на много лет. </w:t>
        <w:br/>
      </w:r>
      <w:r>
        <w:rPr>
          <w:rFonts w:cs="Times New Roman" w:ascii="Times New Roman" w:hAnsi="Times New Roman"/>
          <w:b/>
          <w:sz w:val="24"/>
          <w:szCs w:val="24"/>
        </w:rPr>
        <w:t>Физкультминутка «Улыбка».</w:t>
      </w:r>
      <w:r>
        <w:rPr>
          <w:rFonts w:cs="Times New Roman" w:ascii="Times New Roman" w:hAnsi="Times New Roman"/>
          <w:sz w:val="24"/>
          <w:szCs w:val="24"/>
        </w:rPr>
        <w:t> </w:t>
        <w:br/>
        <w:t>Не робей, не зева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плечи поднимай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о- влево наклонись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 соседу улыбнись. </w:t>
        <w:br/>
        <w:t>Посмотрите на щетку, из каких частей она состоит? </w:t>
        <w:br/>
        <w:t>Для чего нужны ворсинки? </w:t>
        <w:br/>
        <w:t>Какие ворсинки могут быть на ощупь?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плохой зуб поражает всю челю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ную боль не терпит и медвед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ужой щекой рот не боли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т — причина наших болезн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уб на зуб не попадает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ит око, да зуб неймет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руженный до зуб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в зуб и ни зуб ногой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заяц в норе не прячется, а в зубы волку попад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востом виляет, а зубы скалит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а зубы кормят, а зайцы ноги носят </w:t>
      </w:r>
    </w:p>
    <w:p>
      <w:pPr>
        <w:sectPr>
          <w:type w:val="nextPage"/>
          <w:pgSz w:w="11906" w:h="16838"/>
          <w:pgMar w:left="964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реному коню в зубы не смотрят </w:t>
        <w:br/>
        <w:br/>
        <w:t>Для чего у щетки ручка? </w:t>
        <w:br/>
        <w:t>Представьте себе, если бы у зубных щеток не было  ручек, какие неудобства были бы при чистке зубов? </w:t>
        <w:br/>
        <w:t>Зачем человек придумал так много щеток? Почему нельзя одной и той же щеткой чистить обувь и одежду? </w:t>
        <w:br/>
        <w:t>Как вы думаете, чем человек в давние времена чистил зубы? Ведь тогда еще не придумали такой удобной зубной щетки. </w:t>
        <w:br/>
        <w:t>палочка для чистки зубов из прутика </w:t>
        <w:br/>
        <w:t>Старинные зубочистки </w:t>
        <w:br/>
        <w:t>жевали траву </w:t>
        <w:br/>
        <w:t>жевали смолу </w:t>
        <w:br/>
        <w:t>жевали кору деревьев </w:t>
        <w:br/>
        <w:t>А теперь послушайте рассказ о зубной щетке. Зубную щетку придумал еще первобытный человек. Обыкновенная палочка с разрисованными концами — вот и все было «изобретение». Но в наше время в Индии на базарах продают также «зубные щетки» из веточек определенного дерева. Для чистки зубов достаточно зачистить веточку от коры и пожевать. Размоченные волокна с успехом очистят зубы, а выделяющийся сок (весьма приятный на вкус) обладает дезинфицирующим действием и отлично укрепляет зубы и десны. На Руси во времена Ивана Грозного после трапезы пользовались так называемой зубной метлой или веточкой-палочкой с пучком щетины на конце. Петр I в обязательном порядке предписывал боярам чистить зубы влажной тряпкой с толченым мелом перед знаменитыми ассамблеями. Но — это далекая история. С той поры прошло много времени, и люди научились правильно ухаживать за зубами и полостью рта. Появились различные виды зубных паст как для взрослых, так и для детей. К тому же эти пасты обладают профилактическим и лечебным действием. Усовершенствуются и виды зубных щеток. Есть простые, механические, а есть и электрические </w:t>
        <w:br/>
        <w:t>давайте подумаем, что в нашей зубной щетке хорошо, а что плохо? </w:t>
        <w:br/>
      </w:r>
      <w:r>
        <w:rPr>
          <w:rFonts w:cs="Times New Roman" w:ascii="Times New Roman" w:hAnsi="Times New Roman"/>
          <w:b/>
          <w:sz w:val="24"/>
          <w:szCs w:val="24"/>
        </w:rPr>
        <w:t>Игра «Хорошо — плохо».</w:t>
      </w:r>
      <w:r>
        <w:rPr>
          <w:rFonts w:cs="Times New Roman" w:ascii="Times New Roman" w:hAnsi="Times New Roman"/>
          <w:sz w:val="24"/>
          <w:szCs w:val="24"/>
        </w:rPr>
        <w:t> </w:t>
        <w:br/>
        <w:t>А как эти недостатки можно устранить? Давайте изобретем прямо сейчас свою зубную щетку, которой еще никто никогда не видел, это щетка будущего. Закройте глаза и представьте каждый свою новую щетку. </w:t>
        <w:br/>
        <w:t>Щетка Dentrust 3-sided с двумя головками, позволяющая чистить зуб с трех сторон сразу </w:t>
        <w:br/>
        <w:t>зубная щётка O-zоne с отверстием посредине чистящей головки для лучшего её промывания </w:t>
        <w:br/>
        <w:t>Памятник зубной щётке был установлен в 1983 году в немецком городке Крефельд</w:t>
      </w:r>
    </w:p>
    <w:p>
      <w:pPr>
        <w:pStyle w:val="Style11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азка о зубной пасте и зубной щётке»</w:t>
      </w:r>
    </w:p>
    <w:p>
      <w:pPr>
        <w:pStyle w:val="Style11"/>
        <w:shd w:fill="FFFFFF" w:val="clear"/>
        <w:spacing w:before="0" w:after="0"/>
        <w:ind w:firstLine="709"/>
        <w:jc w:val="right"/>
        <w:rPr/>
      </w:pPr>
      <w:r>
        <w:rPr/>
        <w:t>Логопед: Сердюк Т. А.</w:t>
      </w:r>
    </w:p>
    <w:p>
      <w:pPr>
        <w:pStyle w:val="Style11"/>
        <w:shd w:fill="FFFFFF" w:val="clear"/>
        <w:spacing w:before="0" w:after="0"/>
        <w:ind w:firstLine="709"/>
        <w:jc w:val="right"/>
        <w:rPr/>
      </w:pPr>
      <w:r>
        <w:rPr/>
        <w:t>Воспитатель: Коцолапенко Г. В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b/>
        </w:rPr>
        <w:t>Цель</w:t>
      </w:r>
      <w:r>
        <w:rPr/>
        <w:t>: Формирование основ культуры здорового образа жизни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1. Привитие культурно-гигиенических навыков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2. Автоматизация шипящих звуков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3. Формирование навыков сотрудничества, положительной установки на участие в занятии.</w:t>
      </w:r>
    </w:p>
    <w:p>
      <w:pPr>
        <w:pStyle w:val="Style11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- карточки с изображением продуктов питания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- карточки с изображением шипящих звуков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- ширма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- колокольчик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- зеркала (для индивидуальной работы) 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- изображения зубной пасты, зубной щетки, язычка, дерева, домика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- корабль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- матросские воротнички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b/>
        </w:rPr>
        <w:t>Предварительная работа</w:t>
      </w:r>
      <w:r>
        <w:rPr/>
        <w:t>: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- Загадывание загадок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- Дидактическая игра «Что вредно, а что полезно для зубов»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- разучивание логоритмического упражнения «Юные спортсмены»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Форма проведения: путешествие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Воспитатель: Сегодня я вам расскажу сказку про зубную пасту и зубную щётку, которые жили у Бабы Яги. Она не любила по утрам и вечерам чистить зубы, обижала свою зубную щётку и не любила зубную пасту. У своей зубной щётки она выдернула половину волосков, а у зубной пасты отвинтила колпачок. И вот когда наступила ночь, и Баба Яга улёглась спать, в ванной комнате произошло нечто необычное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(Показ сценки из-за ширмы):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(Зубная щётка горько плачет, её утешает зубная паста):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Зубная щётка: Я не могу больше терпеть, как обращается со мной эта девчонка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Зубная паста: Давай, убежим от неё!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Воспитатель: И они пустились в путь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Дидактическая игра «Что вредно, а что полезно для зубов»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Дети классифицируют полезные и вредные для зубов продукты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Воспитатель: Итак, мы с вами выяснили, что вредными для зубов являются продукты, которые содержат много сахара, а поддерживают здоровье зубов такие продукты как творог, молоко, каша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Чтобы зубы укреплять,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Будем в пищу потреблять: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Лук, капусту, апельсины,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Не забудем витамины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Масло, гречку и горох,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Молоко, томаты, сок!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Расскажу вам дальше про Бабу Ягу. Утром, когда она проснулась, то даже не заметила, что зубной пасты и зубной щётки нет. Прошло несколько дней. Баба Яга не чистила зубы, ела много сладостей. И вот, в один прекрасный день, у неё сильно разболелись зубы. Пришлось идти к врачу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Посмотрев на её зубы, врач сказал, что он знает, в чём причина и может помочь, если она отгадает зубные загадки, а мы ей поможем: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* Как часто надо чистить зубы?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(минимум два раза, утром и вечером, а лучше - каждый раз после еды)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* Что нужно иметь, чтобы почистить зубы?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(зубную щётку, пасту или порошок, воду и. зубы)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* Как часто акулы чистят зубы?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(никогда)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* Как называется врач, который лечит зубы?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(стоматолог)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* Что такое кариес?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(заболевание зубов, когда зубы темнеют и в них появляются дырки)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* Какая еда – самая вредная для зубов?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 xml:space="preserve">(сладости – конфеты, газировка). 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*Как правильно чистить зубы?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(движениями вверх – вниз)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Воспитатель: Молодцы! Загадки отгадали правильно. А теперь расскажите Бабе Яге, как надо правильно ухаживать за зубами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Дети по очереди рассказывают, как правильно нужно ухаживать за зубами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- Зубы надо чистить не меньше двух раз в день, движениями вверх – вниз (показ на модели). Утром и вечером зубы чистят, а днём, после еды, надо обязательно полоскать рот от остатков пищи, чтобы во рту не было микробов и чтобы не заболели зубы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Воспитатель: Пришла Баба Яга домой, но зубной щётки и пасты не нашла. Заплакала она. (Выходит Баба Яга, плачет)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Воспитатель: Не плачь, Баба Яга, мы поможем найти тебе зубную пасту и зубную щётку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Логопед: Давайте вместе отправимся в путешествие на корабле по сказочным островам и постараемся помочь Бабе Яге найти зубную пасту и зубную щётку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- Я хлопну в ладоши, и вы закроете глаза. А когда откроете, будете смотреть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только на меня. Открывайте!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(Слышится запись шума прибоя) Смотрите, перед нами корабль!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- Сегодня я отправляюсь в морское путешествие на поиск зубной щетки и зубной пасты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Кто поплывет со мной? Тогда вы должны стать моряками. Согласны? Сначала проверим, какие вы ловкие. Тогда повторяйте за мной (Логопед выполняет следующие упражнения: правой рукой левое плечо. Правой рукой левую пятку и т. д. под музыку, дети повторяют)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Логопед: Молодцы, принимаю вас в моряки. Надевайте матросские воротнички и заходите на корабль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(Дети «заходят» на корабль)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Итак, мы отправляемся в путешествие, все корабли ходят под флагами, давайте мы, тоже поднимем флаги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(Выполнение упражнения для развития мелкой моторики «Флажок»)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Я в руках флажок держу и ребятам им машу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А теперь посмотрите в бинокль. Вы видите первый остров. Это «Остров здоровья». Может быть, туда отправились зубная щётка и зубная паста?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(Дети спускаются на остров)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(выполнение логоритмического упражнения «Юные спортсмены)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Логопед: Любим спортом заниматься?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Дети: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Будем очень мы стараться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Мяч бросать и принимать,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Метко вдаль его кидать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Ловко прыгать на скакалке,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Ног своих совсем не жалко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Приседать и вновь вставать,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Руки быстро поднимать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Наклоняться вправо, влево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Все мы делаем умело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Логопед: Молодцы! Вы действительно очень ловкие, умелые спортсмены. Но нам пора отправляться в путь, так как не оказалось на этом острове зубной щётки и пасты, но мы не сдаёмся, так как очень-очень хотим помочь Бабе Яге в поиске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(Дети «заходят» на корабль). Продолжаем путешествие. Поднимаем якорь. К каким цепочкам у нас крепится якорь? (Выполняется упражнение для развития мелкой моторики «Цепочка»)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Логопед: Внимание! Внимание! Мы приближаемся к острову. Может быть, мы здесь найдём щётку и пасту? А что это у нас за остров? А это «Остров чудес». На этом острове все дети начинают правильно говорить. Проверим?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Дети: Да проверим!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(Дети спускаются на остров)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(висят картинки и дети, по очереди, показывая на картинки, произносят слова с шипящими звуками, определяют место звука в словах и складывают картинки в аквариумы, которые расположены рядом. Если ответ правильный – звонит колокольчик, если нет, то он молчит) 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Логопед: Молодцы! Вы правильно произнесли все слова, но щётки и здесь не оказалось, поэтому мы продолжаем своё путешествие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(Дети «заходят» на корабль)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Логопед: Давайте позвоним в колокольчик. Вдруг кто-то опаздывает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Выполняется упражнение для развития мелкой моторики «Колокольчик»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Логопед: Все в сборе?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Дети: Да! Все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Логопед: Пароход плывёт по речке и пыхтит он, словно печка: «Пых-пых-пых! »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(Выполняется упражнение для развития мелкой моторики «Пароход»)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Логопед: Посмотрите в бинокль. По-моему на горизонте появился какой-то остров. Это «Остров Весёлого язычка»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(Дети спускаются на остров)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Логопед: А что мы знаем о весёлом язычке?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Дети: Что он любит выполнять разные упражнения, чтобы потом научиться хорошо и правильно говорить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Логопед: А давайте вспомним, какие упражнения любит выполнять наш весёлый язычок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Жил весёлый язычок (губы в улыбке)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Запирался на крючок (язык загнуть вверх)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Хоть один он проживал, никогда не унывал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Утром рано просыпался,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За зарядку принимался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Поднялся вверх, опустился вниз («Качели»)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И еще раз повтори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Спинку он свою загнул (прикоснуться к верхней губе)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А затем он начал бег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 xml:space="preserve">Тут совсем не до утех (по нёбу вперед-назад водить языком). 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Притомился язычок,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Даже заколол бочок (лёг отдохнуть «Лопаточка»)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Умываться он пошел,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Щетку в ванной он нашел,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Зубы чистил («Почистим зубы»)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Губы мыл (гладить губы из стороны в сторону)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Рот полоскал (имитация полоскания ротовой полости,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А умылся – засверкал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Логопед: Молодцы! У каждого из вас весёлый, умненький и подвижный язычок! А наше путешествие продолжается!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(Дети «заходят» на корабль)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Логопед: Давайте вспомним: куда и за чем мы всё-таки плывём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Дети: Мы дружная команда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Без щётки нам никак,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Поэтому за щёточкой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Плывём мы так и так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 xml:space="preserve">(Выполняются упражнения для развития мелкой моторики «Лодочка» и «Пароход»). 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Логопед: Вот ещё один остров! Может, на нём мы найдём свою пропажу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(Дети спускаются на остров)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Логопед: Посмотрите, какой красивый домик! Давайте подойдём поближе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(Дети с логопедом подходят к домику)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Логопед: Ребята, кажется, мы успешно справились с этим заданием. А вот и наши беглецы!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Сценка: Баба Яга видит свою зубную пасту и щётку, очень радуется, просит у них прощения, что был так небрежна, жестока и неаккуратна с ними. Стала просить вернуться их домой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(Разыгрывается диалог между Бабой Ягой и щёткой.) Как вы думаете, зубная паста и щётка простили Бабу Ягу?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Дети: Да! Простили!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Логопед: Ну а нам, ребята, пора возвращаться. Садитесь в наш волшебный корабль и поплыли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(Дети «заходят» на корабль). Взяли штурвал в руки, повернули его вправо, а коленки влево; руль влево, а коленки вправо. Приехали! (Дети, «оказавшись в детском саду», садятся на стульчики)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Логопед: После всех приключений зубная паста и щётка стали верными друзьями для Бабы Яги, теперь она каждое утро и вечер не забывает чистить зубы и желает своим друзьям доброго утра и спокойной ночи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Алёна: Как поел, почисти зубки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Делай так 2 раза в сутки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Предпочти конфетам фрукты –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Очень важные продукты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Чтобы зуб не беспокоил,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Помни правило такое: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К стоматологу идём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В год два раза на приём,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И тогда улыбки свет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Сохранишь на много лет.</w:t>
      </w:r>
    </w:p>
    <w:p>
      <w:pPr>
        <w:sectPr>
          <w:type w:val="nextPage"/>
          <w:pgSz w:w="11906" w:h="16838"/>
          <w:pgMar w:left="964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наше путешествие закончилось. Теперь вы, ребята, знаете, как нужно ухаживать за зубами (ответы детей). Как чистить зубы? Чем чистить зубы (ответы детей? Как правильно произносить слова с шипящими звуками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ланета здоровье: сказочное представлени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Вечкитова Е. Д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2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йствующие лица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: Неболейка, Айболитовна, Баба-яга, Тетушка Лень, , Тетушка Грязнуля, Петька Микроб, Госпожа Гигиена, Тетушка Зубная Боль, Айболит, Королева Зубная Щетка, Королева Простуда, Матушка Валериана,  Фея Физкульту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ХОД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НЕБОЛЕЙКА: Здравствуйте! Люди часто говорят друг другу это хорошее, доброе слово при встрече. Они желают друг другу здоровья. Вот и мы говорим вам: здравствуйте, ребята! </w:t>
        <w:br/>
        <w:t>АЙБОЛИТОВНА (Неболейке): А ты знаешь, что дороже всего на свете? </w:t>
        <w:br/>
        <w:t>НЕБОЛЕЙКА: Конечно. Это жизнь, здоровье. Еще в Древней Руси говорили: здоровье дороже богатства, здоровья не купишь, дал бы Бог здоровья, и счастье найдешь. </w:t>
        <w:br/>
        <w:t>АЙБОЛИТОВНА: Сегодня мы совершим сказочное путешествие на планету Здоровье.  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  <w:lang w:eastAsia="ru-RU"/>
        </w:rPr>
        <w:t>     (На сцене появляется БАБА-ЯГА.)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br/>
        <w:t>БАБА-ЯГА : </w:t>
        <w:br/>
        <w:t>Куда же вы все собрались? </w:t>
        <w:br/>
        <w:t>Вы моих друзей не дождались! </w:t>
        <w:br/>
        <w:t>Речь идет о какой-то планете? </w:t>
        <w:br/>
        <w:t>Здоровье? Да нету такой на свете! </w:t>
        <w:br/>
        <w:t>А коль есть - все равно не пущу! </w:t>
        <w:br/>
        <w:t>В одиночестве я загрущу... </w:t>
        <w:br/>
        <w:t>Проведем-ка лучше досуг</w:t>
        <w:br/>
        <w:t>Мы с одной из моих подруг. </w:t>
        <w:br/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  <w:lang w:eastAsia="ru-RU"/>
        </w:rPr>
        <w:t>(Неторопливо выходит Тетушка Лень.)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br/>
        <w:t>ТЕТУШКА ЛЕНЬ: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Как магнит моя кроват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Неохота мне встават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Кто бы день ото дн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Все бы делал за меня?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(К залу.) Угадали, кто я? Я Тетушка Лень. А у меня еще есть сестра - Тетушка Грязнуля. А живет она в королевстве Микробов. </w:t>
        <w:br/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  <w:lang w:eastAsia="ru-RU"/>
        </w:rPr>
        <w:t>(Выбегает Тетушка Грязнуля.)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br/>
        <w:t xml:space="preserve">ТЕТУШКА ГРЯЗНУЛЯ: Вы меня звали? Я всегда и везде пригожусь. Я рада облегчить вашу жизнь. Вы знаете, что не нужно мучиться понапрасну - умываться, чистить зубы, убираться в своей комнате? И расчесывать волосы тоже не нужно - это так больно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Никогда не мойте руки,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Шею, руки и лиц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Это глупое занять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Не приводит ни к чем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Вновь испачкаются руки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Шея, уши и лицо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Так зачем же тратить силы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Время попусту терять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Стричься тоже бесполезно –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Никакого смысла нет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К старости сама собою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Облысеет голова. </w:t>
        <w:br/>
        <w:t>ТЕТУШКА ЛЕНЬ (обнимает Тетушку Грязнулю и обращается к залу): На что вам далекая планета Здоровье? Мы приглашаем вас в королевство Микробов - тут совсем недалеко. </w:t>
        <w:br/>
        <w:t>ПЕТЬКА МИКРОБ: Я - Петька Микроб. А живу я везде: в воде, на руках, на вещах. Это вы сейчас меня видите, и вам кажется, что я большой. А на самом деле меня без микроскопа не увидишь. Вы ведь, я надеюсь, не моете руки и не забываете пить сырую воду? И конечно же не моете фрукты перед тем, как съесть? Тогда я с удовольствием поселюсь у вас в желудке. Мне там будет очень хорошо. </w:t>
        <w:br/>
        <w:t>НЕБОЛЕЙКА: Не слушайте их, ребята! Если последуете их советам, вам будет очень плохо. </w:t>
        <w:br/>
        <w:t>(БАБА-ЯГА достает яблоко, откусывает.) </w:t>
        <w:br/>
        <w:t>БАБА-ЯГА: Вот я никогда ничего не мою! (Жует яблоко. Спустя немного времени хватается за живот, начинает кричать.) </w:t>
        <w:br/>
        <w:t>Ай-ай-ай! Аи, болит, болит мой живо-о-от! </w:t>
        <w:br/>
        <w:t>АЙБОЛИТ: Кто-то меня звал? Это ты меня звала, бабушка? </w:t>
        <w:br/>
        <w:t>БАБА-ЯГА: Помоги мне, доктор! Я съела немытое яблоко немытыми руками, и у меня теперь живот болит... </w:t>
        <w:br/>
        <w:t>АЙБОЛИТ (дает Бабе-яге лекарство): Это будет тебе, БАБА-ЯГА, наука. Будешь теперь соблюдать правила гигиены. </w:t>
        <w:br/>
        <w:t>ГОСПОЖА ГИГИЕНА: Давайте знакомиться, я - ГОСПОЖА ГИГИЕНА. Я умею предупреждать многие болезни. </w:t>
        <w:br/>
        <w:t>Встань поутру, не ленись! </w:t>
        <w:br/>
        <w:t>Мылом умойся, утрись, </w:t>
        <w:br/>
        <w:t>Кто растрепан, не умыт, </w:t>
        <w:br/>
        <w:t>Тот собой людей смешит. </w:t>
        <w:br/>
        <w:t>В. Одоевский</w:t>
        <w:br/>
        <w:t>НЕБОЛЕЙКА:</w:t>
        <w:br/>
        <w:t>Мыть овощи, фрукты не забывай; </w:t>
        <w:br/>
        <w:t>Кипяченую воду для питья наливай; </w:t>
        <w:br/>
        <w:t>Перед едой руки мой ты всегда, </w:t>
        <w:br/>
        <w:t>И живот твой не будет болеть никогда. </w:t>
        <w:br/>
        <w:t>А синьор Одеколон поможет вам избавиться от всякой гадости на теле. Протирайте одеколоном ступни ног после бассейна, шею - если в дороге вам негде помыться, а комар укусит - приложите к месту укуса ватку с одеколоном. </w:t>
        <w:br/>
        <w:t>АЙБОЛИТОВНА: Помните, чистота - залог здоровья, чистая вода - для хвори беда! </w:t>
        <w:br/>
        <w:t>НЕБОЛЕЙКА: А чтобы окончательно прогнать наших непрошеных гостей в их королевство Микробов, нам нужно разгадать загадки Госпожи Гигиены. </w:t>
        <w:br/>
        <w:t>(Далее ГОСПОЖА ГИГИЕНА загадывает загадки, ребята их отгадывают, каждый отгадавший получает жетон.) </w:t>
        <w:br/>
        <w:t>ГОСПОЖА ГИГИЕНА:</w:t>
        <w:br/>
        <w:t>Ускользает, как живое, </w:t>
        <w:br/>
        <w:t>но не выпущу его я. </w:t>
        <w:br/>
        <w:t>Белой пеной пенится, </w:t>
        <w:br/>
        <w:t>руки мыть не ленится. </w:t>
        <w:br/>
        <w:t>(Мыло.) </w:t>
        <w:br/>
        <w:t>Дождик льется с потолка</w:t>
        <w:br/>
        <w:t>Мне на спину и бока, </w:t>
        <w:br/>
        <w:t>до чего приятно это - </w:t>
        <w:br/>
        <w:t>дождик теплый, подогретый.'</w:t>
        <w:br/>
        <w:t>(Душ) </w:t>
        <w:br/>
        <w:t>Лег в карман и караулю </w:t>
        <w:br/>
        <w:t>Реву плаксу иль грязнулю. </w:t>
        <w:br/>
        <w:t>Им утру потоки слез, </w:t>
        <w:br/>
        <w:t>Не забуду и про нос. </w:t>
        <w:br/>
        <w:t>(Носовой платок) </w:t>
        <w:br/>
        <w:t>В полотняной стране </w:t>
        <w:br/>
        <w:t>По реке-простыне </w:t>
        <w:br/>
        <w:t>Плывет пароход</w:t>
        <w:br/>
        <w:t>То назад, то вперед. </w:t>
        <w:br/>
        <w:t>А за ним - такая гладь - </w:t>
        <w:br/>
        <w:t>Ни морщинки не видать! </w:t>
        <w:br/>
        <w:t>(Утюг.) </w:t>
        <w:br/>
        <w:t>Горяча и холодна - </w:t>
        <w:br/>
        <w:t>я всегда тебе нужна, </w:t>
        <w:br/>
        <w:t>позовешь меня - бегу, </w:t>
        <w:br/>
        <w:t>От болезней сберегу. </w:t>
        <w:br/>
        <w:t>(Вода.) </w:t>
        <w:br/>
        <w:t>На пыль, как зверь, бросается, </w:t>
        <w:br/>
        <w:t>Лишь ею и питается. </w:t>
        <w:br/>
        <w:t>(Пылесос.) </w:t>
        <w:br/>
        <w:t>ТЕТУШКА ГРЯЗНУЛЯ: Ваша взяла. Мы уходим. Но мы еще вернемся! А пока оставляю вместо себя Зубную Боль. </w:t>
        <w:br/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  <w:lang w:eastAsia="ru-RU"/>
        </w:rPr>
        <w:t>(Тетушка Лень, Тетушка Грязнуля и Петька Микроб уходят. На сцене появляется ТЕТУШКА ЗУБНАЯ БОЛЬ.)</w:t>
        <w:br/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ТЕТУШКА ЗУБНАЯ БОЛЬ: А вот и я! Я принесла вам гостинцы! Вот шоколад, конфеты, пирожные. (Разбрасывает вокруг себя и бросает в зал конфеты.) Кушайте, кушайте и никого не слушайте. </w:t>
        <w:br/>
        <w:t>БАБА-ЯГА (ест конфету и вдруг хватается за щеку): Аи, болит! Аи, болит!</w:t>
        <w:br/>
        <w:t xml:space="preserve">АЙБОЛИТ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Хоть и больно ей лечиться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Хоть врача она боится.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Всех зубов почти лишилась –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Ничему не научилась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От пирожных и конфет </w:t>
      </w:r>
    </w:p>
    <w:p>
      <w:pPr>
        <w:sectPr>
          <w:type w:val="nextPage"/>
          <w:pgSz w:w="11906" w:h="16838"/>
          <w:pgMar w:left="964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Не оттащишь, нет, нет, нет! </w:t>
        <w:br/>
        <w:t>БАБА-ЯГА: Доктор, помогите!.. </w:t>
        <w:br/>
        <w:t>АЙБОЛИТ: Открывай рот. (Заглядывает в рот Бабе-яге.) Что за зубы?! Тебе их срочно лечить надо! Положу-ка я пока на больной зуб лекарство, а потом и за основательное лечение примемся. А КОРОЛЕВА ЗУБНАЯ ЩЕТКА пришла дать тебе полезные советы. </w:t>
        <w:br/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  <w:lang w:eastAsia="ru-RU"/>
        </w:rPr>
        <w:t>(АЙБОЛИТ уходит. Входит КОРОЛЕВА ЗУБНАЯ ЩЕТКА.)</w:t>
        <w:br/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КОРОЛЕВА ЗУБНАЯ ЩЕТКА:</w:t>
        <w:br/>
        <w:t>Если вы постоянно будете дружить со мною и с моею сестрою Зубной Пастой, всегда будете со здоровыми зубами ходить. А тебя, БАБА-ЯГА, неплохо было бы отправить в путешествие к оазису Мятного вкуса, что у озера Аквафреш, да не просто так, а через пустыню Зубного порошка. И не отпускать в твою избушку на курьих ножках до тех пор, пока не привыкнешь чистить зубы ежедневно, утром и вечером, да еще полоскать рот после каждой еды. </w:t>
        <w:br/>
        <w:t>АЙБОЛИТОВНА: А еще, БАБА-ЯГА, запомни: сладкое разрушает зубы - из зубов исчезает фосфор и кальций. А чтобы пополнить запасы фосфора и кальция, нужно есть рыбу, творог и другие молочные продукты. </w:t>
        <w:br/>
        <w:t>БАБА-ЯГА: Ладно, уж... Вылечу я, наконец, свои зубы, вставлю недостающие и буду бережно относиться к ним. </w:t>
        <w:br/>
        <w:t>НЕБОЛЕЙКА: А вам, ребята, нужно еще знать, что есть надо не только мягкую, но и твердую пищу. Грызть, например, морковку, яблоки и другие фрукты или овощи. Это укрепит ваши десны. </w:t>
        <w:br/>
        <w:t>КОРОЛЕВА ЗУБНАЯ ЩЕТКА: Давайте, ребята, научим Бабу-ягу правильно чистить зубы. </w:t>
        <w:br/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  <w:lang w:eastAsia="ru-RU"/>
        </w:rPr>
        <w:t>(Ребята объясняют Бабе-яге, как надо чистить зубы.) </w:t>
        <w:br/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НЕБОЛЕЙКА: Ребята! Чтобы Зубная Боль убралась к себе в замок, нам нужно будет отгадать загадки Королевы Зубной Щетки. </w:t>
        <w:br/>
        <w:t>(Далее ребята отгадывают загадки и получают жетоны за правильные ответы.) </w:t>
        <w:br/>
        <w:t>КОРОЛЕВА ЗУБНАЯ ЩЕТКА:</w:t>
        <w:br/>
        <w:t>Я не сахар, не мука, </w:t>
        <w:br/>
        <w:t>Но похож на них слегка. </w:t>
        <w:br/>
        <w:t>По утрам всегда я </w:t>
        <w:br/>
        <w:t>На зубы попадаю. </w:t>
        <w:br/>
        <w:t>(Зубной порошок.)</w:t>
        <w:br/>
        <w:t>Хвостик из кости, </w:t>
        <w:br/>
        <w:t>А на спинке - щетинка. </w:t>
        <w:br/>
        <w:t>(Зубная щетка.) </w:t>
        <w:br/>
        <w:t>Красные двери</w:t>
        <w:br/>
        <w:t>В пещере моей, </w:t>
        <w:br/>
        <w:t>Белые звери сидят у дверей. </w:t>
        <w:br/>
        <w:t>И мясо, и хлеб -</w:t>
        <w:br/>
        <w:t>Всю добычу мою</w:t>
        <w:br/>
        <w:t>Я с радостью</w:t>
        <w:br/>
        <w:t>Этим зверям отдаю. </w:t>
        <w:br/>
        <w:t>(Зубы.) </w:t>
        <w:br/>
        <w:t>ТЕТУШКА ЗУБНАЯ БОЛЬ: Я ухожу. Но знайте, что я всегда начеку и приду в любое время к тем, кто не следит за своими зубами. Приду и заберу в замок Зубной Боли. А сейчас я оставляю вместо себя Королеву Простуду. 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  <w:lang w:eastAsia="ru-RU"/>
        </w:rPr>
        <w:t>(Уходит.) </w:t>
        <w:br/>
        <w:t>(Входит КОРОЛЕВА ПРОСТУДА )</w:t>
        <w:br/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КОРОЛЕВА ПРОСТУДА: Я властвую повсюду. В моем арсенале много замечательных болезней: грипп, ангина, бронхит... </w:t>
        <w:br/>
        <w:t>НЕБОЛЕЙКА (обращаясь к Бабе-яге): Бабушка-яга! Почему у тебя такой печальный вид? </w:t>
        <w:br/>
        <w:t>БАБА-ЯГА:</w:t>
        <w:br/>
        <w:t>Голова моя болит, </w:t>
        <w:br/>
        <w:t>Я чихаю, я охрипла, </w:t>
        <w:br/>
        <w:t>И хожу я еле-еле -</w:t>
        <w:br/>
        <w:t>Мне б лежать сейчас в постели... </w:t>
        <w:br/>
        <w:t>Некому меня жалеть... </w:t>
        <w:br/>
        <w:t>Неинтересно мне болеть! </w:t>
        <w:br/>
        <w:t>АЙБОЛИТОВНА: Тебе, Яга. полезен будет Мой совет простой: Пей при всякой при простуде Липовый настой. </w:t>
        <w:br/>
        <w:t>БАБА-ЯГА: Я хожу и кашляю: Ках! Ках! Ках! Пью лекарства горькие! Ах! Ах! Ах! </w:t>
        <w:br/>
        <w:t>АЙБОЛИТОВНА (поет на мотив песни Красной Шапочки из одноименного кинофильма): </w:t>
        <w:br/>
        <w:t>Если долго -долго -долго, </w:t>
        <w:br/>
        <w:t>Если кашель не проходит, </w:t>
        <w:br/>
        <w:t>Если стало очень трудно </w:t>
        <w:br/>
        <w:t>На метле своей лететь, </w:t>
        <w:br/>
        <w:t>То, пожалуй, то, конечно, </w:t>
        <w:br/>
        <w:t>То, наверно-верно-верно, </w:t>
        <w:br/>
        <w:t>То, возможно-можно-можно, </w:t>
        <w:br/>
        <w:t>И в больницу загреметь. </w:t>
        <w:br/>
        <w:t>А-а, много уколов пропишут вам здесь, </w:t>
        <w:br/>
        <w:t>А-а, сто процедур про запас еще есть. </w:t>
        <w:br/>
        <w:t>А-а, тут все вредные привычки, </w:t>
        <w:br/>
        <w:t>А-а, устранят вам медсестрички, </w:t>
        <w:br/>
        <w:t>А-а, лучше сюда не попадать, </w:t>
        <w:br/>
        <w:t>А-а, лучше сюда не попадать! </w:t>
        <w:br/>
        <w:t>КОРОЛЕВА ПРОСТУДА: А мои заклятые враги - принц Загар да принцесса Закалка. Они хотели меня победить, но у них это не вышло. На моей стороне всегда много детишек. Детишки эти их, воды боялись - в общем, совсем не закалялись! </w:t>
        <w:br/>
        <w:t>И правильно, ребятки. Бойтесь холодной воды, зимой - свежего ветра и снега, летом - жгучего солнца. И поменьше гуляйте. А уж если выходите на улицу, так одевайтесь правильно: чтобы было жарко, а холодный ветерок бы вас потом хорошенько, потненьких-то, обдул со всех сторон.</w:t>
        <w:br/>
        <w:t>А на дне третьего стаканчика мороженого живет моя старинная приятельница Ангина, иногда она еще поселяется в стакане молока или сока прямо из холодильника или в пригоршне сладенького снежка. </w:t>
        <w:br/>
        <w:t>Моя свита всегда ждет вас в моем замке. Это синьоры Кашель, Насморк, Озноб и синьора Высокая Температура. </w:t>
        <w:br/>
        <w:t>БАБА-ЯГА: Видно, ко мне уже привязалась эта самая синьора... (Кутается в платок.) </w:t>
        <w:br/>
        <w:t>НЕБОЛЕЙКА: А ты, БАБА-ЯГА, на высокую температуру не очень-то сердись. Раньше она была Нормальной Температурой. Она не носилась по кочкам и канавам, не мучила маленьких детей. Это ее КОРОЛЕВА ПРОСТУДА заколдовала. Но ее и расколдовать можно. Для этого на лоб больному нужно положить холодный компресс и давать ему побольше пить. </w:t>
        <w:br/>
        <w:t>АЙБОЛИТОВНА (подносит Бабе-яге кружку с чаем): Прописываю тебе, БАБА-ЯГА, пить земляничный морс и чай с малиновым вареньем. </w:t>
        <w:br/>
        <w:t>НЕБОЛЕЙКА: А еще бороться с болезнями помогают витамины. Витамины есть почти во всех продуктах. Но больше всего их во фруктах и овощах. </w:t>
        <w:br/>
        <w:t>АЙБОЛИТОВНА: Витамин А живет в морковке, а еще в сливочном масле и сметане. Витамин С - в смородине, яблоках, луке, апельсине и лимоне. Витамин В - в черном хлебе. </w:t>
        <w:br/>
        <w:t>НЕБОЛЕЙКА: А еще есть вот какое правило: </w:t>
        <w:br/>
        <w:t>Если ты решил здоровьем дорожить, </w:t>
        <w:br/>
        <w:t>Надобно с полезными растениями</w:t>
        <w:br/>
        <w:t>дружить. </w:t>
        <w:br/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  <w:lang w:eastAsia="ru-RU"/>
        </w:rPr>
        <w:t>(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Выходит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  <w:lang w:eastAsia="ru-RU"/>
        </w:rPr>
        <w:t> МАТУШКА ВАЛЕРИАНА.)</w:t>
        <w:br/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МАТУШКА ВАЛЕРИАНА : Здравствуйте, ребята! Меня зовут Валериана. Я умею помогать во время стрессов. У меня есть много друзей - таких же лекарственных трав, как и я. Люди придумали про нас много загадок. Я предлагаю вам отгадать некоторые из них. </w:t>
        <w:br/>
        <w:t>(Далее МАТУШКА ВАЛЕРИАНА загадывает загадки, ребята отгадывают их и получают жетоны за правильные ответы.) </w:t>
        <w:br/>
        <w:t>Стоят в поле сестрички, </w:t>
        <w:br/>
        <w:t>Желтый глазок, белые реснички. </w:t>
        <w:br/>
        <w:t>(Ромашки.) </w:t>
        <w:br/>
        <w:t>Ах, не трогайте меня - Обожгу и без огня! </w:t>
        <w:br/>
        <w:t>(Крапива.) </w:t>
        <w:br/>
        <w:t>Сидит шут в луже, Вихры - наружу</w:t>
        <w:br/>
        <w:t>то ни пройдет - всяк за вихор берет. </w:t>
        <w:br/>
        <w:t>(Редька.) </w:t>
        <w:br/>
        <w:t>В белых рубашенках, в зеленых полушалках. </w:t>
        <w:br/>
        <w:t>(Березы.) </w:t>
        <w:br/>
        <w:t>Сидит Федосья, </w:t>
        <w:br/>
        <w:t>Распустивши волосья. </w:t>
        <w:br/>
        <w:t>(Лук.) </w:t>
        <w:br/>
        <w:t>Красненькая матрешка - </w:t>
        <w:br/>
        <w:t>Беленькое сердечко. </w:t>
        <w:br/>
        <w:t>(Малина.) </w:t>
        <w:br/>
        <w:t>Старым молодость вернет, </w:t>
        <w:br/>
        <w:t>Слабым силу придает. </w:t>
        <w:br/>
        <w:t>Болезнь любая, как мишень, </w:t>
        <w:br/>
        <w:t>Для корня жизни, Для... </w:t>
        <w:br/>
        <w:t>(женьшеня.) </w:t>
        <w:br/>
        <w:t>Этот плод - шкатулка</w:t>
        <w:br/>
        <w:t>с секретом. </w:t>
        <w:br/>
        <w:t>Семена - стекляшечки на вид, </w:t>
        <w:br/>
        <w:t>Все прозрачные, все розового цвета, </w:t>
        <w:br/>
        <w:t>А уронишь - странно, не звенит. </w:t>
        <w:br/>
        <w:t>(Гранат.) </w:t>
        <w:br/>
        <w:t>У лесной дороги он растет; </w:t>
        <w:br/>
        <w:t>Ногу поранил - обязательно спасет. </w:t>
        <w:br/>
        <w:t>(Подорожник.) </w:t>
        <w:br/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  <w:lang w:eastAsia="ru-RU"/>
        </w:rPr>
        <w:t>(Когда все загадки отгаданы, МАТУШКА ВАЛЕРИАНА хвалит детей за догадливость и уходит.)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br/>
        <w:t>НЕБОЛЕЙКА: Спасти всех узников замка Королевы Простуды поможет еще ФЕЯ ФИЗКУЛЬТУРА. </w:t>
        <w:br/>
        <w:t>АЙБОЛИТОВНА: Очень хорошо, если на переменах у вас есть возможность поиграть с мячом, обручем, скакалкой... Летом полезно кататься на велосипеде, зимой - на лыжах и коньках, но, прежде всего утро надо начинать с зарядки. </w:t>
        <w:br/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  <w:lang w:eastAsia="ru-RU"/>
        </w:rPr>
        <w:t>(Входит ФЕЯ ФИЗКУЛЬТУРА.)</w:t>
        <w:br/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ФИЗКУЛЬТУРА: </w:t>
        <w:br/>
        <w:t>Ноги наши</w:t>
        <w:br/>
        <w:t>Быстрые. </w:t>
        <w:br/>
        <w:t>Метки наши</w:t>
        <w:br/>
        <w:t>Выстрелы. </w:t>
        <w:br/>
        <w:t>Крепки наши </w:t>
        <w:br/>
        <w:t>Мускулы. </w:t>
        <w:br/>
        <w:t>А глаза - </w:t>
        <w:br/>
        <w:t>Не тусклые! </w:t>
        <w:br/>
        <w:t>По порядку </w:t>
        <w:br/>
        <w:t>Стройся в ряд! </w:t>
        <w:br/>
        <w:t>На зарядку </w:t>
        <w:br/>
        <w:t>Все подряд! </w:t>
        <w:br/>
        <w:t>А Барто</w:t>
        <w:br/>
        <w:t>Здравствуйте! Меня зовут Фея-Физкультура. Сейчас мы вместе с Бабой-ягой прогоним Королеву Простуду! </w:t>
        <w:br/>
        <w:t>КОРОЛЕВА ПРОСТУДА: Да где уж вам! </w:t>
        <w:br/>
        <w:t>ФЕЯ ФИЗКУЛЬТУРА: Ты сейчас в этом убедишься. </w:t>
        <w:br/>
        <w:t>Итак, глубоко вдыхаем... И разводим руки в стороны... </w:t>
        <w:br/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  <w:lang w:eastAsia="ru-RU"/>
        </w:rPr>
        <w:t>(ФЕЯ ФИЗКУЛЬТУРА демонстрирует движение, БАБА-ЯГА повторяет его за ней и случайно ударяет рукой по Королеве Простуде так сильно, что та отлетает в сторону. Дальше под чтение стихов о простуде все присутствующие на сцене, кроме Королевы Простуды, делают зарядку. КОРОЛЕВА ПРОСТУДА мечется сначала между ними, а потом потихоньку скрывается за кулисами.)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br/>
        <w:t>НЕБОЛЕЙКА:</w:t>
        <w:br/>
        <w:t>Кто-то делает зарядку </w:t>
        <w:br/>
        <w:t>То вприскочку, то вприсядку. </w:t>
        <w:br/>
        <w:t>Кто-нибудь играет в мячик -</w:t>
        <w:br/>
        <w:t>Это что-нибудь да значит. </w:t>
        <w:br/>
        <w:t>Кто-нибудь ныряет ловко - </w:t>
        <w:br/>
        <w:t>Это тоже тренировка. </w:t>
        <w:br/>
        <w:t>Кто-то на велосипеде </w:t>
        <w:br/>
        <w:t>Приближается к победе. </w:t>
        <w:br/>
        <w:t>ФЕЯ ФИЗКУЛЬТУРА:</w:t>
        <w:br/>
        <w:t>Кто-то прыгнул дальше всех - Вот невиданный успех. Лыжник любит лыжи - К финишу все ближе. А еще сказать хочу: Слава шайбе и мячу! </w:t>
        <w:br/>
        <w:t>АЙБОЛИТОВНА (Бабе-яге): Начни делать зарядку каждый день. Тогда ты и без волшебной метлы будешь легко взбираться на холмы, преодолевать ямы и овраги. Помни: у ленивых мышцы слабые, а все тело - рыхлое. У тех, кто мало двигается, плохо работают сердце, легкие, и даже пища плохо переваривается. Да и болеют они чаще других. </w:t>
        <w:br/>
        <w:t>БАБА-ЯГА: С сегодняшнего дня буду делать зарядку каждое утро! </w:t>
        <w:br/>
        <w:t>ФЕЯ ФИЗКУЛЬТУРА: А для вас, ребята, я приготовила загадки. </w:t>
        <w:br/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  <w:lang w:eastAsia="ru-RU"/>
        </w:rPr>
        <w:t>(Далее ребята отгадывают загадки Феи Физкультуры и получают жетоны за правильные ответы.)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br/>
        <w:t>ФЕЯ ФИЗКУЛЬТУРА:</w:t>
        <w:br/>
        <w:t>Бегу сторонкою лесной, </w:t>
        <w:br/>
        <w:t>две белых речки за спиной. </w:t>
        <w:br/>
        <w:t>По берегам, то тут, то там, </w:t>
        <w:br/>
        <w:t>В кружочках точки - Ставил сам! </w:t>
        <w:br/>
        <w:t>(Лыжи.) </w:t>
        <w:br/>
        <w:t>Эта птица - не синица, не орел и не баклан. </w:t>
        <w:br/>
        <w:t>Эта маленькая птица </w:t>
        <w:br/>
        <w:t>Называется... (волан). </w:t>
        <w:br/>
        <w:t>Не обижен, но надут, </w:t>
        <w:br/>
        <w:t>Его по полю ведут. </w:t>
        <w:br/>
        <w:t>(Мяч.) </w:t>
        <w:br/>
        <w:t>Мелом вычерчена сетка - </w:t>
        <w:br/>
        <w:t>Лихо прыгает соседка! </w:t>
        <w:br/>
        <w:t>(Классики.) </w:t>
        <w:br/>
        <w:t>Кто на льду меня догонит? </w:t>
        <w:br/>
        <w:t>мы бежим вперегонки, </w:t>
        <w:br/>
        <w:t>И несут меня не кони, </w:t>
        <w:br/>
        <w:t>А блестящие... (коньки). </w:t>
        <w:br/>
        <w:t>БАБА-ЯГА: Я поняла, мне нужно срочно начать заниматься своим здоровьем. Но вот, к сожалению, стать такой стройной, какой я была когда-то, мне все равно не удастся... </w:t>
        <w:br/>
        <w:t>НЕБОЛЕЙКА: Да, ты права. Многое мы теряем в молодости безвозвратно - и все из-за лени. Вот хотя бы осанка. Чтобы наш позвоночник не искривился на всю жизнь, надо с детства следить за своей осанкой. </w:t>
        <w:br/>
        <w:t>БАБА-ЯГА: Ну что ж. Тут мне остается только пожелать ребятам вести себя разумнее, чем я когда-то в далекой молодости. И не сидеть перед телевизором подолгу, а чаще выбегать на улицу - поиграть с друзьями, попрыгать и повеселиться. </w:t>
        <w:br/>
        <w:t>А я обещаю дружить отныне с Феей Физкультурой и с Госпожой Гигиеной, с королевой Зубной Щеткой и с господами Витаминами. </w:t>
        <w:br/>
        <w:t>НЕБОЛЕЙКА: Да здравствует правильное питание! А витаминам - особое внимание. </w:t>
        <w:br/>
        <w:t>АЙБОЛИТОВНА: Да здравствует гигиена! </w:t>
        <w:br/>
        <w:t>НЕБОЛЕЙКА:</w:t>
        <w:br/>
        <w:t>Да здравствует режим! И помните: движение - это жизнь! </w:t>
        <w:br/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  <w:lang w:eastAsia="ru-RU"/>
        </w:rPr>
        <w:t>(В конце представления подводятся итоги конкурсов, и зрители, набравшие наибольшее количество жетонов, получают призы.)</w:t>
        <w:br/>
      </w:r>
    </w:p>
    <w:p>
      <w:pPr>
        <w:pStyle w:val="Heading2"/>
        <w:spacing w:before="0" w:after="0"/>
        <w:ind w:firstLine="709"/>
        <w:jc w:val="center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История обыкновенных вещей</w:t>
      </w:r>
    </w:p>
    <w:p>
      <w:pPr>
        <w:pStyle w:val="Heading2"/>
        <w:spacing w:before="0" w:after="0"/>
        <w:ind w:firstLine="709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Конспект занятия по ознакомлению с окружающим миром для детей подготовительной к школе группы</w:t>
      </w:r>
    </w:p>
    <w:p>
      <w:pPr>
        <w:pStyle w:val="Style11"/>
        <w:spacing w:before="0" w:after="0"/>
        <w:ind w:firstLine="709"/>
        <w:jc w:val="right"/>
        <w:rPr/>
      </w:pPr>
      <w:r>
        <w:rPr/>
        <w:t xml:space="preserve">воспитатель Агафонова О. В. </w:t>
      </w:r>
    </w:p>
    <w:p>
      <w:pPr>
        <w:pStyle w:val="Heading3"/>
        <w:spacing w:before="0" w:after="0"/>
        <w:ind w:firstLine="709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Цели:</w:t>
      </w:r>
    </w:p>
    <w:p>
      <w:pPr>
        <w:pStyle w:val="Style11"/>
        <w:spacing w:before="0" w:after="0"/>
        <w:ind w:firstLine="709"/>
        <w:rPr/>
      </w:pPr>
      <w:r>
        <w:rPr/>
        <w:t>Расширить представления детей о знакомых предметах, историей их происхождения, разнообразием (зубная щетка, мыло, ручка, карандаш, ножницы, игла).</w:t>
        <w:br/>
        <w:t>Продолжать учить детей отгадывать загадки.</w:t>
        <w:br/>
        <w:t>Развивать мышление, любознательность.</w:t>
        <w:br/>
        <w:t>Воспитывать бережное отношение к вещам.</w:t>
      </w:r>
    </w:p>
    <w:p>
      <w:pPr>
        <w:pStyle w:val="Heading2"/>
        <w:spacing w:before="0" w:after="0"/>
        <w:ind w:firstLine="709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Ход занятия:</w:t>
      </w:r>
    </w:p>
    <w:p>
      <w:pPr>
        <w:pStyle w:val="Style11"/>
        <w:spacing w:before="0" w:after="0"/>
        <w:ind w:firstLine="709"/>
        <w:rPr/>
      </w:pPr>
      <w:r>
        <w:rPr/>
        <w:t>Сегодня мы поговорим о вещах, которые нас окружают, которые мы встречаем каждый день.</w:t>
      </w:r>
    </w:p>
    <w:p>
      <w:pPr>
        <w:pStyle w:val="Heading3"/>
        <w:spacing w:before="0" w:after="0"/>
        <w:ind w:firstLine="709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Загадка про зубную щетку</w:t>
      </w:r>
    </w:p>
    <w:p>
      <w:pPr>
        <w:pStyle w:val="Style11"/>
        <w:spacing w:before="0" w:after="0"/>
        <w:ind w:left="720" w:hanging="11"/>
        <w:rPr/>
      </w:pPr>
      <w:r>
        <w:rPr/>
        <w:t>Костяная спинка,</w:t>
        <w:br/>
        <w:t>Жестяная щетинка,</w:t>
        <w:br/>
        <w:t>С мятной пастой дружит,</w:t>
        <w:br/>
        <w:t>Нам усердно служит.</w:t>
        <w:br/>
        <w:t xml:space="preserve">            (Зубная щетка)</w:t>
      </w:r>
    </w:p>
    <w:p>
      <w:pPr>
        <w:pStyle w:val="Style11"/>
        <w:spacing w:before="0" w:after="0"/>
        <w:ind w:firstLine="709"/>
        <w:rPr/>
      </w:pPr>
      <w:r>
        <w:rPr/>
        <w:t>Было это давным-давно. Однажды утром в пещере проснулся человек с неприятным вкусом во рту. Он взял прутик, пожевал его конец и начал чистить зубы. Такой была самая первая зубная щетка. Потом щетки были в виде палочек из мягкого дерева. Зубной пасты раньше не было, и люди чистили зубы золой и углем от костра, а потом полоскали рот водой.</w:t>
      </w:r>
    </w:p>
    <w:p>
      <w:pPr>
        <w:pStyle w:val="Style11"/>
        <w:spacing w:before="0" w:after="0"/>
        <w:ind w:firstLine="709"/>
        <w:rPr/>
      </w:pPr>
      <w:r>
        <w:rPr/>
        <w:t>Зубная щетка, которой мы сейчас чистим зубы, появилась совсем недавно. Но люди придумывают все новые и новые зубные щетки.</w:t>
      </w:r>
    </w:p>
    <w:p>
      <w:pPr>
        <w:sectPr>
          <w:type w:val="nextPage"/>
          <w:pgSz w:w="11906" w:h="16838"/>
          <w:pgMar w:left="964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Style11"/>
        <w:spacing w:before="0" w:after="0"/>
        <w:ind w:firstLine="709"/>
        <w:rPr/>
      </w:pPr>
      <w:r>
        <w:rPr/>
        <w:t>А вы знаете, что существует музыкальная зубная щетка? Ее придумали специально для детей. Вы такую щетку видели? У этой щетки мелодия раздается тогда, когда вы зубы чистите правильно, а если зубы чистите не правильно, то музыка не играет. Хитрая зубная щетка! А еще есть электрическая зубная щетка.</w:t>
        <w:br/>
        <w:t>А как вы думаете, чем еще можно почистить зубы, кроме зубной щетки? Оказывается, почистить зубы без щетки можно яблоком, только не сладким. Когда мы жуем яблоко, зубы очищаются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Notranslate"/>
          <w:rFonts w:cs="Tahoma" w:ascii="Tahoma" w:hAnsi="Tahoma"/>
          <w:b/>
          <w:sz w:val="28"/>
          <w:szCs w:val="28"/>
        </w:rPr>
        <w:t>Мельников Николай</w:t>
      </w:r>
      <w:r>
        <w:rPr>
          <w:rFonts w:cs="inherit;Times New Roman" w:ascii="inherit;Times New Roman" w:hAnsi="inherit;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езентация о зубах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 xml:space="preserve">Цели 1. Рассказать о главных инструментах гигиены полости рт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 xml:space="preserve">2. Познакомить с правилами чистки зуб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3. Дать сведения о появлении зубной щетки и зубного порош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inherit;Times New Roman" w:ascii="inherit;Times New Roman" w:hAnsi="inherit;Times New Roman"/>
          <w:sz w:val="24"/>
          <w:szCs w:val="24"/>
        </w:rPr>
        <w:t>Главные инструменты гигиены полости рта. Главная роль в сохранении здоровья ротовой полости отводится правильному использованию качественных средств гигиены полости рта. К основным средствам относятся: зубная щетка зубная щетка зубная паста зубные нити – флоссы зубные нити – флоссы ополаскиватель для полости рта ополаскиватель для полости рта жевательная резинка жевательная резин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inherit;Times New Roman" w:ascii="inherit;Times New Roman" w:hAnsi="inherit;Times New Roman"/>
          <w:sz w:val="24"/>
          <w:szCs w:val="24"/>
        </w:rPr>
        <w:t>Зубная щетк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inherit;Times New Roman" w:ascii="inherit;Times New Roman" w:hAnsi="inherit;Times New Roman"/>
          <w:sz w:val="24"/>
          <w:szCs w:val="24"/>
        </w:rPr>
        <w:t xml:space="preserve"> Зубная щетка является основным инструментом для удаления зубного налета с поверхности зубов и десен. Эффективность зависит от правильности индивидуального подбора жесткости, формы и размера зубной щет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inherit;Times New Roman" w:ascii="inherit;Times New Roman" w:hAnsi="inherit;Times New Roman"/>
          <w:sz w:val="24"/>
          <w:szCs w:val="24"/>
        </w:rPr>
        <w:t>жестк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inherit;Times New Roman" w:ascii="inherit;Times New Roman" w:hAnsi="inherit;Times New Roman"/>
          <w:sz w:val="24"/>
          <w:szCs w:val="24"/>
        </w:rPr>
        <w:t>формы разме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inherit;Times New Roman" w:ascii="inherit;Times New Roman" w:hAnsi="inherit;Times New Roman"/>
          <w:sz w:val="24"/>
          <w:szCs w:val="24"/>
        </w:rPr>
        <w:t>Жесткость щетины щетк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inherit;Times New Roman" w:ascii="inherit;Times New Roman" w:hAnsi="inherit;Times New Roman"/>
          <w:sz w:val="24"/>
          <w:szCs w:val="24"/>
        </w:rPr>
        <w:t xml:space="preserve"> Существует несколько степеней жесткости щетины: мягкая, средняя, жесткая. Выбор жесткости щетки зависит от состояния органов и тканей полости рта. Наиболее широко используются щетки средней степени жесткости. Детские щетки изготавливают из мягкого волок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inherit;Times New Roman" w:ascii="inherit;Times New Roman" w:hAnsi="inherit;Times New Roman"/>
          <w:sz w:val="24"/>
          <w:szCs w:val="24"/>
        </w:rPr>
        <w:t>Жесткие щетки рекомендуются лицам со здоровыми зубами и десн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Форма щетк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inherit;Times New Roman" w:ascii="inherit;Times New Roman" w:hAnsi="inherit;Times New Roman"/>
          <w:sz w:val="24"/>
          <w:szCs w:val="24"/>
        </w:rPr>
        <w:t xml:space="preserve"> Существует множество моделей зубных щеток с различными формами рабочей части. Так, например, рабочая часть может иметь пучки щетинок различной высоты. Многие зубные щетки имеют зауженный кончик и силовой выступ для лучшего очищения дальних зубов и проникновения в межзубные промежут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Размер щетки Величина рабочей части определяет способность зубной щетки очищать поверхности зубов, в том числе и труднодоступные. Стоматологи рекомендуют использовать щетки с маленькой головкой, которыми легко манипулировать в полости рта. Размер головки щетки не должен превышать ширину двух передних зуб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Правила чистки зубов Зубы необходимо чистить минимум два раза в день: утром после завтрака, вечером после последнего приема пищи. Щетку держат с захватом сверху. На щетку наносится небольшое количество пасты. Зубы чистят при разомкнутых челюст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Сначала чистят зубы верхней челюсти. Чистку начинают с внешней поверхности зубов. Щетку располагают под углом 45 градусов к поверхности зуба. На каждом участке, состоящем из двух зубов, делают по 10 движений по направлению от десны к режущему краю зуб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inherit;Times New Roman" w:ascii="inherit;Times New Roman" w:hAnsi="inherit;Times New Roman"/>
          <w:sz w:val="24"/>
          <w:szCs w:val="24"/>
        </w:rPr>
        <w:t>Таким же образом чистится внутренняя поверхность зубов. При чистке внутренней поверхности передних зубов щетка ставится перпендикулярно режущим краям и совершаются движения впере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Затем чистят жевательную поверхность малых и больших коренных зубов, делая по 10 «скребущих», «сметающих» движений на каждом участ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Далее в том же порядке чистят зубы нижней челюсти. Завершают чистку массажем десен верхней и нижней челюсти. Процедура осуществляется при сомкнутых зубах. Для этого в области зубов и десен щеткой совершают круговые движения. Щетку моют и ставят в стакан щетиной ввер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Основные правила использования зубной щетки 1. Перед чисткой и после чистки зубов необходимо тщательно вымыть щетку. 2. Щетка должна храниться щетиной вверх. 3. Не рекомендуется давать свою щетку другим людям. 4. Щетку необходимо менять 1 раз в 1,5-2 месяц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Зубные нити - флоссы Основное назначение флоссов – тщательное удаление налета и остатков пищи из промежутков между зубами. Чистить зубы флоссом рекомендуется после каждой чистки зубов и после каждого приема пищ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Ополаскиватель для полости рта Ополаскиватели оказывают противокариозное, дезодорирующее, противовоспалительное и вяжущее действие. Желательно пользоваться ополаскивателями после каждого приема пищи между чистками зуб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 xml:space="preserve">Жевательная резинка. </w:t>
      </w:r>
      <w:r>
        <w:rPr>
          <w:rFonts w:cs="inherit;Times New Roman" w:ascii="inherit;Times New Roman" w:hAnsi="inherit;Times New Roman"/>
          <w:sz w:val="24"/>
          <w:szCs w:val="24"/>
        </w:rPr>
        <w:t>В</w:t>
      </w:r>
      <w:r>
        <w:rPr>
          <w:rFonts w:cs="inherit;Times New Roman" w:ascii="inherit;Times New Roman" w:hAnsi="inherit;Times New Roman"/>
          <w:sz w:val="24"/>
          <w:szCs w:val="24"/>
        </w:rPr>
        <w:t>о многих странах жевательная резинка считается средством гигиены полости рта. Она на только освежает полость рта, но и стимулирует слюноотделение, которое очищает полость рта и усиливает иммунит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 xml:space="preserve">Правила употребления жевательной резинк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 xml:space="preserve">1. Употреблять жевательную резинку следует после еды, когда зубная паста и щетка недоступн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 xml:space="preserve">2. Продолжительность жевания 10 – 15 минут 3 – 5 раз в день после еды с перерывом между жеванием не менее одного час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3. Использованную жевательную резинку нужно аккуратно завернуть в бумагу и выбросить в корзину для мусо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История зубной щетки и зубного порошка Древние египтяне в качестве зубного порошка использовали золото, истертые в порошок камни и даже толченое стекло. В древней Греции для чистки зубов использовали пепел, полученный при сжигании голов грызунов, перламутр, толченый жемчу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История зубной щетки и зубного порошка Древние римляне пользовались для чистки зубов специальными мазями и деревянными палочками, изготовленными из жженого оленьего рог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inherit;Times New Roman" w:ascii="inherit;Times New Roman" w:hAnsi="inherit;Times New Roman"/>
          <w:sz w:val="24"/>
          <w:szCs w:val="24"/>
        </w:rPr>
        <w:t>История зубной щетки и зубного порошка В Индии с древнейших времен и до наших дней чистят зубы при помощи веточки дерева «ним». Пожевав такую веточку, выделяется сок, который не только дезинфицирует, но и укрепляет зуб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На Руси в годы царствования Ивана Грозного после трапезы применяли «зубную метлу» или веник-палочку с пучком щетины. При Петре I чистили зубы влажной тряпочкой, макая ее в толченый мел. На смену тряпицы в 20-е годы пришла зубная щетка. Внешний вид щетки периодически изменялся, но ее назначение – гигиена полости рта – остается прежни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Выводы 1. К основным средствам по уходу за зубами относятся: зубная щетка, зубная паста, зубная нить, ополаскиватель и жевательная резинка. 2. При уходе за зубами необходимо соблюдать правила чистки зубов. 3. Зубная щетка появилась много веков назад, но постоянно изменялась её форма, размеры и жестк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993"/>
        </w:tabs>
        <w:ind w:left="709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0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Style10"/>
    <w:qFormat/>
    <w:rPr>
      <w:rFonts w:ascii="Cambria" w:hAnsi="Cambria" w:cs="Times New Roman"/>
      <w:color w:val="243F60"/>
    </w:rPr>
  </w:style>
  <w:style w:type="character" w:styleId="Notranslate">
    <w:name w:val="notranslat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218-214-954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festival.1september.ru/articles/561326/pril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20:56:00Z</dcterms:created>
  <dc:creator>User</dc:creator>
  <dc:description/>
  <cp:keywords/>
  <dc:language>en-US</dc:language>
  <cp:lastModifiedBy>cpi</cp:lastModifiedBy>
  <cp:lastPrinted>2013-09-20T13:39:00Z</cp:lastPrinted>
  <dcterms:modified xsi:type="dcterms:W3CDTF">2002-01-24T20:56:00Z</dcterms:modified>
  <cp:revision>2</cp:revision>
  <dc:subject/>
  <dc:title>Урок "Ослепительная улыбка на всю жизнь"</dc:title>
</cp:coreProperties>
</file>