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670"/>
      </w:tblGrid>
      <w:tr>
        <w:trPr>
          <w:trHeight w:val="8108" w:hRule="atLeast"/>
        </w:trPr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tbl>
            <w:tblPr>
              <w:tblW w:w="5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8"/>
              <w:gridCol w:w="4497"/>
            </w:tblGrid>
            <w:tr>
              <w:trPr>
                <w:trHeight w:val="557" w:hRule="atLeast"/>
              </w:trPr>
              <w:tc>
                <w:tcPr>
                  <w:tcW w:w="1168" w:type="dxa"/>
                  <w:tcBorders/>
                </w:tcPr>
                <w:p>
                  <w:pPr>
                    <w:pStyle w:val="Heading1"/>
                    <w:ind w:left="-113" w:hanging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mallCaps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mallCaps/>
                    </w:rPr>
                    <w:drawing>
                      <wp:inline distT="0" distB="0" distL="0" distR="0">
                        <wp:extent cx="511810" cy="3937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9" t="-38" r="-29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1810" cy="393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Heading1"/>
                    <w:spacing w:before="8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smallCaps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mallCaps/>
                      <w:color w:val="000000"/>
                    </w:rPr>
                    <w:t>МАДОУ "Детский сад № 60" "Золотой ключик"</w:t>
                  </w:r>
                </w:p>
              </w:tc>
              <w:tc>
                <w:tcPr>
                  <w:tcW w:w="449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mallCaps/>
                      <w:u w:val="single"/>
                    </w:rPr>
                  </w:pPr>
                  <w:r>
                    <w:rPr>
                      <w:rFonts w:cs="Times New Roman"/>
                      <w:b/>
                      <w:i/>
                      <w:smallCaps/>
                      <w:u w:val="single"/>
                    </w:rPr>
                  </w:r>
                </w:p>
              </w:tc>
            </w:tr>
          </w:tbl>
          <w:p>
            <w:pPr>
              <w:pStyle w:val="Heading2"/>
              <w:keepNext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ка для родителей</w:t>
            </w:r>
          </w:p>
          <w:p>
            <w:pPr>
              <w:pStyle w:val="Style13"/>
              <w:spacing w:before="120" w:after="0"/>
              <w:jc w:val="center"/>
              <w:rPr>
                <w:b/>
                <w:b/>
                <w:bCs/>
                <w:caps/>
                <w:sz w:val="30"/>
                <w:szCs w:val="30"/>
              </w:rPr>
            </w:pPr>
            <w:r>
              <w:rPr>
                <w:b/>
                <w:bCs/>
                <w:caps/>
                <w:sz w:val="30"/>
                <w:szCs w:val="30"/>
              </w:rPr>
              <w:t>Игры со смертью</w:t>
            </w:r>
          </w:p>
          <w:p>
            <w:pPr>
              <w:pStyle w:val="Style13"/>
              <w:spacing w:before="0" w:after="0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одростковые суициды)</w:t>
            </w:r>
          </w:p>
          <w:p>
            <w:pPr>
              <w:pStyle w:val="Normal"/>
              <w:spacing w:before="120" w:after="0"/>
              <w:ind w:firstLine="284"/>
              <w:jc w:val="both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Почему мы их теряем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Так бывает часто: взрослые отказываются понимать, что их ребенку требуется срочная психологическая или психиатрическая помощь. У родителей даже не возникает мысли обратиться к врачу, если у сына или дочери меняется поведение, они становятся неуправляемыми или замкнутыми, явно нервничают. В России по традиции не принято обращаться к психиатру: люди упорно считают, что от него можно выйти только с клеймом “придурок”. Что ж, тому есть исторические объяснени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Но время сейчас другое... Впрочем, появилась и новая проблема: в стране теперь недостаточно психиатров, и не все они состоятельны как профессионалы. И если в крупных городах легко найти компетентных специалистов, то в провинции обратиться порой просто не к кому. Не существует государственной программы психиатрической поддержки населения – как во всех развитых странах. Вот почему мы теряем своих детей...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120" w:after="0"/>
              <w:ind w:firstLine="284"/>
              <w:jc w:val="both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Как распознать намерения ребенка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Большинство маленьких суицидиентов подает окружающим предупреждающие знаки. Эти знаки – крик о помощи. Повнимательнее присмотритесь к своему ребенку и бейте тревогу, если он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76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говорит открыто: «Лучше умереть!»; «Я скоро умру!»; «Ненавижу свою жизнь!» – или косвенно: «Без меня жизнь хуже не будет»; «Хочу со всем покончить раз и навсегда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чен в частой смене настро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ает любимые вещ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ично приводит свои дела в порядок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76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тановится агрессивен, бунтует, не желает никого слушат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вет на грани риска, совершенно не бережет себ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76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рачивает самоуважение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tbl>
            <w:tblPr>
              <w:tblW w:w="5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"/>
              <w:gridCol w:w="4639"/>
            </w:tblGrid>
            <w:tr>
              <w:trPr>
                <w:trHeight w:val="557" w:hRule="atLeast"/>
              </w:trPr>
              <w:tc>
                <w:tcPr>
                  <w:tcW w:w="1026" w:type="dxa"/>
                  <w:tcBorders/>
                </w:tcPr>
                <w:p>
                  <w:pPr>
                    <w:pStyle w:val="Heading1"/>
                    <w:ind w:left="-113" w:right="-108" w:hanging="0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mallCaps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mallCaps/>
                    </w:rPr>
                    <w:drawing>
                      <wp:inline distT="0" distB="0" distL="0" distR="0">
                        <wp:extent cx="511810" cy="3937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9" t="-38" r="-29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1810" cy="393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Heading1"/>
                    <w:spacing w:before="80" w:after="0"/>
                    <w:rPr>
                      <w:rFonts w:ascii="Times New Roman" w:hAnsi="Times New Roman" w:cs="Times New Roman"/>
                      <w:i w:val="false"/>
                      <w:i w:val="false"/>
                      <w:smallCaps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mallCaps/>
                      <w:color w:val="000000"/>
                    </w:rPr>
                    <w:t>МАДОУ "Детский сад № 60" "Золотой ключик"</w:t>
                  </w:r>
                </w:p>
              </w:tc>
            </w:tr>
          </w:tbl>
          <w:p>
            <w:pPr>
              <w:pStyle w:val="Heading2"/>
              <w:keepNext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ка для родителей</w:t>
            </w:r>
          </w:p>
          <w:p>
            <w:pPr>
              <w:pStyle w:val="Style13"/>
              <w:spacing w:before="120" w:after="0"/>
              <w:jc w:val="center"/>
              <w:rPr>
                <w:b/>
                <w:b/>
                <w:bCs/>
                <w:caps/>
                <w:sz w:val="30"/>
                <w:szCs w:val="30"/>
              </w:rPr>
            </w:pPr>
            <w:r>
              <w:rPr>
                <w:b/>
                <w:bCs/>
                <w:caps/>
                <w:sz w:val="30"/>
                <w:szCs w:val="30"/>
              </w:rPr>
              <w:t>Игры со смертью</w:t>
            </w:r>
          </w:p>
          <w:p>
            <w:pPr>
              <w:pStyle w:val="Style13"/>
              <w:spacing w:before="0" w:after="0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одростковые суициды)</w:t>
            </w:r>
          </w:p>
          <w:p>
            <w:pPr>
              <w:pStyle w:val="Normal"/>
              <w:spacing w:before="120" w:after="0"/>
              <w:ind w:firstLine="284"/>
              <w:jc w:val="both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Почему мы их теряем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Так бывает часто: взрослые отказываются понимать, что их ребенку требуется срочная психологическая или психиатрическая помощь. У родителей даже не возникает мысли обратиться к врачу, если у сына или дочери меняется поведение, они становятся неуправляемыми или замкнутыми, явно нервничают. В России по традиции не принято обращаться к психиатру: люди упорно считают, что от него можно выйти только с клеймом “придурок”. Что ж, тому есть исторические объяснени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Но время сейчас другое... Впрочем, появилась и новая проблема: в стране теперь недостаточно психиатров, и не все они состоятельны как профессионалы. И если в крупных городах легко найти компетентных специалистов, то в провинции обратиться порой просто не к кому. Не существует государственной программы психиатрической поддержки населения – как во всех развитых странах. Вот почему мы теряем своих детей...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120" w:after="0"/>
              <w:ind w:firstLine="284"/>
              <w:jc w:val="both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Как распознать намерения ребенка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Большинство маленьких суицидиентов подает окружающим предупреждающие знаки. Эти знаки – крик о помощи. Повнимательнее присмотритесь к своему ребенку и бейте тревогу, если он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76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говорит открыто: «Лучше умереть!»; «Я скоро умру!»; «Ненавижу свою жизнь!» – или косвенно: «Без меня жизнь хуже не будет»; «Хочу со всем покончить раз и навсегда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чен в частой смене настро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ает любимые вещ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ично приводит свои дела в порядок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76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тановится агрессивен, бунтует, не желает никого слушат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вет на грани риска, совершенно не бережет себ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76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рачивает самоуважение.</w:t>
            </w:r>
          </w:p>
        </w:tc>
      </w:tr>
      <w:tr>
        <w:trPr>
          <w:trHeight w:val="8108" w:hRule="atLeast"/>
        </w:trPr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</w:tcPr>
          <w:tbl>
            <w:tblPr>
              <w:tblW w:w="5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8"/>
              <w:gridCol w:w="4497"/>
            </w:tblGrid>
            <w:tr>
              <w:trPr>
                <w:trHeight w:val="557" w:hRule="atLeast"/>
              </w:trPr>
              <w:tc>
                <w:tcPr>
                  <w:tcW w:w="1168" w:type="dxa"/>
                  <w:tcBorders/>
                </w:tcPr>
                <w:p>
                  <w:pPr>
                    <w:pStyle w:val="Heading1"/>
                    <w:ind w:left="-113" w:hanging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mallCaps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mallCaps/>
                    </w:rPr>
                    <w:drawing>
                      <wp:inline distT="0" distB="0" distL="0" distR="0">
                        <wp:extent cx="511810" cy="3937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9" t="-38" r="-29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1810" cy="393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97" w:type="dxa"/>
                  <w:tcBorders/>
                </w:tcPr>
                <w:p>
                  <w:pPr>
                    <w:pStyle w:val="Heading1"/>
                    <w:spacing w:before="8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smallCaps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mallCaps/>
                      <w:color w:val="000000"/>
                    </w:rPr>
                    <w:t>МАДОУ "Детский сад № 60" "Золотой ключик"</w:t>
                  </w:r>
                </w:p>
              </w:tc>
            </w:tr>
          </w:tbl>
          <w:p>
            <w:pPr>
              <w:pStyle w:val="Heading2"/>
              <w:keepNext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ка для родителей</w:t>
            </w:r>
          </w:p>
          <w:p>
            <w:pPr>
              <w:pStyle w:val="Style13"/>
              <w:spacing w:before="120" w:after="0"/>
              <w:jc w:val="center"/>
              <w:rPr>
                <w:b/>
                <w:b/>
                <w:bCs/>
                <w:caps/>
                <w:sz w:val="30"/>
                <w:szCs w:val="30"/>
              </w:rPr>
            </w:pPr>
            <w:r>
              <w:rPr>
                <w:b/>
                <w:bCs/>
                <w:caps/>
                <w:sz w:val="30"/>
                <w:szCs w:val="30"/>
              </w:rPr>
              <w:t>Игры со смертью</w:t>
            </w:r>
          </w:p>
          <w:p>
            <w:pPr>
              <w:pStyle w:val="Style13"/>
              <w:spacing w:before="0" w:after="0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одростковые суициды)</w:t>
            </w:r>
          </w:p>
          <w:p>
            <w:pPr>
              <w:pStyle w:val="Normal"/>
              <w:spacing w:before="120" w:after="0"/>
              <w:ind w:firstLine="284"/>
              <w:jc w:val="both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Почему мы их теряем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Так бывает часто: взрослые отказываются понимать, что их ребенку требуется срочная психологическая или психиатрическая помощь. У родителей даже не возникает мысли обратиться к врачу, если у сына или дочери меняется поведение, они становятся неуправляемыми или замкнутыми, явно нервничают. В России по традиции не принято обращаться к психиатру: люди упорно считают, что от него можно выйти только с клеймом “придурок”. Что ж, тому есть исторические объяснени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Но время сейчас другое... Впрочем, появилась и новая проблема: в стране теперь недостаточно психиатров, и не все они состоятельны как профессионалы. И если в крупных городах легко найти компетентных специалистов, то в провинции обратиться порой просто не к кому. Не существует государственной программы психиатрической поддержки населения – как во всех развитых странах. Вот почему мы теряем своих детей...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120" w:after="0"/>
              <w:ind w:firstLine="284"/>
              <w:jc w:val="both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Как распознать намерения ребенка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Большинство маленьких суицидиентов подает окружающим предупреждающие знаки. Эти знаки – крик о помощи. Повнимательнее присмотритесь к своему ребенку и бейте тревогу, если он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76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говорит открыто: «Лучше умереть!»; «Я скоро умру!»; «Ненавижу свою жизнь!» – или косвенно: «Без меня жизнь хуже не будет»; «Хочу со всем покончить раз и навсегда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чен в частой смене настро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ает любимые вещ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ично приводит свои дела в порядок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76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тановится агрессивен, бунтует, не желает никого слушат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вет на грани риска, совершенно не бережет себ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76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рачивает самоуважени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tbl>
            <w:tblPr>
              <w:tblW w:w="5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8"/>
              <w:gridCol w:w="4497"/>
            </w:tblGrid>
            <w:tr>
              <w:trPr>
                <w:trHeight w:val="557" w:hRule="atLeast"/>
              </w:trPr>
              <w:tc>
                <w:tcPr>
                  <w:tcW w:w="1168" w:type="dxa"/>
                  <w:tcBorders/>
                </w:tcPr>
                <w:p>
                  <w:pPr>
                    <w:pStyle w:val="Heading1"/>
                    <w:ind w:left="-113" w:hanging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mallCaps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mallCaps/>
                    </w:rPr>
                    <w:drawing>
                      <wp:inline distT="0" distB="0" distL="0" distR="0">
                        <wp:extent cx="511810" cy="3937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9" t="-38" r="-29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1810" cy="393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97" w:type="dxa"/>
                  <w:tcBorders/>
                </w:tcPr>
                <w:p>
                  <w:pPr>
                    <w:pStyle w:val="Heading1"/>
                    <w:spacing w:before="80" w:after="0"/>
                    <w:jc w:val="left"/>
                    <w:rPr>
                      <w:rFonts w:ascii="Times New Roman" w:hAnsi="Times New Roman" w:cs="Times New Roman"/>
                      <w:i w:val="false"/>
                      <w:i w:val="false"/>
                      <w:smallCaps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mallCaps/>
                      <w:color w:val="000000"/>
                    </w:rPr>
                    <w:t>МАДОУ "Детский сад № 60" "Золотой ключик"</w:t>
                  </w:r>
                </w:p>
              </w:tc>
            </w:tr>
          </w:tbl>
          <w:p>
            <w:pPr>
              <w:pStyle w:val="Heading2"/>
              <w:keepNext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ка для родителей</w:t>
            </w:r>
          </w:p>
          <w:p>
            <w:pPr>
              <w:pStyle w:val="Style13"/>
              <w:spacing w:before="120" w:after="0"/>
              <w:jc w:val="center"/>
              <w:rPr>
                <w:b/>
                <w:b/>
                <w:bCs/>
                <w:caps/>
                <w:sz w:val="30"/>
                <w:szCs w:val="30"/>
              </w:rPr>
            </w:pPr>
            <w:r>
              <w:rPr>
                <w:b/>
                <w:bCs/>
                <w:caps/>
                <w:sz w:val="30"/>
                <w:szCs w:val="30"/>
              </w:rPr>
              <w:t>Игры со смертью</w:t>
            </w:r>
          </w:p>
          <w:p>
            <w:pPr>
              <w:pStyle w:val="Style13"/>
              <w:spacing w:before="0" w:after="0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одростковые суициды)</w:t>
            </w:r>
          </w:p>
          <w:p>
            <w:pPr>
              <w:pStyle w:val="Normal"/>
              <w:spacing w:before="120" w:after="0"/>
              <w:ind w:firstLine="284"/>
              <w:jc w:val="both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Почему мы их теряем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Так бывает часто: взрослые отказываются понимать, что их ребенку требуется срочная психологическая или психиатрическая помощь. У родителей даже не возникает мысли обратиться к врачу, если у сына или дочери меняется поведение, они становятся неуправляемыми или замкнутыми, явно нервничают. В России по традиции не принято обращаться к психиатру: люди упорно считают, что от него можно выйти только с клеймом “придурок”. Что ж, тому есть исторические объяснени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Но время сейчас другое... Впрочем, появилась и новая проблема: в стране теперь недостаточно психиатров, и не все они состоятельны как профессионалы. И если в крупных городах легко найти компетентных специалистов, то в провинции обратиться порой просто не к кому. Не существует государственной программы психиатрической поддержки населения – как во всех развитых странах. Вот почему мы теряем своих детей...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120" w:after="0"/>
              <w:ind w:firstLine="284"/>
              <w:jc w:val="both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Как распознать намерения ребенка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Большинство маленьких суицидиентов подает окружающим предупреждающие знаки. Эти знаки – крик о помощи. Повнимательнее присмотритесь к своему ребенку и бейте тревогу, если он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76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говорит открыто: «Лучше умереть!»; «Я скоро умру!»; «Ненавижу свою жизнь!» – или косвенно: «Без меня жизнь хуже не будет»; «Хочу со всем покончить раз и навсегда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чен в частой смене настро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ает любимые вещ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ично приводит свои дела в порядок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76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тановится агрессивен, бунтует, не желает никого слушат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вет на грани риска, совершенно не бережет себ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76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утрачивает самоуважение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284" w:right="284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CTT">
    <w:altName w:val="Times New Roman"/>
    <w:charset w:val="00"/>
    <w:family w:val="roman"/>
    <w:pitch w:val="variable"/>
  </w:font>
  <w:font w:name="Sun n Moo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i/>
      <w:sz w:val="16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15"/>
    </w:rPr>
  </w:style>
  <w:style w:type="paragraph" w:styleId="Bodytext">
    <w:name w:val="Body text"/>
    <w:qFormat/>
    <w:pPr>
      <w:widowControl/>
      <w:bidi w:val="0"/>
      <w:spacing w:lineRule="atLeast" w:line="240"/>
      <w:ind w:firstLine="454"/>
      <w:jc w:val="both"/>
    </w:pPr>
    <w:rPr>
      <w:rFonts w:ascii="GaramondCTT;Times New Roman" w:hAnsi="GaramondCTT;Times New Roman" w:eastAsia="Times New Roman" w:cs="GaramondCTT;Times New Roman"/>
      <w:color w:val="000000"/>
      <w:sz w:val="20"/>
      <w:szCs w:val="20"/>
      <w:lang w:val="ru-RU" w:bidi="ar-SA" w:eastAsia="zh-CN"/>
    </w:rPr>
  </w:style>
  <w:style w:type="paragraph" w:styleId="Bodybull">
    <w:name w:val="Body bull"/>
    <w:basedOn w:val="Bodytext"/>
    <w:qFormat/>
    <w:pPr>
      <w:tabs>
        <w:tab w:val="clear" w:pos="720"/>
        <w:tab w:val="left" w:pos="680" w:leader="none"/>
      </w:tabs>
      <w:ind w:left="680" w:hanging="283"/>
    </w:pPr>
    <w:rPr>
      <w:color w:val="auto"/>
    </w:rPr>
  </w:style>
  <w:style w:type="paragraph" w:styleId="Subhead2">
    <w:name w:val="Subhead 2"/>
    <w:basedOn w:val="Normal"/>
    <w:qFormat/>
    <w:pPr>
      <w:keepNext w:val="true"/>
      <w:keepLines/>
      <w:spacing w:lineRule="atLeast" w:line="200" w:before="159" w:after="79"/>
      <w:ind w:left="454" w:hanging="0"/>
    </w:pPr>
    <w:rPr>
      <w:rFonts w:ascii="GaramondCTT;Times New Roman" w:hAnsi="GaramondCTT;Times New Roman" w:cs="GaramondCTT;Times New Roman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lineRule="exact" w:line="640"/>
    </w:pPr>
    <w:rPr>
      <w:rFonts w:ascii="Sun n Moon" w:hAnsi="Sun n Moon" w:cs="Sun n Moon"/>
      <w:spacing w:val="8"/>
      <w:sz w:val="64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3:06:00Z</dcterms:created>
  <dc:creator>1</dc:creator>
  <dc:description/>
  <cp:keywords/>
  <dc:language>en-US</dc:language>
  <cp:lastModifiedBy>User</cp:lastModifiedBy>
  <cp:lastPrinted>2003-08-02T17:57:00Z</cp:lastPrinted>
  <dcterms:modified xsi:type="dcterms:W3CDTF">2015-05-26T13:13:00Z</dcterms:modified>
  <cp:revision>5</cp:revision>
  <dc:subject/>
  <dc:title>ПРАВА РОДИТЕЛЕЙ</dc:title>
</cp:coreProperties>
</file>